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9.01.2013 № 14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зменений в Устав муниципального казенного образовательного учреждения Москален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Жанаульская основна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РФ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изменения в Устав муниципального казенного образовательного учреждения Москаленского муниципального района Омской области «Жанаульская основная общеобразовательная школа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Директору муниципального казенного образовательного учреждения Москаленского муниципального района Омской области «Жанаульская основная общеобразовательная школа» (Ш.К. Байкадамова) осуществить необходимые юридические действия, связанные с государственной регистрацией изменений в Устав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оскаленского муниципального района С. А. Куличко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</w:t>
        <w:tab/>
        <w:tab/>
        <w:tab/>
        <w:tab/>
        <w:t xml:space="preserve">В. А. Ермолаев              </w:t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3:20:00Z</dcterms:created>
  <dc:creator>Tatyana V. Koshel</dc:creator>
  <dc:description/>
  <dc:language>en-US</dc:language>
  <cp:lastModifiedBy>AutoBVT</cp:lastModifiedBy>
  <cp:lastPrinted>2011-12-19T12:24:00Z</cp:lastPrinted>
  <dcterms:modified xsi:type="dcterms:W3CDTF">2013-02-08T03:20:00Z</dcterms:modified>
  <cp:revision>2</cp:revision>
  <dc:subject/>
  <dc:title>ГЛАВА МОСКАЛЕНСКОГО МУНИЦИПАЛЬНОГО РАЙОНА</dc:title>
</cp:coreProperties>
</file>