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3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01" w:hanging="5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 </w:t>
      </w:r>
      <w:r>
        <w:rPr>
          <w:spacing w:val="-8"/>
          <w:sz w:val="28"/>
          <w:szCs w:val="28"/>
        </w:rPr>
        <w:t>09.07.2010 г.</w:t>
      </w:r>
      <w:r>
        <w:rPr>
          <w:rFonts w:cs="Arial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№ 91 «Об утверждении долгосрочной целевой программы Москаленского муниципального района Омской области «Молодежь Москаленского муниципального района на 2010-2015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нести в долгосрочную целевую программу Москаленского муниципального района «Молодежь Москаленского муниципального района на 2010-2015 годы», утвержденную постановлением главы Москаленского муниципального района Омской области от 09 июля 2010 года № 91 «Об утверждении долгосрочной целевой программы Москаленского муниципального района Омской области «Молодежь Москаленского муниципального района на 2010-2015 годы» 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долгосрочной целевой программы Москаленского муниципального района «Молодежь Москаленского муниципального района на 2010-2015 годы»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строку «Финансовое обеспечение» изложить в следующей редакции: общие расходы бюджета Москаленского муниципального района Омской области на реализацию целевой программы составят 4757,3   тыс. рублей,  в том числе:</w:t>
      </w:r>
    </w:p>
    <w:p>
      <w:pPr>
        <w:pStyle w:val="ConsPlusNormal"/>
        <w:widowControl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в  2010 году –   798,5 тыс. рублей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в  2011 году –   656,5 тыс. рублей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в  2012 году – 1404,2 тыс. рублей;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  2013 году –   632,1 тыс. рублей.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 2014 году –   633,0 тыс. рубле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contextualSpacing w:val="false"/>
        <w:jc w:val="both"/>
        <w:rPr/>
      </w:pPr>
      <w:r>
        <w:rPr>
          <w:sz w:val="28"/>
          <w:szCs w:val="28"/>
        </w:rPr>
        <w:t>в 2015 году –  633,0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привлечение иных средств, в том числе из областного  и федерального бюджет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дел 5. долгосрочной целевой программы «Объемы финансирования Программы»  изложить в следующей редакции:  «5.Объемы финансирования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на 2010-2015  годы за счет средств местного   бюджета  составит 4757,3 тыс. рублей,  в том числе:</w:t>
      </w:r>
    </w:p>
    <w:p>
      <w:pPr>
        <w:pStyle w:val="ConsPlusNormal"/>
        <w:widowControl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в  2010 году –   798,5 тыс. рублей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в  2011 году –   656,5 тыс. рублей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в  2012 году – 1404,2 тыс. рублей;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  2013 году –   632,1 тыс. рублей.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 2014 году –   633,0 тыс. рубле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финансирование мероприятий программы из внебюджетных источников».</w:t>
      </w:r>
    </w:p>
    <w:p>
      <w:pPr>
        <w:pStyle w:val="Normal"/>
        <w:shd w:fill="FFFFFF" w:val="clear"/>
        <w:tabs>
          <w:tab w:val="clear" w:pos="709"/>
          <w:tab w:val="left" w:pos="2443" w:leader="none"/>
          <w:tab w:val="left" w:pos="55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аздел 7. долгосрочной целевой программы «Перечень мероприятий целевой программы» изложить в редакции согласно приложения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оскаленского муниципального района Куличкова С.А.</w:t>
      </w:r>
    </w:p>
    <w:p>
      <w:pPr>
        <w:pStyle w:val="Normal"/>
        <w:shd w:fill="FFFFFF" w:val="clear"/>
        <w:spacing w:before="6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В.А. Ермолаев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Москаленского 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3 №  15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Перечень мероприятий целевой программы</w:t>
      </w:r>
    </w:p>
    <w:tbl>
      <w:tblPr>
        <w:tblW w:w="155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96"/>
        <w:gridCol w:w="1418"/>
        <w:gridCol w:w="2268"/>
        <w:gridCol w:w="1202"/>
        <w:gridCol w:w="1134"/>
        <w:gridCol w:w="992"/>
        <w:gridCol w:w="992"/>
        <w:gridCol w:w="993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ероприят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41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держка одаренной и талантливой молодежи. Реализация творческого потенциала молодё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ремия Главы муниципального района, и Москаленского городского поселения для поощрения молодых люд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1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детей и молодежи в районных, областных, всероссийских, конкурсах, соревнованиях, играх, турнирах, фестивалях и конференциях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3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ематических молодежных вечеров, праз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соревнований,  и участие в зональных, областных соревнованиях по хоккею с шайбой, футболу, шахмата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4</w:t>
            </w:r>
          </w:p>
        </w:tc>
      </w:tr>
      <w:tr>
        <w:trPr>
          <w:trHeight w:val="4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ур. походов за пределы реги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1 разде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89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6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,67</w:t>
            </w:r>
          </w:p>
        </w:tc>
      </w:tr>
      <w:tr>
        <w:trPr>
          <w:trHeight w:val="240" w:hRule="atLeast"/>
          <w:cantSplit w:val="true"/>
        </w:trPr>
        <w:tc>
          <w:tcPr>
            <w:tcW w:w="14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рофилактика асоциального поведения, защита прав несовершеннолетних, пропаганда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олодежного добровольческ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00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светительско-профилактических акций  спортивно-массовых мероприятий, направленных на формирование ЗО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рганизация отдыха, оздоровления  и трудовой занятост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3</w:t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рганизация и проведение смотра-конкурса программ и проектов на лучшую организацию спортивно-массовой работы с молодежью в городском и сельских посел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2 разде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2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2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6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2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5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6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6,23</w:t>
            </w:r>
          </w:p>
        </w:tc>
      </w:tr>
      <w:tr>
        <w:trPr>
          <w:trHeight w:val="290" w:hRule="atLeast"/>
          <w:cantSplit w:val="true"/>
        </w:trPr>
        <w:tc>
          <w:tcPr>
            <w:tcW w:w="14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здание условий для  труд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адаптации молодежи на рынк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держка молодых специалистов в   конкурсах профессионального мастерства, трудового соперничества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среди незанятой молодё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5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3. разде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9</w:t>
            </w:r>
          </w:p>
        </w:tc>
      </w:tr>
      <w:tr>
        <w:trPr>
          <w:trHeight w:val="401" w:hRule="atLeast"/>
          <w:cantSplit w:val="true"/>
        </w:trPr>
        <w:tc>
          <w:tcPr>
            <w:tcW w:w="14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. Поддержка молодой семьи, формирование у подростков и молодежи семейных цен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ддержка деятельности  Клуба «Девуш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5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лубов «Молодая семь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4. разде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0</w:t>
            </w:r>
          </w:p>
        </w:tc>
      </w:tr>
      <w:tr>
        <w:trPr>
          <w:trHeight w:val="377" w:hRule="atLeast"/>
          <w:cantSplit w:val="true"/>
        </w:trPr>
        <w:tc>
          <w:tcPr>
            <w:tcW w:w="14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5. Поддержка детских и молодежных общественных формирований. Патриотическое воспи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детских общественных объединений, (проведение районных конкурсов, фестивалей, участие в областных мероприятия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1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муниципального конкурса социально значимых программ и проектов в сфере молодёжной полит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гражданско-патриотической направл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1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аздничных, спортивно-массовых мероприятий,  акций посвящённых 1 и 9 м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1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Клуба «Патрио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5 разде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,7</w:t>
            </w:r>
          </w:p>
        </w:tc>
      </w:tr>
      <w:tr>
        <w:trPr>
          <w:trHeight w:val="194" w:hRule="atLeast"/>
          <w:cantSplit w:val="true"/>
        </w:trPr>
        <w:tc>
          <w:tcPr>
            <w:tcW w:w="14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6. Информационное и кадров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дание справочно-информационных бюллетеней, памяток по вопросам предупреждения детской безнадзорности и противоправного поведения несовершеннолетних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реализации молодежной политики на территории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1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олодё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1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6. разде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,5</w:t>
            </w:r>
          </w:p>
        </w:tc>
      </w:tr>
      <w:tr>
        <w:trPr>
          <w:trHeight w:val="1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1:00Z</dcterms:created>
  <dc:creator>Admin</dc:creator>
  <dc:description/>
  <dc:language>en-US</dc:language>
  <cp:lastModifiedBy>AutoBVT</cp:lastModifiedBy>
  <cp:lastPrinted>2012-10-16T11:09:00Z</cp:lastPrinted>
  <dcterms:modified xsi:type="dcterms:W3CDTF">2013-02-08T03:01:00Z</dcterms:modified>
  <cp:revision>2</cp:revision>
  <dc:subject/>
  <dc:title/>
</cp:coreProperties>
</file>