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2.2013 № 1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ван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Селивановская основна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Селивановская основная общеобразовательная школа» (К.К. Хасенова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6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2-13T08:26:00Z</dcterms:modified>
  <cp:revision>2</cp:revision>
  <dc:subject/>
  <dc:title>ГЛАВА МОСКАЛЕНСКОГО МУНИЦИПАЛЬНОГО РАЙОНА</dc:title>
</cp:coreProperties>
</file>