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 пост. 67 от 13.10.2014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2.2013   № 1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извещения участников делопроизводства об административных правонарушениях посредством СМС – сооб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Омской области от 03 марта 2003 года № 428-ОЗ «Об административных комиссиях в Омской области», от 24 июля 2006 года № 770-ОЗ «Кодекс Омской области об административных правонарушениях», а так же Кодексом об административных правонарушениях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Регламент о порядке извещения участников делопроизводства об административных правонарушениях посредством СМС – сообщ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Контроль за исполнением настоящего постановления возложить на заместителя главы Москаленского муниципального района Омской области  Г.М. Алеш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       В.А.Ермолае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главы Москал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 от 01.02.2013 № 18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/>
      </w:pPr>
      <w:r>
        <w:rPr/>
        <w:t xml:space="preserve">О ПОРЯДКЕ ИЗВЕЩЕНИЯ УЧАСТНИКОВ ДЕЛОПРОИЗВОДСТВА ОБ АДМИНИСТРАТИВНЫХ ПРАВОНАРУШЕНИЯХ ПОСРЕДСТВОМ СМС – СООБЩ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целях своевременного и дополнительного извещения участников делопроизводства по административным правонарушениям о заседании административной комиссии, путем извещения участников делопроизводства о месте, дате и времени заседания административной комиссии, посредством СМС – сооб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Термины и понятия, используемые в настоящем регламенте</w:t>
        <w:b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ая комиссия" – административная комиссия Москал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С (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)" (</w:t>
      </w:r>
      <w:r>
        <w:rPr>
          <w:rFonts w:cs="Times New Roman" w:ascii="Times New Roman" w:hAnsi="Times New Roman"/>
          <w:sz w:val="28"/>
          <w:szCs w:val="28"/>
          <w:lang w:val="en-US"/>
        </w:rPr>
        <w:t>Sh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ss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- служба коротких сообщений) - технология, позволяющая осуществлять прием и передачу коротких текстовых сообщений при помощи мобильного телеф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С – извещение" - отправка административной комиссией участникам делопроизводства СМС – сообщений, содержащих информацию об адресате, наименовании и адресе административной комиссии, о дате и времени проведения заседания административной комиссии, либо само СМС – сообщение , содержащее указанную информацию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бонент" – физическое лицо, пользующееся услугами подвижной радиотелефонной связи одного из операторов сотовой связи и являющееся участником делопроизвод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ператор сотовой связи" (далее - "Оператор") – юридическое лицо, предоставляющее услуги подвижной радиотелефонной связи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правленное СМС – сообщение" – СМС – сообщение, принятое от административной комиссии и переданное оператору сотовой связи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ставленное СМС – сообщение" - СМС – сообщение, доставленное до абонента, что подтверждается соответствующим статусом о доставк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кретарь административной комиссии" – лицо, ответственное за подготовку и отправку СМС – извещений участникам делопроизво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тельные условия СМС – извещения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СМС – сообщений участники делопроизводства могут быть извещены о месте, дате и времени заседания административ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елопроизводства посредством СМС – сообщений  допускается только при наличии соблюдения следующих двух услов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участника делопроизводства на извещение его посредством СМС – сообщ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факта отправки и доставки СМС – извещения участнику делопроизводства. СМС – извещения направляются участникам делопроизводства с тем расчетом, чтобы указанные лица имели достаточный срок для своевременной явки на заседание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С – извещение осуществляется только с согласия участника делопроизводства, то есть на доброволь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гласия на получение СМС – извещения подтверждается распиской (приложение 1), в которой наряду с данными об участнике делопроизводства и его согласием на уведомление подобным способом указывается номер мобильного телефона, на который оно направля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согласии на извещение посредством СМС – сообщения с номером мобильного телефона предоставляется при составлении протокола об административном правонарушении и приобщается к протоко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иска, подтверждающая факт согласия участника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извещение </w:t>
      </w:r>
      <w:r>
        <w:rPr>
          <w:rFonts w:cs="Times New Roman" w:ascii="Times New Roman" w:hAnsi="Times New Roman"/>
          <w:sz w:val="28"/>
          <w:szCs w:val="28"/>
        </w:rPr>
        <w:t>о месте, дате и времени заседания административной комиссии посредством СМС – сообщения, приобщается административной комиссией и подшивается в дело об административном правонарушении секретар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обеспечивает фиксацию фактов отправки и доставки адресату СМС – сообщения с уведомлением о месте, дате и времени заседания административной комиссии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тправки и доставки СМС – извещения подтверждается детализацией СМС – </w:t>
      </w:r>
      <w:r>
        <w:rPr>
          <w:rFonts w:cs="Times New Roman" w:ascii="Times New Roman" w:hAnsi="Times New Roman"/>
          <w:spacing w:val="-1"/>
          <w:sz w:val="28"/>
          <w:szCs w:val="28"/>
        </w:rPr>
        <w:t>извещения (информация о дате и времени отправки СМС – сообщения, отчет о доставке).</w:t>
      </w:r>
    </w:p>
    <w:p>
      <w:pPr>
        <w:pStyle w:val="Normal"/>
        <w:shd w:fill="FFFFFF" w:val="clear"/>
        <w:spacing w:lineRule="auto" w:line="240" w:before="278" w:after="200"/>
        <w:ind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Порядок подготовки и отправки СМС – извещений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го дня секретарь административной комиссии готовит, а далее отправляет соответствующее СМС – извещение, содержащее необходимые сведения: а именно, ФИО лица, которому следует явиться на заседание административной комиссии, дата, время и место проведения заседания административ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, направляет СМС – извещение участникам делопроизводства с номера телефона, утвержденного распоряжением главы Москал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информации о доставке СМС – извещения абоненту в течение суток производится повторная отправка извещ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ставки СМС – извещения, распечатанная с сайта оператора сотовой связи детализация СМС – сообщения, приобщается к материалам дел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center"/>
        <w:rPr/>
      </w:pPr>
      <w:r>
        <w:rPr>
          <w:b w:val="false"/>
          <w:spacing w:val="-1"/>
        </w:rPr>
        <w:t xml:space="preserve">                                                                                                       </w:t>
      </w:r>
      <w:r>
        <w:rPr>
          <w:b w:val="false"/>
          <w:spacing w:val="-1"/>
        </w:rPr>
        <w:t>к регламенту о</w:t>
      </w:r>
      <w:r>
        <w:rPr>
          <w:b w:val="false"/>
        </w:rPr>
        <w:t xml:space="preserve"> порядке извещения                          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участников делопроизводства об         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 xml:space="preserve">административных правонарушениях                        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посредствам  СМС – сообщений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РАС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Я,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Ф.И.О. участника делопроизводства, его процессуальный статус) </w:t>
      </w:r>
      <w:r>
        <w:rPr>
          <w:rFonts w:cs="Times New Roman" w:ascii="Times New Roman" w:hAnsi="Times New Roman"/>
          <w:spacing w:val="-6"/>
        </w:rPr>
        <w:t xml:space="preserve">согласен (согласна), 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>что извещения о   времени   и   месте заседания административной комисси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т направлены мне СМС – сообщением на номер мобильного телефона: </w:t>
        <w:tab/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ежедневно просматривать СМС – извещения от абонента 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момента поступления СМС – извещения от абонента </w:t>
      </w:r>
      <w:r>
        <w:rPr>
          <w:rFonts w:cs="Times New Roman" w:ascii="Times New Roman" w:hAnsi="Times New Roman"/>
          <w:u w:val="single"/>
        </w:rPr>
        <w:t>8-905-941-21-21</w:t>
      </w:r>
      <w:r>
        <w:rPr>
          <w:rFonts w:cs="Times New Roman" w:ascii="Times New Roman" w:hAnsi="Times New Roman"/>
        </w:rPr>
        <w:t xml:space="preserve"> я считаюсь извещен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В   случае   изменения   указанного в   настоящей   расписке   номера   моби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а обязуюсь своевременно уведомлять административную комисс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155" w:leader="underscore"/>
          <w:tab w:val="left" w:pos="6960" w:leader="none"/>
          <w:tab w:val="left" w:pos="8995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25:00Z</dcterms:created>
  <dc:creator>КуликовПА</dc:creator>
  <dc:description/>
  <cp:keywords/>
  <dc:language>en-US</dc:language>
  <cp:lastModifiedBy>AutoBVT</cp:lastModifiedBy>
  <cp:lastPrinted>2013-02-11T15:22:00Z</cp:lastPrinted>
  <dcterms:modified xsi:type="dcterms:W3CDTF">2015-07-17T02:10:00Z</dcterms:modified>
  <cp:revision>3</cp:revision>
  <dc:subject/>
  <dc:title/>
</cp:coreProperties>
</file>