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02.2013 № 2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муниципального казенного образовательного учреждения Москал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вездин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Ф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Устав муниципального казенного образовательного учреждения Москаленского муниципального района Омской области «Звездинская средняя общеобразовательная школ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униципального казенного образовательного учреждения Москаленского муниципального района Омской области «Звездинская средняя общеобразовательная школа» (СН. Григорьев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С. А. Куличк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ab/>
        <w:tab/>
        <w:t xml:space="preserve">В. А. Ермолаев             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9:00Z</dcterms:created>
  <dc:creator>Tatyana V. Koshel</dc:creator>
  <dc:description/>
  <dc:language>en-US</dc:language>
  <cp:lastModifiedBy>AutoBVT</cp:lastModifiedBy>
  <cp:lastPrinted>2011-12-19T12:24:00Z</cp:lastPrinted>
  <dcterms:modified xsi:type="dcterms:W3CDTF">2013-02-25T01:59:00Z</dcterms:modified>
  <cp:revision>2</cp:revision>
  <dc:subject/>
  <dc:title>ГЛАВА МОСКАЛЕНСКОГО МУНИЦИПАЛЬНОГО РАЙОНА</dc:title>
</cp:coreProperties>
</file>