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2.2013  № 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/>
      </w:pPr>
      <w:r>
        <w:rPr>
          <w:sz w:val="28"/>
          <w:szCs w:val="28"/>
        </w:rPr>
        <w:t xml:space="preserve">Об утверждении Устава муниципального бюджетного образовательного учреждения культуры дополнительного образования детей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детская школа искусств»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оскален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разовательного учреждения культуры дополнительного образования детей Москаленского муниципального района  Омской области «Москаленская детская школа искусств»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го бюджетного образовательного учреждения культуры дополнительного образования детей Москаленского муниципального района Омской области «Москаленская детская школа искусств»                  (Е.Н. Перетятько) осуществить необходимые юридические действия, связанные с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С.А. Кулич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Исп. Перетятько Е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8:00Z</dcterms:created>
  <dc:creator>Computer</dc:creator>
  <dc:description/>
  <dc:language>en-US</dc:language>
  <cp:lastModifiedBy>AutoBVT</cp:lastModifiedBy>
  <cp:lastPrinted>2011-11-24T16:58:00Z</cp:lastPrinted>
  <dcterms:modified xsi:type="dcterms:W3CDTF">2013-02-18T03:18:00Z</dcterms:modified>
  <cp:revision>2</cp:revision>
  <dc:subject/>
  <dc:title/>
</cp:coreProperties>
</file>