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02.2013  № 3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8"/>
        <w:jc w:val="center"/>
        <w:rPr/>
      </w:pPr>
      <w:r>
        <w:rPr>
          <w:sz w:val="28"/>
          <w:szCs w:val="28"/>
        </w:rPr>
        <w:t xml:space="preserve">Об утверждении Устава муниципального бюджетного образовательного учреждения культуры дополнительного образования детей </w:t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>«Звездинская детская художественная школа» в новой реда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Москален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образовательного учреждения культуры дополнительного образования детей Москаленского муниципального района  Омской области «Звездинская детская художественная школа»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Директору муниципального бюджетного образовательного учреждения культуры дополнительного образования детей Москаленского муниципального района Омской области «Звездинская детская художественная школа»                  (Г.Г. Исаченко) осуществить необходимые юридические действия, связанные с государственной регистрацией Устава учреждения в новой редак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С.А. Куличков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В.А. Ермолаев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autoSpaceDE w:val="false"/>
        <w:ind w:firstLine="48"/>
        <w:jc w:val="both"/>
        <w:rPr/>
      </w:pPr>
      <w:r>
        <w:rPr>
          <w:sz w:val="20"/>
          <w:szCs w:val="20"/>
        </w:rPr>
        <w:t>Исп. Рычкова Е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2:00Z</dcterms:created>
  <dc:creator>Computer</dc:creator>
  <dc:description/>
  <dc:language>en-US</dc:language>
  <cp:lastModifiedBy>AutoBVT</cp:lastModifiedBy>
  <cp:lastPrinted>2011-11-24T16:58:00Z</cp:lastPrinted>
  <dcterms:modified xsi:type="dcterms:W3CDTF">2013-02-27T02:12:00Z</dcterms:modified>
  <cp:revision>2</cp:revision>
  <dc:subject/>
  <dc:title/>
</cp:coreProperties>
</file>