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3492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Style19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Style19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УНИЦИПАЛЬНОГО ОКРУГА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ИЙ РАЙОН ОМСКОЙ ОБЛАСТИ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5.01.2025</w:t>
        <w:tab/>
        <w:tab/>
        <w:tab/>
        <w:tab/>
        <w:tab/>
        <w:tab/>
        <w:tab/>
        <w:tab/>
        <w:tab/>
        <w:tab/>
        <w:t xml:space="preserve">              № 1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szCs w:val="28"/>
        </w:rPr>
        <w:t xml:space="preserve">О формировании </w:t>
      </w:r>
      <w:r>
        <w:rPr>
          <w:b w:val="false"/>
          <w:color w:val="000000"/>
        </w:rPr>
        <w:t>конкурсной комиссии для проведения конкурса по отбору кандидатур на должность первого главы муниципального округа Москаленский  район Омской области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В целях обеспечения процедуры проведения конкурса по отбору кандидатур на должность первого главы </w:t>
      </w:r>
      <w:r>
        <w:rPr/>
        <w:t>муниципального округа Москаленский район Омской области (далее Глава Москаленского района)</w:t>
      </w:r>
      <w:r>
        <w:rPr>
          <w:bCs/>
        </w:rPr>
        <w:t xml:space="preserve">, в соответствии с решением Совета </w:t>
      </w:r>
      <w:r>
        <w:rPr/>
        <w:t>муниципального округа Москаленский район Омской области (далее Совет Москаленского района)</w:t>
      </w:r>
      <w:r>
        <w:rPr>
          <w:bCs/>
        </w:rPr>
        <w:t xml:space="preserve"> от 27.12.2024 №11 «Об утверждении Порядка проведения конкурса по отбору кандидатур на должность первого Главы муниципального округа Москаленский район Омской области»</w:t>
      </w:r>
      <w:r>
        <w:rPr/>
        <w:t xml:space="preserve">, Совет Москаленского района РЕШИЛ: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риступить к формированию </w:t>
      </w:r>
      <w:r>
        <w:rPr>
          <w:b w:val="false"/>
          <w:color w:val="000000"/>
        </w:rPr>
        <w:t>конкурсной комиссии для проведения  конкурса по отбору кандидатур на должность главы Москаленского района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Назначить половину (6 человек) членов </w:t>
      </w:r>
      <w:r>
        <w:rPr>
          <w:b w:val="false"/>
          <w:color w:val="000000"/>
        </w:rPr>
        <w:t>конкурсной комиссии для проведения конкурса по отбору кандидатур на должность главы Москаленского района согласно приложению к настоящему решению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Направить ходатайство Губернатору Омской области В.П. Хоценко о назначении половины членов конкурсной </w:t>
      </w:r>
      <w:r>
        <w:rPr>
          <w:b w:val="false"/>
          <w:color w:val="000000"/>
        </w:rPr>
        <w:t>комиссии для проведения конкурса по отбору кандидатур на должность главы Москаленского района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outlineLvl w:val="0"/>
        <w:rPr/>
      </w:pPr>
      <w:r>
        <w:rPr>
          <w:b w:val="false"/>
          <w:bCs/>
          <w:szCs w:val="28"/>
        </w:rPr>
        <w:t xml:space="preserve">Опубликовать настоящее решение в источниках официального опубликования.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онтроль за исполнением настоящего решения возложить на председателя Совета Москаленского района Шабельникова С.Л.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муниципального района                                                                     А.В. Ряпол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Совета Москаленского района      </w:t>
        <w:tab/>
        <w:tab/>
        <w:tab/>
        <w:t xml:space="preserve">                     С.Л.Шабель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скаленского </w:t>
      </w:r>
      <w:r>
        <w:rPr>
          <w:bCs/>
          <w:sz w:val="20"/>
          <w:szCs w:val="20"/>
        </w:rPr>
        <w:t>райо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5.01.2025 № 1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bookmarkStart w:id="0" w:name="Par35"/>
      <w:bookmarkEnd w:id="0"/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color w:val="000000"/>
        </w:rPr>
        <w:t>конкурсной комиссии для проведения конкурса по отбору кандидатур на должность первого главы Москаленского райо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13"/>
        <w:gridCol w:w="310"/>
        <w:gridCol w:w="5927"/>
      </w:tblGrid>
      <w:tr>
        <w:trPr/>
        <w:tc>
          <w:tcPr>
            <w:tcW w:w="53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 xml:space="preserve">Федор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Сергей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бюджетного учреждения здравоохранения Омской области «Москаленская Центральная районная больниц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 xml:space="preserve">Кудрявце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Николай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бюджетного профессионального образовательного учреждения Омской области «Москаленский профессиональный технику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 xml:space="preserve">Коровушк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 xml:space="preserve">Ирина Владимиров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сектора организации выборов в Москаленском районе управления организации избирательного процесса аппарата Избирательной комиссии Ом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едседатель территориальной избирательной комиссии по Москаленскому району Ом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 xml:space="preserve">Логиновски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Гали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дивидуальный предприниматель ИП «Логиновских Галина Ивановн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 xml:space="preserve">Пелю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Ольг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ниципального бюджетного общеобразовательного учреждения Москаленского муниципального района Омской области «Москаленский лице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 xml:space="preserve">Сокол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Владими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ООО «Москаленский Маслосыркомбинат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character" w:styleId="Style17">
    <w:name w:val="Основной текст Знак"/>
    <w:basedOn w:val="Style13"/>
    <w:qFormat/>
    <w:rPr>
      <w:rFonts w:ascii="Calibri" w:hAnsi="Calibri" w:eastAsia="Times New Roman" w:cs="Calibri"/>
      <w:sz w:val="28"/>
      <w:szCs w:val="28"/>
    </w:rPr>
  </w:style>
  <w:style w:type="character" w:styleId="4">
    <w:name w:val="Заголовок 4 Знак"/>
    <w:basedOn w:val="Style13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ind w:right="-567" w:hanging="0"/>
    </w:pPr>
    <w:rPr>
      <w:rFonts w:eastAsia="Times New Roman"/>
      <w:b/>
      <w:sz w:val="2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30:00Z</dcterms:created>
  <dc:creator>Москаленко Сергей Александрович</dc:creator>
  <dc:description/>
  <cp:keywords/>
  <dc:language>en-US</dc:language>
  <cp:lastModifiedBy>Пользователь Windows</cp:lastModifiedBy>
  <cp:lastPrinted>2025-01-15T16:13:00Z</cp:lastPrinted>
  <dcterms:modified xsi:type="dcterms:W3CDTF">2025-01-15T10:53:00Z</dcterms:modified>
  <cp:revision>8</cp:revision>
  <dc:subject/>
  <dc:title> </dc:title>
</cp:coreProperties>
</file>