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3492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Style1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19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УНИЦИПАЛЬНОГО ОКРУГА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ИЙ РАЙОН ОМСКОЙ ОБЛАСТИ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5.01.2025</w:t>
        <w:tab/>
        <w:tab/>
        <w:tab/>
        <w:tab/>
        <w:tab/>
        <w:tab/>
        <w:tab/>
        <w:tab/>
        <w:tab/>
        <w:tab/>
        <w:t xml:space="preserve">              № 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денежном вознаграждении и отпуске председателя Совета </w:t>
      </w:r>
    </w:p>
    <w:p>
      <w:pPr>
        <w:pStyle w:val="Style61"/>
        <w:widowControl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униципального округа Москаленский район Омской области</w:t>
      </w:r>
    </w:p>
    <w:p>
      <w:pPr>
        <w:pStyle w:val="Normal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17"/>
          <w:sz w:val="28"/>
          <w:szCs w:val="28"/>
        </w:rPr>
        <w:t xml:space="preserve">В целях установления оплаты труда председателю Совета муниципального округа Москаленский район Омской области, руководствуясь  Федеральным законом </w:t>
      </w:r>
      <w:r>
        <w:rPr>
          <w:sz w:val="28"/>
          <w:szCs w:val="28"/>
        </w:rPr>
        <w:t>от 06.10.2003 №131-ФЗ «Об общих принципах организации местного самоуправления в Российской Федерации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Уставом Москаленского муниципального района Омской области, Совет </w:t>
      </w:r>
      <w:r>
        <w:rPr>
          <w:rStyle w:val="FontStyle17"/>
          <w:sz w:val="28"/>
          <w:szCs w:val="28"/>
        </w:rPr>
        <w:t xml:space="preserve">муниципального округа Москаленский район Омской области </w:t>
      </w:r>
      <w:r>
        <w:rPr>
          <w:sz w:val="28"/>
          <w:szCs w:val="28"/>
        </w:rPr>
        <w:t xml:space="preserve">(далее Совет Москаленского района) РЕШИЛ: </w:t>
      </w:r>
      <w:r>
        <w:rPr>
          <w:b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7"/>
          <w:sz w:val="28"/>
          <w:szCs w:val="28"/>
        </w:rPr>
        <w:t>Денежное вознаграждение председателя Совета Москаленского района, осуществляющего свои полномочия на постоянной основе состоит из: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1. ежемесячного должностного оклада, определяемого в кратном отношении 12.0 к части денежного содержания по младшей муниципальной должности муниципальной службы Москаленского муниципального района Омской области «специалист»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2. ежемесячного денежного поощрения, в размере 50% от ежемесячного должностного оклада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едателю Совета Москаленского района к денежному вознаграждению устанавливается районный коэффициент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денежного вознаграждения Председателя Совета Москаленского района индексируется пропорционального изменению размера должностного оклада по младшей должности муниципальной службы Москаленского муниципального района Омской области «специалист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Председателю Совета Москаленского района Омской области выплачивается материальная помощь в размере одного должностного оклада в связи с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- бракосочетанием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рождением ребен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постигшим стихийным бедствием, пожаро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тяжелым заболеванием, необходимостью оплаты дорогостоящих лекар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 смертью супруга (супруги) или близких родствен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атериальная помощь выплачивается по письменному заявлению Председателя Совета Москаленского района и принятому на основании такого заявления решению Сов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/>
        <w:t xml:space="preserve">В случае смерти председателя Совета Москаленского района материальная помощь оказывается члену его семьи на основании письменного заявления и принятому на основании такого заявления решения Совета. 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годно оплачиваемый отпуск председателя Совета Москаленского района составляет 30 календарных дней.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Ежегодный дополнительный отпуск председателю Совета Москаленского района устанавливается  12 календарных дней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rStyle w:val="FontStyle17"/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решение Совета Москаленского муници-пального района Омской области от 15.01.2020 № 2 «О денежном вознаграждении  и отпуске председателя Совета Москаленского муниципального района 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с 20.01.2025.</w:t>
      </w:r>
    </w:p>
    <w:p>
      <w:pPr>
        <w:pStyle w:val="Style71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9. Контроль за исполнением настоящего решения возложить на комиссию по финансово-экономическим вопросам.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муниципального района  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Совета Москаленского района      </w:t>
        <w:tab/>
        <w:tab/>
        <w:tab/>
        <w:t xml:space="preserve">                     С.Л.Шабель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Calibri"/>
      <w:sz w:val="28"/>
      <w:szCs w:val="28"/>
    </w:rPr>
  </w:style>
  <w:style w:type="character" w:styleId="4">
    <w:name w:val="Заголовок 4 Знак"/>
    <w:basedOn w:val="Style13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>
      <w:ind w:right="-567" w:hanging="0"/>
    </w:pPr>
    <w:rPr>
      <w:rFonts w:eastAsia="Times New Roman"/>
      <w:b/>
      <w:sz w:val="26"/>
      <w:szCs w:val="20"/>
      <w:u w:val="single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ind w:firstLine="383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42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5:00Z</dcterms:created>
  <dc:creator>Москаленко Сергей Александрович</dc:creator>
  <dc:description/>
  <cp:keywords/>
  <dc:language>en-US</dc:language>
  <cp:lastModifiedBy>Пользователь Windows</cp:lastModifiedBy>
  <cp:lastPrinted>2025-01-15T15:46:00Z</cp:lastPrinted>
  <dcterms:modified xsi:type="dcterms:W3CDTF">2025-01-15T09:46:00Z</dcterms:modified>
  <cp:revision>9</cp:revision>
  <dc:subject/>
  <dc:title> </dc:title>
</cp:coreProperties>
</file>