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46609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РАЙОНА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26.02.2025   </w:t>
        <w:tab/>
        <w:tab/>
        <w:tab/>
        <w:tab/>
        <w:tab/>
        <w:tab/>
        <w:tab/>
        <w:tab/>
        <w:tab/>
        <w:t xml:space="preserve">             № 35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52"/>
        <w:ind w:right="-42" w:hanging="0"/>
        <w:rPr/>
      </w:pPr>
      <w:r>
        <w:rPr/>
        <w:t>Об утверждении прогнозного плана (Программы) приватизации муниципальной собственности Элитовского сельского поселения Москаленского муниципального района на 2025 год</w:t>
      </w:r>
    </w:p>
    <w:p>
      <w:pPr>
        <w:pStyle w:val="Normal"/>
        <w:spacing w:lineRule="auto" w:line="192"/>
        <w:ind w:left="1068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унктом 1 статьи 10</w:t>
        </w:r>
      </w:hyperlink>
      <w:r>
        <w:rPr>
          <w:color w:val="000000"/>
        </w:rPr>
        <w:t xml:space="preserve"> Федерального закона "О приватизации государственного и муниципального имущества", </w:t>
      </w:r>
      <w:hyperlink r:id="rId4">
        <w:r>
          <w:rPr>
            <w:rStyle w:val="InternetLink"/>
            <w:color w:val="000000"/>
            <w:u w:val="none"/>
          </w:rPr>
          <w:t>пунктом 55.1 статьи 55</w:t>
        </w:r>
      </w:hyperlink>
      <w:r>
        <w:rPr>
          <w:color w:val="000000"/>
        </w:rPr>
        <w:t xml:space="preserve"> решения Совета Элитовского сельского поселения Москаленского муниципального района Омской области №10 от 03.02.2011 года «</w:t>
      </w:r>
      <w:r>
        <w:rPr/>
        <w:t>Об управлении  муниципальной собственностью Элитовского сельского поселения Москаленского муниципального района Омской области», Совет Москаленского района РЕШИЛ:</w:t>
      </w:r>
    </w:p>
    <w:p>
      <w:pPr>
        <w:pStyle w:val="TextBodyIndent"/>
        <w:spacing w:before="0" w:after="0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Утвердить прогнозный план (программу) приватизации муниципальной собственности Элитовского сельского поселения Москаленского муниципального района  Омской области на 2025 год согласно приложению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источниках официального опубликов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b w:val="false"/>
          <w:bCs/>
          <w:szCs w:val="28"/>
        </w:rPr>
        <w:t xml:space="preserve">Контроль исполнения настоящего решения возложить на комиссию по финансово-экономическим вопрос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оскаленского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района                                              </w:t>
        <w:tab/>
        <w:tab/>
        <w:t xml:space="preserve">         А.В. Ряполов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/>
        <w:t>Москаленского района                                                              С.Л. Шабель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1"/>
        <w:spacing w:before="0" w:after="0"/>
        <w:ind w:left="5749" w:firstLine="11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Москаленского района</w:t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от 26.02.2025 № 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ОГНОЗНЫЙ ПЛАН (ПРОГРАММА)</w:t>
      </w:r>
    </w:p>
    <w:p>
      <w:pPr>
        <w:pStyle w:val="Normal"/>
        <w:ind w:right="-42" w:hanging="0"/>
        <w:rPr/>
      </w:pPr>
      <w:r>
        <w:rPr/>
        <w:t>приватизации муниципальной собственности Элитовского сельского поселения Москаленского муниципального района Омской области на 2025 год</w: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огнозный план (программа) приватизации муниципальной собственности Элитовского сельского поселения  Москаленского муниципального района на 2025 год (далее - Программа приватизации) разработан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приватизации государственного и муниципального имущества", решением Совета Элитовского сельского поселения  Москаленского муниципального района Омской области №10 от 03.02.2011 года «Об утверждении Положения об управлении  муниципальной собственностью Элитовского сельского поселения Москаленского муниципального района Омской области» и с учетом особенностей развития экономики Элитовского сельского поселения Москален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Главными целями приватизации в 2025 году являютс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ополнение доходной части бюджета Элитовского сельского поселения  Москаленского муниципального района Омской област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) привлечение инвестиций в развитие экономики Элитовского сельского поселения Москален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Объекты муниципальной собственности Элитовского сельского поселения Москаленского муниципального района Омской области, подлежащие приватизации в 2025 году, представлены в </w:t>
      </w:r>
      <w:hyperlink r:id="rId6">
        <w:r>
          <w:rPr>
            <w:rStyle w:val="InternetLink"/>
            <w:color w:val="000000"/>
          </w:rPr>
          <w:t>приложении N 1</w:t>
        </w:r>
      </w:hyperlink>
      <w:r>
        <w:rPr>
          <w:color w:val="000000"/>
        </w:rPr>
        <w:t xml:space="preserve"> к Программе приватизации.</w:t>
      </w:r>
    </w:p>
    <w:p>
      <w:pPr>
        <w:pStyle w:val="31"/>
        <w:spacing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3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25 год</w:t>
      </w:r>
    </w:p>
    <w:p>
      <w:pPr>
        <w:pStyle w:val="31"/>
        <w:spacing w:before="0" w:after="0"/>
        <w:ind w:left="4395" w:firstLine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>имущества, находящегося в собственности Элитовского сельского поселения Москаленского муниципального района Омской области, которое планируется приватизировать в 2025 году</w:t>
      </w:r>
    </w:p>
    <w:p>
      <w:pPr>
        <w:pStyle w:val="31"/>
        <w:spacing w:before="0" w:after="0"/>
        <w:ind w:left="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84"/>
        <w:gridCol w:w="2960"/>
        <w:gridCol w:w="2232"/>
      </w:tblGrid>
      <w:tr>
        <w:trPr>
          <w:trHeight w:val="9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я иму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/остаточная  стоимость имущества тыс.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е сред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ЮМЗ-6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12,000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ервое полугодие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Style19">
    <w:name w:val="Название Знак"/>
    <w:basedOn w:val="Style14"/>
    <w:qFormat/>
    <w:rPr>
      <w:rFonts w:eastAsia="Times New Roman"/>
      <w:b/>
      <w:bCs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yperlink" Target="consultantplus://offline/main?base=LAW;n=107141;fld=134;dst=100076" TargetMode="External"/><Relationship Id="rId6" Type="http://schemas.openxmlformats.org/officeDocument/2006/relationships/hyperlink" Target="consultantplus://offline/main?base=RLAW172;n=51935;fld=134;dst=100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9:00Z</dcterms:created>
  <dc:creator>Москаленко Сергей Александрович</dc:creator>
  <dc:description/>
  <cp:keywords/>
  <dc:language>en-US</dc:language>
  <cp:lastModifiedBy>Пользователь Windows</cp:lastModifiedBy>
  <cp:lastPrinted>2025-02-25T09:02:00Z</cp:lastPrinted>
  <dcterms:modified xsi:type="dcterms:W3CDTF">2025-02-25T03:03:00Z</dcterms:modified>
  <cp:revision>3</cp:revision>
  <dc:subject/>
  <dc:title/>
</cp:coreProperties>
</file>