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6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МОСКАЛЕНСКОГО РАЙОНА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2.2025                                                                                                          № 37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 Москаленского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индивидуальным предпринимателем Колосовой Олесей Александровной, путем 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еимущественного права выкупа арендуемого имущества 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муниципального имущества Москаленского муниципального района, 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№ 159-ФЗ от 22.07.200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-ФЗ от 24.07.2007 «О развитии малого и среднего предпринимательства в Российской Федерации», Уставом Москаленского муниципального района Омской области, на основании решения Арбитражного суда Омской области от 15.10.2024 № А46-14807/2024, Совет Москаленского района РЕШИЛ: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озмездное отчуждение муниципального имущества - нежилое помещение № 2 П с кадастровым номером 55:13:010704:201, общей площадью 18.8 кв.м., расположенное по адресу: Омская область,                             р.п. Москаленки, ул. Ленина 7, пом. 2П, арендуемого индивидуальным предпринимателем  Колосовой Олесей Александровной, путем его реализации преимущественного права на приобретение имущества посредством приват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цену продажи недвижимого имущества, согласно отчету оценки от 17_.02.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02/2025 в размере его рыночной стоимости, составляющей 2 193 000,00 (два миллиона сто девяносто три тысячи)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оскаленского муниципального района Омской    области осуществить следующие юридически значимые действия: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сятидневный срок опубликовать настоящее решение в источниках официального опублик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ить с индивидуальным предпринимателем Колосовой Олесей Александровной, ИНН 552102461070, ОГРНИП 314554333800200, договор купли – продажи на вышеуказанное имущество путем реализации его преимущественного права как субъекта малого предпринимательства на приобретение арендуемого имущества посредством приватизации.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данного решения возложить на комиссию по финансово-экономическим вопросам. 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скаленского </w:t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Л. Ш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бе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  Герлиц А.Ф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Кашлань И.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6:00Z</dcterms:created>
  <dc:creator>Нина Петровна</dc:creator>
  <dc:description/>
  <cp:keywords/>
  <dc:language>en-US</dc:language>
  <cp:lastModifiedBy>Пользователь Windows</cp:lastModifiedBy>
  <cp:lastPrinted>2025-02-25T09:09:00Z</cp:lastPrinted>
  <dcterms:modified xsi:type="dcterms:W3CDTF">2025-02-25T03:11:00Z</dcterms:modified>
  <cp:revision>30</cp:revision>
  <dc:subject/>
  <dc:title>ОМСКАЯ ОБЛАСТЬ</dc:title>
</cp:coreProperties>
</file>