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2476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6.02.2025   </w:t>
        <w:tab/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тогах исполнения прогнозного плана (программы) приватизации муниципального имущества Москаленского муниципального района Омской области за 2024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решением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тогах исполнения прогнозного плана (программы) приватизации муниципальной собственности Москаленского муниципального района Омской области за 2024 год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, а также в ГИС Торги: https://torgi.gov.ru/new/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.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709" w:hanging="709"/>
        <w:rPr/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оскаленского района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С.Л. Шабельников </w:t>
      </w:r>
    </w:p>
    <w:p>
      <w:pPr>
        <w:pStyle w:val="ConsPlusNormal"/>
        <w:widowControl/>
        <w:ind w:firstLine="540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района № 38 от 26.02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Прогнозного плана приватизации муниципального имущества Москале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б управлении собственностью Москаленского муниципального района, утвержденным Решением Совета Москаленского муниципального района Омской области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4.03.2021</w:t>
      </w:r>
      <w:r>
        <w:rPr>
          <w:color w:val="000000"/>
          <w:sz w:val="28"/>
          <w:szCs w:val="28"/>
        </w:rPr>
        <w:t xml:space="preserve"> № 25 </w:t>
      </w:r>
      <w:r>
        <w:rPr>
          <w:sz w:val="28"/>
          <w:szCs w:val="28"/>
        </w:rPr>
        <w:t xml:space="preserve">«О порядке управления и распоряжения муниципальной собственностью Москаленского муниципального района», Федеральным законом № 178-ФЗ от 21.12.2001 «О приватизации государственного и муниципального имущества», Федеральным законом № 131-ФЗ от 06.10.2003 «Об общих принципах организации местного самоуправления в Российской Федерации», разработан  Прогнозный план приватизации муниципального имущества </w:t>
        <w:br/>
        <w:t xml:space="preserve">Москаленского муниципального района Омской области на 2023 год (далее - Прогнозный план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в 2024 году как части, формируемой в условиях рыночной экономики системы</w:t>
        <w:br/>
        <w:t>управления муниципальным имуществом - пополнение доходной части районного бюджета, за счет оптимизации структуры</w:t>
        <w:br/>
        <w:t>муниципальной собственности за счет приватизации муниципального</w:t>
        <w:br/>
        <w:t>имущества, не используемого для обеспечения функций и задач органов</w:t>
        <w:br/>
        <w:t xml:space="preserve">местного самоуправления Москал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№ 135-ФЗ от 29.07.1998 «Об оценочной деятельности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ый план (программу) приватизации на 2024 год были включены 11 объектов, требующих определенных затрат на их содерж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рогнозного плана (приватизации) в отчетном периоде составил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объему поступлений в доход местного бюджета от приватизации муниципального имущества в сумме – 3 791 932,33 рублей, что составляет             100 % к запланированному показателю. Прогноз объемов поступлений в бюджет 2024 года составил 3 791 932,33 рубле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личеству объектов муниципальной собственности, включенных в план (приватизации) – 63,64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овано по договорам купли-продажи 7 объектов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z w:val="28"/>
          <w:szCs w:val="28"/>
        </w:rPr>
        <w:t xml:space="preserve">, из них: 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 объекта недвижимости - здание с земельным участком, на сумму 1 384 000 рублей площадью 3740,3 кв.м.;                                                                         </w:t>
      </w:r>
    </w:p>
    <w:p>
      <w:pPr>
        <w:pStyle w:val="Msonormalmrcssattr"/>
        <w:shd w:fill="FFFFFF" w:val="clear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5 объектов движимого имущества, проданы посредством проведения аукционов в электронной форме, с открытой формой подачи предложений о цене</w:t>
      </w:r>
      <w:r>
        <w:rPr>
          <w:color w:val="000000"/>
          <w:sz w:val="28"/>
          <w:szCs w:val="28"/>
        </w:rPr>
        <w:t xml:space="preserve"> на сумму 2 407 932,33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отчетную дату из прогнозного плана 2024 года не реализованы 3 /три/объекта, так как заявки не поступили, в следствии чего запланированы и включены в Прогнозный план на 2025 год, из них: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>-2 /два/ объекта недвижимого имущества - н</w:t>
      </w:r>
      <w:r>
        <w:rPr>
          <w:spacing w:val="-1"/>
          <w:sz w:val="28"/>
          <w:szCs w:val="28"/>
        </w:rPr>
        <w:t>ежилое здание с кадастровым номером 55:13:010178:49, общей площадью 255,4 кв.м. и земельный участок с кадастровым номером 55:13:010178:11, общей площадью 366 кв.м., расположенные по адресу: Омская область, р.п. Москаленки,  ул. Комсомольская, д.154;</w:t>
      </w:r>
    </w:p>
    <w:p>
      <w:pPr>
        <w:pStyle w:val="Normal"/>
        <w:ind w:right="59" w:hanging="0"/>
        <w:jc w:val="both"/>
        <w:rPr>
          <w:color w:val="000000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- 1 /один/ объект движимого имущества - а</w:t>
      </w:r>
      <w:r>
        <w:rPr>
          <w:sz w:val="28"/>
          <w:szCs w:val="28"/>
        </w:rPr>
        <w:t>втобус для перевозки детей ПАЗ 32053-70,  идентификационный № Х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B</w:t>
      </w:r>
      <w:r>
        <w:rPr>
          <w:sz w:val="28"/>
          <w:szCs w:val="28"/>
        </w:rPr>
        <w:t>0006254, цвет кузова – желтый, год изготовления ТС - 2011, ПТС 52 НК № 584861 от 07.12.2011, регистрационный номер Р 310 ТР 55 (изъят у МБОУ «Лицей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а из плана приватизации 1 единица транспортного средства, для передачи в хозяйственное ведение за МУП «Москаленский коммунальник» для осуществления уста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ое средство марки ГАЗ 3102, рег.номер А 662 АА 55, идентификационный номер Х9631020091430088, год изготовления ТС –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торгов производилось путём размещения извещений о проведении торгов официальном сайте Администрации Москаленского муниципального района и на официальном сайте Российской Федерации для размещения информации о проведении торгов www.torgi.gov.ru, раздел «Продажа государственного и муниципального имуществ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задач, поставленных Программой приватизации, Управлением экономического развития и имущественных отношений администрации Москаленского муниципального района Омской области достигнуты показатели, указанные в приложении к настоящему отчету об итогах исполнения Прогнозного плана. 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доходы в бюджет Москаленского муниципального района по итогам исполнения Прогнозного плана приватизации муниципального имущества Москаленского муниципального района Омской области за 2022-2024 годы, составил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10 980 рублей 74 копей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- 780 268 рублей 11 копеек,  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 xml:space="preserve">3 791 932 </w:t>
      </w:r>
      <w:r>
        <w:rPr>
          <w:sz w:val="28"/>
          <w:szCs w:val="28"/>
        </w:rPr>
        <w:t>рублей 33 копей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Приложение № 2 к отчету об итогах исполне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огнозного плана приватизации муниципального имущества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 xml:space="preserve">за 2024 год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ъектов, проданных в 2024 год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6451"/>
        <w:gridCol w:w="2630"/>
        <w:gridCol w:w="4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Покупателя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начальная/продажи  имущества тыс. руб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 порядок</w:t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и (приватизации) муниципального имущества, договор купли продаж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Хасанов Ильгиз Фердинантови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, марки ПАЗ-32053-70, 2012 года выпуска, идентификационный номер </w:t>
            </w:r>
            <w:r>
              <w:rPr>
                <w:sz w:val="24"/>
                <w:szCs w:val="24"/>
                <w:lang w:val="en-US"/>
              </w:rPr>
              <w:t>XI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C</w:t>
            </w:r>
            <w:r>
              <w:rPr>
                <w:sz w:val="24"/>
                <w:szCs w:val="24"/>
              </w:rPr>
              <w:t xml:space="preserve">0004343, цвет желтый, модель 523400, номер двигателя С1005861, кузов (кабина, прицеп) </w:t>
            </w:r>
            <w:r>
              <w:rPr>
                <w:sz w:val="24"/>
                <w:szCs w:val="24"/>
                <w:lang w:val="en-US"/>
              </w:rPr>
              <w:t>XI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XC</w:t>
            </w:r>
            <w:r>
              <w:rPr>
                <w:sz w:val="24"/>
                <w:szCs w:val="24"/>
              </w:rPr>
              <w:t>0004343, регистрационный № С 552 КМ 55, ПТС 52 НН № 995273 от 21.08.2012, СТС 9905 № 013239 от 14.05.2019 (изъят у МБОУ «Элитовская СОШ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44" w:hanging="0"/>
              <w:jc w:val="center"/>
              <w:rPr/>
            </w:pPr>
            <w:r>
              <w:rPr>
                <w:szCs w:val="24"/>
              </w:rPr>
              <w:t>Начальная 14</w:t>
            </w:r>
            <w:r>
              <w:rPr>
                <w:szCs w:val="24"/>
                <w:u w:val="single"/>
              </w:rPr>
              <w:t>3 333/</w:t>
            </w:r>
            <w:r>
              <w:rPr>
                <w:szCs w:val="24"/>
              </w:rPr>
              <w:t xml:space="preserve">  Продажи 71 666,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(приватизация) – посредством публичного предложения, протокол №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1000025690000000068-3, договор купли – продажи № 01 от 21.03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гун Николай Александрович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С - ВАЗ 21099, 2003 года выпуска, идентификационный номер ХТА21099033566669, цвет серебристый ярко-синий, регистрационный номер К 216 НО 55, ПТС 63 КР № 290336 от 29.09.2003 г., СТС 55 39 № 228250 от 29.01.2016 г., модель, номер двигателя 2111, 3698828, номер кузова 3566669 (изъят у ЗДОЛ «Березка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-44" w:hanging="0"/>
              <w:jc w:val="center"/>
              <w:rPr/>
            </w:pPr>
            <w:r>
              <w:rPr>
                <w:szCs w:val="24"/>
              </w:rPr>
              <w:t>Начальная 33 333/   Продажи 81 665,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дажа (приватизация) – электронный аукцион протокол №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1000025690000000063-3, договор купли – продажи № 02 от 21.03.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pacing w:val="-3"/>
                <w:sz w:val="24"/>
                <w:szCs w:val="24"/>
              </w:rPr>
              <w:t>Гусейнов Вагиф Бейбала огл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ГАЗ - 3102, идентификационный номер Х9631020071382413, номер двигателя 2.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HC</w:t>
            </w:r>
            <w:r>
              <w:rPr>
                <w:sz w:val="24"/>
                <w:szCs w:val="24"/>
              </w:rPr>
              <w:t>* 283610351, номер кузова (кабины, прицепа) 31020070160759, цвет кузова – буран, год изготовления ТС - 2007, ПТС 52 МН 300222 от 16.05.2007 года, выданный ООО «Автомобильный завод ГАЗ», регистрационный номер А 575 АА 55, СТС 9939 № 147644 от 14.01.2022 года, выданное ГИБДД 1152018 (изъят у КУ«ЦОР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Начальная 350 000/  Продажи 1 435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(приватизация) – электронный аукцион, протокол №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21000025690000000078-3, договор купли – продажи № 04 от 10.07.202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ч Алексей Валерьеви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гусеничный ДТ-75, категории Е, 1989 года выпуска, цвет желтый, заводской номер 762235, номер двигателя 27365, регистрационный номер 55 ОХ 9077, ПСМ ВА № 996789 от 09.01.2003, свидетельство о регистрации  СА № 619301 от 30.1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ъят у МБОУ «Майская ООШ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131 000 Продажи 131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(приватизация) – электронный аукцион, протокол №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21000025690000000078-3, договор купли – продажи № 06 от 03.12.202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езов Денис Николаеви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ГАЗ - 3102, идентификационный № Х9631020071408292, номер двигателя 2.4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HC</w:t>
            </w:r>
            <w:r>
              <w:rPr>
                <w:sz w:val="24"/>
                <w:szCs w:val="24"/>
              </w:rPr>
              <w:t>*012710228, номер кузова (кабины, прицепа) 31020070164493, цвет кузова – буран, год изготовления ТС - 2007, ПТС 52 МР 263330 от 27.11.2007 года, выдан ООО «ТД Русские машины», регистрационный номер А 547 АА 55 (изъят у КУ«ЦОР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313 000 Продажи 688 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(приватизация)– электронный аукцион, протокол №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21000025690000000098-3, договор купли – продажи № 07 от 05.12.2024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бовская Наташа Васильев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кадастровым номером 55:13:060201:118, общей площадью 248,3 кв.м., земельный участок с кадастровым номером 55:13:060201:241, общей площадью 3492 кв.м., расположенные по адресу: Омская область, Москаленский район, д. Мироновка, ул. Литау, д. 3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</w:rPr>
              <w:t>Начальная 1 384 000 Продажи 1 384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(приватизация)– электронный аукцион, протокол № 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21000025690000000096-3, договор купли – продажи № 08 от 05.12.202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Grame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791 932,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2:00Z</dcterms:created>
  <dc:creator>Фабер Галина Михайловна</dc:creator>
  <dc:description/>
  <cp:keywords/>
  <dc:language>en-US</dc:language>
  <cp:lastModifiedBy>Пользователь Windows</cp:lastModifiedBy>
  <cp:lastPrinted>2025-02-25T09:20:00Z</cp:lastPrinted>
  <dcterms:modified xsi:type="dcterms:W3CDTF">2025-02-27T02:13:00Z</dcterms:modified>
  <cp:revision>21</cp:revision>
  <dc:subject/>
  <dc:title>П Р О Г Р А М М А</dc:title>
</cp:coreProperties>
</file>