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8"/>
          <w:szCs w:val="28"/>
          <w:lang w:val="en-US" w:eastAsia="ru-RU"/>
        </w:rPr>
      </w:pPr>
      <w:r>
        <w:rPr>
          <w:rFonts w:cs="Arial" w:ascii="Arial" w:hAnsi="Arial"/>
          <w:b/>
          <w:bCs/>
          <w:sz w:val="28"/>
          <w:szCs w:val="28"/>
          <w:lang w:val="en-US" w:eastAsia="ru-RU"/>
        </w:rPr>
        <w:drawing>
          <wp:anchor behindDoc="0" distT="0" distB="0" distL="114935" distR="114935" simplePos="0" locked="0" layoutInCell="0" allowOverlap="1" relativeHeight="2">
            <wp:simplePos x="0" y="0"/>
            <wp:positionH relativeFrom="column">
              <wp:posOffset>2762885</wp:posOffset>
            </wp:positionH>
            <wp:positionV relativeFrom="paragraph">
              <wp:posOffset>2159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СОВЕТ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МОСКАЛЕНСКОГО РАЙОНА </w:t>
      </w:r>
    </w:p>
    <w:p>
      <w:pPr>
        <w:pStyle w:val="Normal"/>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Tahoma" w:hAnsi="Tahoma" w:cs="Tahoma"/>
          <w:b/>
          <w:b/>
          <w:sz w:val="40"/>
          <w:szCs w:val="40"/>
          <w:lang w:eastAsia="ru-RU"/>
        </w:rPr>
      </w:pPr>
      <w:r>
        <w:rPr>
          <w:rFonts w:cs="Tahoma" w:ascii="Tahoma" w:hAnsi="Tahoma"/>
          <w:b/>
          <w:sz w:val="40"/>
          <w:szCs w:val="40"/>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26.02.2025                                                                                                          № 4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rPr>
        <w:t>Об отчете главы Москаленского муниципального района Омской области о деятельности администрации муниципального района в 202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Руководствуясь Федеральным Законом от 06.10.2003 №131 «Об общих принципах организации местного самоуправления в Российской Федерации», в соответствии с Уставом Москаленского муниципального района Омской области, Совет Москаленского района РЕШИЛ:</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ринять отчет главы Москаленского муниципального района Омской области о деятельности администрации муниципального района в 2024 году к сведению;</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изнать работу главы Москаленского муниципального района Омской области А.В. Ряполова удовлетворительной.</w:t>
      </w:r>
      <w:r>
        <w:rPr>
          <w:rFonts w:cs="Times New Roman" w:ascii="Times New Roman" w:hAnsi="Times New Roman"/>
          <w:sz w:val="28"/>
          <w:szCs w:val="28"/>
          <w:lang w:eastAsia="ru-RU"/>
        </w:rPr>
        <w:t xml:space="preserve">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3. Контроль исполнения настоящего решения возложить на комиссию по финансово-экономическим вопросам и комиссию по социальны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оскаленского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А.В. Ряпо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аленского района </w:t>
        <w:tab/>
        <w:tab/>
        <w:t xml:space="preserve">            </w:t>
        <w:tab/>
        <w:tab/>
        <w:tab/>
        <w:tab/>
        <w:t>С.Л. Шабе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Москаленского</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26.02.2025 № 43</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ы Москаленского муниципального района Омской области о деятельности администрации муниципального района в 2024 году</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же стало традицией отчитываться по итогам деятельности администрации района в прошедшем году. Для нас это очень важно – рассказать о том, что удалось сделать, получить оценку результатов работы, выявить проблемы, поделиться планами на будущее. Каждый новый год вносит свои особенности в постановку задач, определение приоритетов деятельности администрации и муниципального района в целом.</w:t>
      </w:r>
    </w:p>
    <w:p>
      <w:pPr>
        <w:pStyle w:val="Normal"/>
        <w:spacing w:lineRule="auto" w:line="240" w:before="0" w:after="0"/>
        <w:ind w:firstLine="709"/>
        <w:jc w:val="both"/>
        <w:rPr/>
      </w:pPr>
      <w:r>
        <w:rPr>
          <w:rFonts w:cs="Times New Roman" w:ascii="Times New Roman" w:hAnsi="Times New Roman"/>
          <w:sz w:val="28"/>
          <w:szCs w:val="28"/>
        </w:rPr>
        <w:t>Главным в деятельности администрации района было улучшение качества жизни населения, поступательное движение вперед в социально-экономическом развитии территории. Практически, по всем жизненно важным для населения района вопросам, мы находили взаимопонимание. Продуктивно решали возникающие проблемы.</w:t>
      </w:r>
    </w:p>
    <w:p>
      <w:pPr>
        <w:pStyle w:val="22"/>
        <w:spacing w:lineRule="auto" w:line="240" w:before="0" w:after="0"/>
        <w:ind w:left="0" w:firstLine="709"/>
        <w:jc w:val="both"/>
        <w:rPr>
          <w:rFonts w:eastAsia="Times New Roman"/>
          <w:sz w:val="28"/>
          <w:szCs w:val="28"/>
        </w:rPr>
      </w:pPr>
      <w:r>
        <w:rPr>
          <w:sz w:val="28"/>
          <w:szCs w:val="28"/>
        </w:rPr>
        <w:t xml:space="preserve">Отчет о проделанной работе – это, прежде всего, подведение итогов нашей совместной работы, выявление тех проблем и болевых точек, которые волнуют жителей. Работа строилась в соответствии с мероприятиями, направленными на реализацию послания </w:t>
      </w:r>
      <w:r>
        <w:rPr>
          <w:rFonts w:eastAsia="Times New Roman"/>
          <w:sz w:val="28"/>
          <w:szCs w:val="28"/>
        </w:rPr>
        <w:t>Президента Российской Федерации и Губернатора Омской области, а также на реализацию мероприятий предусмотренных документами стратегического планирования</w:t>
      </w:r>
      <w:r>
        <w:rPr>
          <w:sz w:val="28"/>
          <w:szCs w:val="28"/>
        </w:rPr>
        <w:t>,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Специальная военная операция, начавшаяся в феврале 2022 года, внесла свои коррективы в работу администрации, организаций и учреждений района, в жизнь населения. Особое внимание было обращено на патриотическое воспитание и поддержку Российской Армии, деятельности Президента Российской Федерации Путина Владимира Владимировича и Правительства страны.</w:t>
      </w:r>
    </w:p>
    <w:p>
      <w:pPr>
        <w:pStyle w:val="22"/>
        <w:spacing w:lineRule="auto" w:line="240" w:before="0" w:after="0"/>
        <w:ind w:left="0" w:firstLine="709"/>
        <w:jc w:val="both"/>
        <w:rPr>
          <w:rFonts w:eastAsia="Times New Roman"/>
          <w:sz w:val="28"/>
          <w:szCs w:val="28"/>
        </w:rPr>
      </w:pPr>
      <w:r>
        <w:rPr>
          <w:sz w:val="28"/>
          <w:szCs w:val="28"/>
        </w:rPr>
        <w:t>За 2024 год объем валового муниципального продукта Москаленского района составил более 9 753,4 млн. рублей, в том числе в сфере сельского хозяйства – 3 500,0 млн. рублей, в сфере малого предпринимательства – 3 993,4 млн. рублей, в сфере розничной торговли и услуг – 1 364,0 млн. рублей, отгруженных товаров, выполненных работ по кругу крупных и средних предприятий - 896,0 млн. рублей. Рост объема валового муниципального продукта по отношению к 2023 году составил 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реднемесячная начисленная заработная плата за период с января по декабрь 2024 года увеличилась на 16,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равнении с аналогичным периодом прошлого года </w:t>
      </w:r>
      <w:r>
        <w:rPr>
          <w:rFonts w:cs="Times New Roman" w:ascii="Times New Roman" w:hAnsi="Times New Roman"/>
          <w:sz w:val="28"/>
          <w:szCs w:val="28"/>
        </w:rPr>
        <w:t>и составила 46722,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4 года объем инвестиций в основной капитал (без субъектов малого предпринимательства) составил 637,2 млн. рублей, увеличение к уровню 2023 года составило 7,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7"/>
        <w:ind w:firstLine="567"/>
        <w:jc w:val="center"/>
        <w:rPr>
          <w:b/>
          <w:b/>
          <w:sz w:val="28"/>
          <w:szCs w:val="28"/>
        </w:rPr>
      </w:pPr>
      <w:r>
        <w:rPr>
          <w:b/>
          <w:sz w:val="28"/>
          <w:szCs w:val="28"/>
        </w:rPr>
        <w:t>БЮДЖЕТ</w:t>
      </w:r>
    </w:p>
    <w:p>
      <w:pPr>
        <w:pStyle w:val="17"/>
        <w:ind w:firstLine="567"/>
        <w:jc w:val="both"/>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Главным инструментом проведения социальной и финансовой политики на территории муниципального района является бюджет района.</w:t>
      </w:r>
    </w:p>
    <w:p>
      <w:pPr>
        <w:pStyle w:val="Normal"/>
        <w:spacing w:lineRule="auto" w:line="240" w:before="0" w:after="0"/>
        <w:ind w:firstLine="709"/>
        <w:jc w:val="both"/>
        <w:rPr/>
      </w:pPr>
      <w:r>
        <w:rPr>
          <w:rFonts w:cs="Times New Roman" w:ascii="Times New Roman" w:hAnsi="Times New Roman"/>
          <w:sz w:val="28"/>
          <w:szCs w:val="28"/>
        </w:rPr>
        <w:t>Доходы консолидированного бюджета Москаленского муниципального района Омской области в 2024 году составили 1 463,9 млн. рублей, расходы –1 470,8 млн. рублей, профицит сложился в объеме 6,9 млн. рублей.</w:t>
      </w:r>
    </w:p>
    <w:p>
      <w:pPr>
        <w:pStyle w:val="Normal"/>
        <w:spacing w:lineRule="auto" w:line="240" w:before="0" w:after="0"/>
        <w:ind w:firstLine="709"/>
        <w:jc w:val="both"/>
        <w:rPr/>
      </w:pPr>
      <w:r>
        <w:rPr>
          <w:rFonts w:cs="Times New Roman" w:ascii="Times New Roman" w:hAnsi="Times New Roman"/>
          <w:sz w:val="28"/>
          <w:szCs w:val="28"/>
        </w:rPr>
        <w:t>Прирост по доходам к уровню 2023 года достиг 154,6 млн. рублей или    11,8 %. Налоговых и неналоговых доходов поступило 421,1 млн. рублей, что составляет 100,2 % к поступлениям 2023 года. Безвозмездных поступлений получено 1 042,8 млн. рублей или 110,3 % к уровню 2023 года.</w:t>
      </w:r>
    </w:p>
    <w:p>
      <w:pPr>
        <w:pStyle w:val="Normal"/>
        <w:spacing w:lineRule="auto" w:line="240" w:before="0" w:after="0"/>
        <w:ind w:firstLine="709"/>
        <w:jc w:val="both"/>
        <w:rPr/>
      </w:pPr>
      <w:r>
        <w:rPr>
          <w:rFonts w:cs="Times New Roman" w:ascii="Times New Roman" w:hAnsi="Times New Roman"/>
          <w:sz w:val="28"/>
          <w:szCs w:val="28"/>
        </w:rPr>
        <w:t>В общем объеме доходов безвозмездные поступления составляют 71,2 %, налоговые и неналоговые доходы – 2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логовых и неналоговых доходов:</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занимает наибольший удельный вес – 74,3 %;</w:t>
      </w:r>
    </w:p>
    <w:p>
      <w:pPr>
        <w:pStyle w:val="Normal"/>
        <w:spacing w:lineRule="auto" w:line="240" w:before="0" w:after="0"/>
        <w:ind w:firstLine="709"/>
        <w:jc w:val="both"/>
        <w:rPr/>
      </w:pPr>
      <w:r>
        <w:rPr>
          <w:rFonts w:cs="Times New Roman" w:ascii="Times New Roman" w:hAnsi="Times New Roman"/>
          <w:sz w:val="28"/>
          <w:szCs w:val="28"/>
        </w:rPr>
        <w:t>- налоги на товары (работы, услуги), реализуемые на территории РФ (т.е. акцизы) – 5,7 %;</w:t>
      </w:r>
    </w:p>
    <w:p>
      <w:pPr>
        <w:pStyle w:val="Normal"/>
        <w:spacing w:lineRule="auto" w:line="240" w:before="0" w:after="0"/>
        <w:ind w:firstLine="709"/>
        <w:jc w:val="both"/>
        <w:rPr/>
      </w:pPr>
      <w:r>
        <w:rPr>
          <w:rFonts w:cs="Times New Roman" w:ascii="Times New Roman" w:hAnsi="Times New Roman"/>
          <w:sz w:val="28"/>
          <w:szCs w:val="28"/>
        </w:rPr>
        <w:t>- налоги на совокупный доход – 4,6 %;</w:t>
      </w:r>
    </w:p>
    <w:p>
      <w:pPr>
        <w:pStyle w:val="Normal"/>
        <w:spacing w:lineRule="auto" w:line="240" w:before="0" w:after="0"/>
        <w:ind w:firstLine="709"/>
        <w:jc w:val="both"/>
        <w:rPr/>
      </w:pPr>
      <w:r>
        <w:rPr>
          <w:rFonts w:cs="Times New Roman" w:ascii="Times New Roman" w:hAnsi="Times New Roman"/>
          <w:sz w:val="28"/>
          <w:szCs w:val="28"/>
        </w:rPr>
        <w:t>- налоги на имущество – 3,8 %;</w:t>
      </w:r>
    </w:p>
    <w:p>
      <w:pPr>
        <w:pStyle w:val="Normal"/>
        <w:spacing w:lineRule="auto" w:line="240" w:before="0" w:after="0"/>
        <w:ind w:firstLine="709"/>
        <w:jc w:val="both"/>
        <w:rPr/>
      </w:pPr>
      <w:r>
        <w:rPr>
          <w:rFonts w:cs="Times New Roman" w:ascii="Times New Roman" w:hAnsi="Times New Roman"/>
          <w:sz w:val="28"/>
          <w:szCs w:val="28"/>
        </w:rPr>
        <w:t>- госпошлина – 1,4 %;</w:t>
      </w:r>
    </w:p>
    <w:p>
      <w:pPr>
        <w:pStyle w:val="Normal"/>
        <w:spacing w:lineRule="auto" w:line="240" w:before="0" w:after="0"/>
        <w:ind w:firstLine="709"/>
        <w:jc w:val="both"/>
        <w:rPr/>
      </w:pPr>
      <w:r>
        <w:rPr>
          <w:rFonts w:cs="Times New Roman" w:ascii="Times New Roman" w:hAnsi="Times New Roman"/>
          <w:sz w:val="28"/>
          <w:szCs w:val="28"/>
        </w:rPr>
        <w:t>- неналоговые доходы – 10,2 %.</w:t>
      </w:r>
    </w:p>
    <w:p>
      <w:pPr>
        <w:pStyle w:val="Normal"/>
        <w:spacing w:lineRule="auto" w:line="240" w:before="0" w:after="0"/>
        <w:ind w:firstLine="709"/>
        <w:jc w:val="both"/>
        <w:rPr/>
      </w:pPr>
      <w:r>
        <w:rPr>
          <w:rFonts w:cs="Times New Roman" w:ascii="Times New Roman" w:hAnsi="Times New Roman"/>
          <w:sz w:val="28"/>
          <w:szCs w:val="28"/>
        </w:rPr>
        <w:t>Доходы бюджета Москаленского муниципального района в 2024 году составили 1 328,2 млн. рублей, расходы – 1 333,6 млн. рублей, дефицит сложился на уровне 5,4 млн. рублей.</w:t>
      </w:r>
    </w:p>
    <w:p>
      <w:pPr>
        <w:pStyle w:val="Normal"/>
        <w:spacing w:lineRule="auto" w:line="240" w:before="0" w:after="0"/>
        <w:ind w:firstLine="709"/>
        <w:jc w:val="both"/>
        <w:rPr/>
      </w:pPr>
      <w:r>
        <w:rPr>
          <w:rFonts w:cs="Times New Roman" w:ascii="Times New Roman" w:hAnsi="Times New Roman"/>
          <w:sz w:val="28"/>
          <w:szCs w:val="28"/>
        </w:rPr>
        <w:t>Прирост по доходам бюджета к уровню 2023 года достиг 218,6 млн. рублей или 19,7 %. Налоговых и неналоговых доходов поступило 342,1 млн. рублей, что составляет 100,2 % к уточненному плану и 122,6 % к поступлениям 2023 года. Безвозмездных поступлений получено 986,1 млн. рублей или 118,7 % к уровню 2023 года.</w:t>
      </w:r>
    </w:p>
    <w:p>
      <w:pPr>
        <w:pStyle w:val="Normal"/>
        <w:spacing w:lineRule="auto" w:line="240" w:before="0" w:after="0"/>
        <w:ind w:firstLine="709"/>
        <w:jc w:val="both"/>
        <w:rPr/>
      </w:pPr>
      <w:r>
        <w:rPr>
          <w:rFonts w:cs="Times New Roman" w:ascii="Times New Roman" w:hAnsi="Times New Roman"/>
          <w:sz w:val="28"/>
          <w:szCs w:val="28"/>
        </w:rPr>
        <w:t>В общем объеме доходов бюджета безвозмездные поступления составляют 74,2 %, налоговые и неналоговые доходы – 2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логовых и неналоговых доходов:</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занимает наибольший удельный вес – 84,9 %;</w:t>
      </w:r>
    </w:p>
    <w:p>
      <w:pPr>
        <w:pStyle w:val="Normal"/>
        <w:spacing w:lineRule="auto" w:line="240" w:before="0" w:after="0"/>
        <w:ind w:firstLine="709"/>
        <w:jc w:val="both"/>
        <w:rPr/>
      </w:pPr>
      <w:r>
        <w:rPr>
          <w:rFonts w:cs="Times New Roman" w:ascii="Times New Roman" w:hAnsi="Times New Roman"/>
          <w:sz w:val="28"/>
          <w:szCs w:val="28"/>
        </w:rPr>
        <w:t>- налоги на товары (работы, услуги), реализуемые на территории РФ (т.е. акцизы) – 1,4 %;</w:t>
      </w:r>
    </w:p>
    <w:p>
      <w:pPr>
        <w:pStyle w:val="Normal"/>
        <w:spacing w:lineRule="auto" w:line="240" w:before="0" w:after="0"/>
        <w:ind w:firstLine="709"/>
        <w:jc w:val="both"/>
        <w:rPr/>
      </w:pPr>
      <w:r>
        <w:rPr>
          <w:rFonts w:cs="Times New Roman" w:ascii="Times New Roman" w:hAnsi="Times New Roman"/>
          <w:sz w:val="28"/>
          <w:szCs w:val="28"/>
        </w:rPr>
        <w:t>- налоги на совокупный доход – 5,3 %;</w:t>
      </w:r>
    </w:p>
    <w:p>
      <w:pPr>
        <w:pStyle w:val="Normal"/>
        <w:spacing w:lineRule="auto" w:line="240" w:before="0" w:after="0"/>
        <w:ind w:firstLine="709"/>
        <w:jc w:val="both"/>
        <w:rPr/>
      </w:pPr>
      <w:r>
        <w:rPr>
          <w:rFonts w:cs="Times New Roman" w:ascii="Times New Roman" w:hAnsi="Times New Roman"/>
          <w:sz w:val="28"/>
          <w:szCs w:val="28"/>
        </w:rPr>
        <w:t>- госпошлина - 1,7 %;</w:t>
      </w:r>
    </w:p>
    <w:p>
      <w:pPr>
        <w:pStyle w:val="Normal"/>
        <w:spacing w:lineRule="auto" w:line="240" w:before="0" w:after="0"/>
        <w:ind w:firstLine="709"/>
        <w:jc w:val="both"/>
        <w:rPr/>
      </w:pPr>
      <w:r>
        <w:rPr>
          <w:rFonts w:cs="Times New Roman" w:ascii="Times New Roman" w:hAnsi="Times New Roman"/>
          <w:sz w:val="28"/>
          <w:szCs w:val="28"/>
        </w:rPr>
        <w:t>- неналоговые доходы – 6,7 %.</w:t>
      </w:r>
    </w:p>
    <w:p>
      <w:pPr>
        <w:pStyle w:val="Normal"/>
        <w:spacing w:lineRule="auto" w:line="240" w:before="0" w:after="0"/>
        <w:ind w:firstLine="709"/>
        <w:jc w:val="both"/>
        <w:rPr/>
      </w:pPr>
      <w:r>
        <w:rPr>
          <w:rFonts w:cs="Times New Roman" w:ascii="Times New Roman" w:hAnsi="Times New Roman"/>
          <w:sz w:val="28"/>
          <w:szCs w:val="28"/>
        </w:rPr>
        <w:t>В общем объеме расходов районного бюджета наибольший удельный вес занимают расходы на социально-культурную сферу (образование, культура, социальная политика, физическая культура и спорт), объем которых составил в 2024 году – 1 022,6 млн. рублей или 76,7 процента к общему объему расходов район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ом расходы по разделу «Общегосударственные вопросы» в 2024 году составили 98,4 млн. рублей. </w:t>
      </w:r>
    </w:p>
    <w:p>
      <w:pPr>
        <w:pStyle w:val="Normal"/>
        <w:spacing w:lineRule="auto" w:line="240" w:before="0" w:after="0"/>
        <w:ind w:firstLine="709"/>
        <w:jc w:val="both"/>
        <w:rPr/>
      </w:pPr>
      <w:r>
        <w:rPr>
          <w:rFonts w:cs="Times New Roman" w:ascii="Times New Roman" w:hAnsi="Times New Roman"/>
          <w:sz w:val="28"/>
          <w:szCs w:val="28"/>
        </w:rPr>
        <w:t>По отрасли «Национальная безопасность и правоохранительная деятельность» произведены расходы в сумме 2,3 млн. рублей. Средства  направлены на обеспечение первичных мер пожарной безопасности, а также на мероприятия в рамках реализации подпрограммы «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spacing w:lineRule="auto" w:line="240" w:before="0" w:after="0"/>
        <w:ind w:firstLine="709"/>
        <w:jc w:val="both"/>
        <w:rPr/>
      </w:pPr>
      <w:r>
        <w:rPr>
          <w:rFonts w:cs="Times New Roman" w:ascii="Times New Roman" w:hAnsi="Times New Roman"/>
          <w:sz w:val="28"/>
          <w:szCs w:val="28"/>
        </w:rPr>
        <w:t>Расходы бюджета по отрасли «Национальная экономика» составили 81,3 млн. рублей, в том числе по направлениям:</w:t>
      </w:r>
    </w:p>
    <w:p>
      <w:pPr>
        <w:pStyle w:val="Normal"/>
        <w:spacing w:lineRule="auto" w:line="240" w:before="0" w:after="0"/>
        <w:ind w:firstLine="709"/>
        <w:jc w:val="both"/>
        <w:rPr/>
      </w:pPr>
      <w:r>
        <w:rPr>
          <w:rFonts w:cs="Times New Roman" w:ascii="Times New Roman" w:hAnsi="Times New Roman"/>
          <w:sz w:val="28"/>
          <w:szCs w:val="28"/>
        </w:rPr>
        <w:t>- расходы на трудоустройство несовершеннолетних граждан, а также мероприятия в области занятости населения произведены в сумме 1,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в области сельского хозяйства произведены в сумме 32,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водное хозяйство (на разработку ПСД на капитальный ремонт гидротехнических сооружений, находящихся в муниципальной собственности), произведены в сумме 1,7 млн. рублей;</w:t>
      </w:r>
    </w:p>
    <w:p>
      <w:pPr>
        <w:pStyle w:val="Normal"/>
        <w:spacing w:lineRule="auto" w:line="240" w:before="0" w:after="0"/>
        <w:ind w:firstLine="709"/>
        <w:jc w:val="both"/>
        <w:rPr/>
      </w:pPr>
      <w:r>
        <w:rPr>
          <w:rFonts w:cs="Times New Roman" w:ascii="Times New Roman" w:hAnsi="Times New Roman"/>
          <w:sz w:val="28"/>
          <w:szCs w:val="28"/>
        </w:rPr>
        <w:t xml:space="preserve">- расходы на транспорт произведены в сумме 13,7 млн. рублей; </w:t>
      </w:r>
    </w:p>
    <w:p>
      <w:pPr>
        <w:pStyle w:val="Normal"/>
        <w:spacing w:lineRule="auto" w:line="240" w:before="0" w:after="0"/>
        <w:ind w:firstLine="709"/>
        <w:jc w:val="both"/>
        <w:rPr/>
      </w:pPr>
      <w:r>
        <w:rPr>
          <w:rFonts w:cs="Times New Roman" w:ascii="Times New Roman" w:hAnsi="Times New Roman"/>
          <w:sz w:val="28"/>
          <w:szCs w:val="28"/>
        </w:rPr>
        <w:t>- расходы на дорожное хозяйство (дорожные фонды) произведены в сумме 29,5 млн. рублей;</w:t>
      </w:r>
    </w:p>
    <w:p>
      <w:pPr>
        <w:pStyle w:val="Normal"/>
        <w:spacing w:lineRule="auto" w:line="240" w:before="0" w:after="0"/>
        <w:ind w:firstLine="709"/>
        <w:jc w:val="both"/>
        <w:rPr/>
      </w:pPr>
      <w:r>
        <w:rPr>
          <w:rFonts w:cs="Times New Roman" w:ascii="Times New Roman" w:hAnsi="Times New Roman"/>
          <w:sz w:val="28"/>
          <w:szCs w:val="28"/>
        </w:rPr>
        <w:t xml:space="preserve">- расходы на другие вопросы в области национальной экономики произведены в сумме 4,4 млн. рублей. </w:t>
      </w:r>
    </w:p>
    <w:p>
      <w:pPr>
        <w:pStyle w:val="Normal"/>
        <w:spacing w:lineRule="auto" w:line="240" w:before="0" w:after="0"/>
        <w:ind w:firstLine="709"/>
        <w:jc w:val="both"/>
        <w:rPr/>
      </w:pPr>
      <w:r>
        <w:rPr>
          <w:rFonts w:cs="Times New Roman" w:ascii="Times New Roman" w:hAnsi="Times New Roman"/>
          <w:sz w:val="28"/>
          <w:szCs w:val="28"/>
        </w:rPr>
        <w:t>В целом расходы бюджета в сфере «Жилищно-коммунального хозяйства» произведены в сумме 51,3 млн. рублей, в том числе по направлениям:</w:t>
      </w:r>
    </w:p>
    <w:p>
      <w:pPr>
        <w:pStyle w:val="Normal"/>
        <w:spacing w:lineRule="auto" w:line="240" w:before="0" w:after="0"/>
        <w:ind w:firstLine="709"/>
        <w:jc w:val="both"/>
        <w:rPr/>
      </w:pPr>
      <w:r>
        <w:rPr>
          <w:rFonts w:cs="Times New Roman" w:ascii="Times New Roman" w:hAnsi="Times New Roman"/>
          <w:sz w:val="28"/>
          <w:szCs w:val="28"/>
        </w:rPr>
        <w:t xml:space="preserve">- по коммунальному хозяйству расходы произведены в сумме 45,1 млн. рублей, </w:t>
      </w:r>
    </w:p>
    <w:p>
      <w:pPr>
        <w:pStyle w:val="Normal"/>
        <w:spacing w:lineRule="auto" w:line="240" w:before="0" w:after="0"/>
        <w:ind w:firstLine="709"/>
        <w:jc w:val="both"/>
        <w:rPr/>
      </w:pPr>
      <w:r>
        <w:rPr>
          <w:rFonts w:cs="Times New Roman" w:ascii="Times New Roman" w:hAnsi="Times New Roman"/>
          <w:sz w:val="28"/>
          <w:szCs w:val="28"/>
        </w:rPr>
        <w:t>- по благоустройству расходы произведены в сумме 6,2 млн. рублей.</w:t>
      </w:r>
    </w:p>
    <w:p>
      <w:pPr>
        <w:pStyle w:val="Normal"/>
        <w:spacing w:lineRule="auto" w:line="240" w:before="0" w:after="0"/>
        <w:ind w:firstLine="709"/>
        <w:jc w:val="both"/>
        <w:rPr/>
      </w:pPr>
      <w:r>
        <w:rPr>
          <w:rFonts w:cs="Times New Roman" w:ascii="Times New Roman" w:hAnsi="Times New Roman"/>
          <w:sz w:val="28"/>
          <w:szCs w:val="28"/>
        </w:rPr>
        <w:t>Расходы бюджета по отрасли «Охрана окружающей среды» произведены в сумме 11,6 млн. рублей и направлены на ликвидацию объектов размещения твердых коммунальных отходов на территории Москален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о отрасли «Образование» расходы за 2024 год составили 886,9 млн. рублей, рост к уровню 2023 года составил 135,6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направлениям:</w:t>
      </w:r>
    </w:p>
    <w:p>
      <w:pPr>
        <w:pStyle w:val="Normal"/>
        <w:spacing w:lineRule="auto" w:line="240" w:before="0" w:after="0"/>
        <w:ind w:firstLine="709"/>
        <w:jc w:val="both"/>
        <w:rPr/>
      </w:pPr>
      <w:r>
        <w:rPr>
          <w:rFonts w:cs="Times New Roman" w:ascii="Times New Roman" w:hAnsi="Times New Roman"/>
          <w:sz w:val="28"/>
          <w:szCs w:val="28"/>
        </w:rPr>
        <w:t>- по дошкольному образованию расходы составили 124,7 млн. рублей;</w:t>
      </w:r>
    </w:p>
    <w:p>
      <w:pPr>
        <w:pStyle w:val="Normal"/>
        <w:spacing w:lineRule="auto" w:line="240" w:before="0" w:after="0"/>
        <w:ind w:firstLine="709"/>
        <w:jc w:val="both"/>
        <w:rPr/>
      </w:pPr>
      <w:r>
        <w:rPr>
          <w:rFonts w:cs="Times New Roman" w:ascii="Times New Roman" w:hAnsi="Times New Roman"/>
          <w:sz w:val="28"/>
          <w:szCs w:val="28"/>
        </w:rPr>
        <w:t>- по общему образованию – 575,8 млн. рублей;</w:t>
      </w:r>
    </w:p>
    <w:p>
      <w:pPr>
        <w:pStyle w:val="Normal"/>
        <w:spacing w:lineRule="auto" w:line="240" w:before="0" w:after="0"/>
        <w:ind w:firstLine="709"/>
        <w:jc w:val="both"/>
        <w:rPr/>
      </w:pPr>
      <w:r>
        <w:rPr>
          <w:rFonts w:cs="Times New Roman" w:ascii="Times New Roman" w:hAnsi="Times New Roman"/>
          <w:sz w:val="28"/>
          <w:szCs w:val="28"/>
        </w:rPr>
        <w:t>- по дополнительному образованию – 79,0 млн. рублей;</w:t>
      </w:r>
    </w:p>
    <w:p>
      <w:pPr>
        <w:pStyle w:val="Normal"/>
        <w:spacing w:lineRule="auto" w:line="240" w:before="0" w:after="0"/>
        <w:ind w:firstLine="709"/>
        <w:jc w:val="both"/>
        <w:rPr/>
      </w:pPr>
      <w:r>
        <w:rPr>
          <w:rFonts w:cs="Times New Roman" w:ascii="Times New Roman" w:hAnsi="Times New Roman"/>
          <w:sz w:val="28"/>
          <w:szCs w:val="28"/>
        </w:rPr>
        <w:t>- по молодежной политике расходы составили 8,7 млн. рублей;</w:t>
      </w:r>
    </w:p>
    <w:p>
      <w:pPr>
        <w:pStyle w:val="Normal"/>
        <w:spacing w:lineRule="auto" w:line="240" w:before="0" w:after="0"/>
        <w:ind w:firstLine="709"/>
        <w:jc w:val="both"/>
        <w:rPr/>
      </w:pPr>
      <w:r>
        <w:rPr>
          <w:rFonts w:cs="Times New Roman" w:ascii="Times New Roman" w:hAnsi="Times New Roman"/>
          <w:sz w:val="28"/>
          <w:szCs w:val="28"/>
        </w:rPr>
        <w:t xml:space="preserve">- другие расходы в области образования составили 98,7 млн. рублей. </w:t>
      </w:r>
    </w:p>
    <w:p>
      <w:pPr>
        <w:pStyle w:val="Normal"/>
        <w:spacing w:lineRule="auto" w:line="240" w:before="0" w:after="0"/>
        <w:ind w:firstLine="709"/>
        <w:jc w:val="both"/>
        <w:rPr/>
      </w:pPr>
      <w:r>
        <w:rPr>
          <w:rFonts w:cs="Times New Roman" w:ascii="Times New Roman" w:hAnsi="Times New Roman"/>
          <w:sz w:val="28"/>
          <w:szCs w:val="28"/>
        </w:rPr>
        <w:t>По отрасли «Культура» расходы произведены в сумме 87,4 млн. рублей.</w:t>
      </w:r>
    </w:p>
    <w:p>
      <w:pPr>
        <w:pStyle w:val="Normal"/>
        <w:spacing w:lineRule="auto" w:line="240" w:before="0" w:after="0"/>
        <w:ind w:firstLine="709"/>
        <w:jc w:val="both"/>
        <w:rPr/>
      </w:pPr>
      <w:r>
        <w:rPr>
          <w:rFonts w:cs="Times New Roman" w:ascii="Times New Roman" w:hAnsi="Times New Roman"/>
          <w:sz w:val="28"/>
          <w:szCs w:val="28"/>
        </w:rPr>
        <w:t xml:space="preserve">В целом по разделу «Социальная политика» расходы составили 30,7 млн. рублей, в том числе по направлениям: </w:t>
      </w:r>
    </w:p>
    <w:p>
      <w:pPr>
        <w:pStyle w:val="Normal"/>
        <w:spacing w:lineRule="auto" w:line="240" w:before="0" w:after="0"/>
        <w:ind w:firstLine="709"/>
        <w:jc w:val="both"/>
        <w:rPr/>
      </w:pPr>
      <w:r>
        <w:rPr>
          <w:rFonts w:cs="Times New Roman" w:ascii="Times New Roman" w:hAnsi="Times New Roman"/>
          <w:sz w:val="28"/>
          <w:szCs w:val="28"/>
        </w:rPr>
        <w:t>- расходы на выплату пенсий за выслугу лет муниципальным служащим – 3,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социальное обеспечение населения составили 0,6 млн. рублей;</w:t>
      </w:r>
    </w:p>
    <w:p>
      <w:pPr>
        <w:pStyle w:val="Normal"/>
        <w:spacing w:lineRule="auto" w:line="240" w:before="0" w:after="0"/>
        <w:ind w:firstLine="709"/>
        <w:jc w:val="both"/>
        <w:rPr/>
      </w:pPr>
      <w:r>
        <w:rPr>
          <w:rFonts w:cs="Times New Roman" w:ascii="Times New Roman" w:hAnsi="Times New Roman"/>
          <w:sz w:val="28"/>
          <w:szCs w:val="28"/>
        </w:rPr>
        <w:t>- расходы в области охраны семьи и детства оставили 21,1 млн. рублей;</w:t>
      </w:r>
    </w:p>
    <w:p>
      <w:pPr>
        <w:pStyle w:val="Normal"/>
        <w:spacing w:lineRule="auto" w:line="240" w:before="0" w:after="0"/>
        <w:ind w:firstLine="709"/>
        <w:jc w:val="both"/>
        <w:rPr/>
      </w:pPr>
      <w:r>
        <w:rPr>
          <w:rFonts w:cs="Times New Roman" w:ascii="Times New Roman" w:hAnsi="Times New Roman"/>
          <w:sz w:val="28"/>
          <w:szCs w:val="28"/>
        </w:rPr>
        <w:t xml:space="preserve">- расходы на другие вопросы в области социальной политики произведены в сумме 6,0 млн. рублей. </w:t>
      </w:r>
    </w:p>
    <w:p>
      <w:pPr>
        <w:pStyle w:val="Normal"/>
        <w:spacing w:lineRule="auto" w:line="240" w:before="0" w:after="0"/>
        <w:ind w:firstLine="709"/>
        <w:jc w:val="both"/>
        <w:rPr/>
      </w:pPr>
      <w:r>
        <w:rPr>
          <w:rFonts w:cs="Times New Roman" w:ascii="Times New Roman" w:hAnsi="Times New Roman"/>
          <w:sz w:val="28"/>
          <w:szCs w:val="28"/>
        </w:rPr>
        <w:t xml:space="preserve">Расходы на физическую культуру и массовый спорт составили 17,6 млн. рублей. </w:t>
      </w:r>
    </w:p>
    <w:p>
      <w:pPr>
        <w:pStyle w:val="Normal"/>
        <w:spacing w:lineRule="auto" w:line="240" w:before="0" w:after="0"/>
        <w:ind w:firstLine="709"/>
        <w:jc w:val="both"/>
        <w:rPr/>
      </w:pPr>
      <w:r>
        <w:rPr>
          <w:rFonts w:cs="Times New Roman" w:ascii="Times New Roman" w:hAnsi="Times New Roman"/>
          <w:sz w:val="28"/>
          <w:szCs w:val="28"/>
        </w:rPr>
        <w:t xml:space="preserve">Расходы по разделу «Межбюджетные трансферты общего характера бюджетам бюджетной системы Российской Федерации» составили 66,1 млн.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Е ХОЗЯЙСТВ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то, что доминирующим в экономике района является агропромышленный комплекс и социально-экономическая обстановка зависит в значительной степени от уровня развития сельскохозяйственного производства, администрация района в качестве одного из основных направлений своей деятельности в 2024 году ставило задачу создания необходимых административных, финансово-экономических и иных условий для развития аграрного сектора экономики, содействия привлечению инвестиций и следовательно решение многих социальных задач.</w:t>
      </w:r>
    </w:p>
    <w:p>
      <w:pPr>
        <w:pStyle w:val="Normal"/>
        <w:spacing w:lineRule="auto" w:line="240" w:before="0" w:after="0"/>
        <w:ind w:firstLine="709"/>
        <w:jc w:val="both"/>
        <w:rPr/>
      </w:pPr>
      <w:r>
        <w:rPr>
          <w:rFonts w:cs="Times New Roman" w:ascii="Times New Roman" w:hAnsi="Times New Roman"/>
          <w:sz w:val="28"/>
          <w:szCs w:val="28"/>
        </w:rPr>
        <w:t>На территории Москаленского района осуществляют производственную деятельность 7 сельскохозяйственных организаций, 5 крестьянских (фермерских) хозяйств, 41 ИП глав КФХ и 7 744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пециализация – производство продукции растениеводства. Доля продукции растениеводства составляет 50,6% от общего объема производства сельскохозяйственной продукции, доля продукции животноводства – 49,4%. </w:t>
      </w:r>
    </w:p>
    <w:p>
      <w:pPr>
        <w:pStyle w:val="Normal"/>
        <w:spacing w:lineRule="auto" w:line="240" w:before="0" w:after="0"/>
        <w:ind w:firstLine="709"/>
        <w:jc w:val="both"/>
        <w:rPr/>
      </w:pPr>
      <w:r>
        <w:rPr>
          <w:rFonts w:cs="Times New Roman" w:ascii="Times New Roman" w:hAnsi="Times New Roman"/>
          <w:sz w:val="28"/>
          <w:szCs w:val="28"/>
          <w:lang w:eastAsia="ru-RU"/>
        </w:rPr>
        <w:t xml:space="preserve">Общая площадь сельскохозяйственных угодий на территории района 183,7 тыс. га, что составляет 74,1 % от общей площади района. </w:t>
      </w:r>
    </w:p>
    <w:p>
      <w:pPr>
        <w:pStyle w:val="Normal"/>
        <w:spacing w:lineRule="auto" w:line="240" w:before="0" w:after="0"/>
        <w:ind w:firstLine="567"/>
        <w:jc w:val="both"/>
        <w:rPr/>
      </w:pPr>
      <w:r>
        <w:rPr>
          <w:rFonts w:cs="Times New Roman" w:ascii="Times New Roman" w:hAnsi="Times New Roman"/>
          <w:sz w:val="28"/>
          <w:szCs w:val="28"/>
          <w:lang w:eastAsia="ru-RU"/>
        </w:rPr>
        <w:t xml:space="preserve">В 2024 году яровыми культурами засеяно 104,5 тыс. га, в том числе площадь засева зерновых и зернобобовых культур составила 79,1 тыс. га,  что на 0,6 % выше уровня 2023 года.  Кормовыми культурами засеяно 20,1 тыс. га, из них: силосными культурами 4,8 тыс. га, однолетними травами на зеленый корм, сенаж – 7,9 тыс. га, многолетними травами – 6,2 тыс.га. Масличными культурами засеяно 11,9 тыс.га. </w:t>
      </w:r>
    </w:p>
    <w:p>
      <w:pPr>
        <w:pStyle w:val="Normal"/>
        <w:spacing w:lineRule="auto" w:line="240" w:before="0" w:after="0"/>
        <w:ind w:firstLine="567"/>
        <w:jc w:val="both"/>
        <w:rPr/>
      </w:pPr>
      <w:r>
        <w:rPr>
          <w:rFonts w:cs="Times New Roman" w:ascii="Times New Roman" w:hAnsi="Times New Roman"/>
          <w:sz w:val="28"/>
          <w:szCs w:val="28"/>
        </w:rPr>
        <w:t xml:space="preserve">Валовой сбор зерна в весе после доработки составил 161,8 тыс. тонн, что на 41,2% выше уровня прошлого года. Заготовлено 71,8 тыс. тонн сенажа, </w:t>
        <w:br/>
        <w:t>121,5 тыс. тонн силоса, 5,9 тыс. тонн с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жайность зерновых культур в весе после доработки составила 20,5 ц/га, что на 5,7 ц/га выше аналогичного показателя за 2023 год (увеличение на 3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и 4,2 тыс.га в почву внесено 84,3 тыс. тонн органических удобрений, и на площади 31,1 тыс.га 1,1 тыс.тонн действующего вещества минеральных удобрений, гербицидами обработано 76,8 тыс.га, инсектицидная обработка проведена на площади 23,8 тыс.га.</w:t>
      </w:r>
    </w:p>
    <w:p>
      <w:pPr>
        <w:pStyle w:val="Normal"/>
        <w:spacing w:lineRule="auto" w:line="240" w:before="0" w:after="0"/>
        <w:ind w:firstLine="567"/>
        <w:jc w:val="both"/>
        <w:rPr/>
      </w:pPr>
      <w:r>
        <w:rPr>
          <w:rFonts w:cs="Times New Roman" w:ascii="Times New Roman" w:hAnsi="Times New Roman"/>
          <w:sz w:val="28"/>
          <w:szCs w:val="28"/>
        </w:rPr>
        <w:t>В зимовку по сельскохозяйственным организациям заготовлено 46,1 центнеров кормовых единиц на 1 условную голову неконцентрированных кормов.</w:t>
      </w:r>
    </w:p>
    <w:p>
      <w:pPr>
        <w:pStyle w:val="Normal"/>
        <w:spacing w:lineRule="auto" w:line="240" w:before="0" w:after="0"/>
        <w:ind w:firstLine="709"/>
        <w:jc w:val="both"/>
        <w:rPr/>
      </w:pPr>
      <w:r>
        <w:rPr>
          <w:rFonts w:cs="Times New Roman" w:ascii="Times New Roman" w:hAnsi="Times New Roman"/>
          <w:sz w:val="28"/>
          <w:szCs w:val="28"/>
          <w:lang w:eastAsia="ru-RU"/>
        </w:rPr>
        <w:t>Поголовье крупного рогатого скота за 2024 год во всех категориях хозяйств составило 20 474 голов, что на 6,3 % ниже уровня прошлого года. Снижение КРС произошло в хозяйствах всех форм собственности по причине продажи пайщиками земельных паев и земельные участки выбывают из хозяйства, в связи с этим происходит сокращение посевов, кормовых площадей. Старшее поколение не могут держать скот, а молодые не хотят заниматься животноводством, так как корма дорогие, а земельных паев нет, чтобы прокормить ск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4 год объем производства молока составил 39,1 тыс. тонн, со снижением на 1,7 % к аналогичному периоду прошлого года. Объем производства мяса составил 4,1 тыс. тонн, с увеличением на 5,1% к аналогичному периоду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 молока на территории района осуществляют 10 заготовителей. За прошедший год в личных подсобных хозяйствах закуплено 6,9 тыс. тонн молока. Охвачено 92% населенных пунктов, в которых осуществляется закуп молока (с учетом внутрипоселковой реализации), от общего количества населенных пунктов района). Сдатчиками молока оформлено субсидий на сумму около 74,0 млн. рублей. </w:t>
      </w:r>
    </w:p>
    <w:p>
      <w:pPr>
        <w:pStyle w:val="17"/>
        <w:ind w:firstLine="709"/>
        <w:jc w:val="both"/>
        <w:rPr>
          <w:rFonts w:eastAsia="Times New Roman"/>
          <w:sz w:val="28"/>
          <w:szCs w:val="28"/>
        </w:rPr>
      </w:pPr>
      <w:r>
        <w:rPr>
          <w:rFonts w:eastAsia="Times New Roman"/>
          <w:sz w:val="28"/>
          <w:szCs w:val="28"/>
        </w:rPr>
        <w:t>За 2024 год сельхозтоваропроизводителями закуплена сельскохозяйственная техника и оборудование животноводческого и растениеводческого направлений на общую сумму 212,6 млн. рублей, с увеличением по сравнению с аналогичным периодом прошлого года составило 32,0 %. Наиболее крупные инвестиционные приобретения в течение 2024 года были следующими хозяйствами:</w:t>
      </w:r>
    </w:p>
    <w:p>
      <w:pPr>
        <w:pStyle w:val="17"/>
        <w:ind w:firstLine="709"/>
        <w:jc w:val="both"/>
        <w:rPr>
          <w:rFonts w:eastAsia="Times New Roman"/>
          <w:sz w:val="28"/>
          <w:szCs w:val="28"/>
        </w:rPr>
      </w:pPr>
      <w:r>
        <w:rPr>
          <w:rFonts w:eastAsia="Times New Roman"/>
          <w:sz w:val="28"/>
          <w:szCs w:val="28"/>
        </w:rPr>
        <w:t>Развита торговля на рынке выходного дня, с количеством 100 торговых мест, для реализации продукции как для предпринимателей, так и ЛП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Е И СРЕДНЕЕ ПРЕДПРИНИМАТЕЛЬСТВ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ое внимание уделяется развитию предпринимательства. Вклад субъектов малого и среднего бизнеса в экономику района с каждым годом становится более весомы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района зарегистрировано 70 малых предприятия, 5 крестьянско-фермерских хозяйств, 406 индивидуальный предприниматель и </w:t>
        <w:br/>
        <w:t>1 604 человек применяющих специальный налоговый режим «Налог на профессиональный доход» (за 2024 год количество самозанятых увеличилось на 6,1% по сравнению с 2023 год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кторе малого и среднего бизнеса занято 29,8 % экономически активного населения района. Объем отгруженной продукции субъектами малого и среднего предпринимательства за 2024 год составил 3 598,1 млн. рублей, с увеличением на 0,7 % по сравнению с 2023 годом (3 571,9 млн. рублей). 43,3 % объема муниципального продукта района производится субъектами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часть малых предприятий сконцентрирована в сфере торговли и общественного питания – 43,1 %. Предприятия транспорта и связи составляют 2,0 % от общего количества предпринимателей, строительство – 1,4 %, обрабатывающего производства – 1,7 %, сельскохозяйственная сфера – 24,8 %, прочие – 27,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2024 год объем розничной торговли увеличился на 8,7% процента к уровню 2023 года в сопоставимых ценах и составил 1 097,2 млн. рубл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ей Москаленского района регулярно оказывает консультационную, имущественную и финансовую поддержки. В декабре 2024 года оказана грантовая поддержка начинающему предпринимателю Сивоплясу В.Д. с целью оказания помощи в реализации  проекта «Производство коптиле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2024 году акционерным обществом «Тандер» открыт еще один магазин  «Магнит» в р.п. Москаленки. С 2024 года начали осуществлять свою деятельность  на территориях сельских поселений пункты выдачи Wildberries и OZON. </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ИМУЩЕСТВО</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отчетном периоде администрацией района велась работа по управлению и распоряжению (в установленном порядке) муниципальной собствен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естре имущества Москаленского муниципального района Омской области состоит 615 объектов,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вижимое имущество – 431 единица, </w:t>
      </w:r>
    </w:p>
    <w:p>
      <w:pPr>
        <w:pStyle w:val="Normal"/>
        <w:spacing w:lineRule="auto" w:line="240" w:before="0" w:after="0"/>
        <w:ind w:firstLine="567"/>
        <w:jc w:val="both"/>
        <w:rPr/>
      </w:pPr>
      <w:r>
        <w:rPr>
          <w:rFonts w:cs="Times New Roman" w:ascii="Times New Roman" w:hAnsi="Times New Roman"/>
          <w:sz w:val="28"/>
          <w:szCs w:val="28"/>
          <w:lang w:eastAsia="ru-RU"/>
        </w:rPr>
        <w:t>- земельные участки – 128 един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жимое имущество – 64 един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жилищный фонд составляет 7 единиц, из них: служебные жилые помещения – 4 единицы, жилые помещения социального использования – 3 един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января 2025 года действовали 32 договора аренды муниципального имущества, 20 договоров безвозмездного пользования и 204 договоров аренды земельных участков,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олидированный бюджет Москаленского муниципального района от аренды муниципального имущества и земельных участков поступило 22,2 млн. рублей, с уменьшением на 17,47 % к уровню 2023 года.</w:t>
      </w:r>
    </w:p>
    <w:p>
      <w:pPr>
        <w:pStyle w:val="Normal"/>
        <w:spacing w:lineRule="auto" w:line="240" w:before="0" w:after="0"/>
        <w:ind w:firstLine="709"/>
        <w:jc w:val="both"/>
        <w:rPr/>
      </w:pPr>
      <w:r>
        <w:rPr>
          <w:rFonts w:eastAsia="Calibri" w:cs="Times New Roman" w:ascii="Times New Roman" w:hAnsi="Times New Roman"/>
          <w:sz w:val="28"/>
          <w:szCs w:val="28"/>
        </w:rPr>
        <w:t>Снижение дохода обусловлено наличием задолженности по арендной плате за земельные участки крупнейшего арендатора – ООО «Алтаур» и расторжением в 2023 году договоров аренды земельных участков, находящихся в собственности Екатериновского и Элитовского сельских поселений. В конце 2024 года подано исковое заявление в суд о взыскании задолженности с ООО «Алтаур».</w:t>
      </w:r>
    </w:p>
    <w:p>
      <w:pPr>
        <w:pStyle w:val="Normal"/>
        <w:spacing w:lineRule="auto" w:line="240" w:before="0" w:after="0"/>
        <w:ind w:firstLine="709"/>
        <w:jc w:val="both"/>
        <w:rPr/>
      </w:pPr>
      <w:r>
        <w:rPr>
          <w:rFonts w:cs="Times New Roman" w:ascii="Times New Roman" w:hAnsi="Times New Roman"/>
          <w:sz w:val="28"/>
          <w:szCs w:val="28"/>
          <w:lang w:eastAsia="ru-RU"/>
        </w:rPr>
        <w:t>Сельскими поселениями проводится работа с невостребованными земельными долями из земель сельскохозяйственного назначения. По состоянию на конец 2024 годы выявлено 2,9 тыс. га земельных долей, право муниципальной собственности зарегистрировано на 1,6 тыс. га. Земельные участки общей площадью 2,2 тыс. га вовлечены дополнительно в сельскохозяйственный обор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81 земельный участок общей площадью 768,4 га из земель сельскохозяйственного назначения проводится работа о признании права муниципальной собственности через бесхозяйное имущество. По состоянию на 01.01.2025 года на 50 земельных участков есть решение суда о признании их муниципальной собственностью, из них на 42 бесхозяйных земельных участка общей площадью 468,2 га право муниципальной собственности уже оформ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ействия заключенных 2-х концессионных соглашения в 2022 году на объекты теплоснабжения с ООО «АРТ-ИНЖИНИРИНГ», в октябре 2023 и 2024 гг. внесены изменения. По состоянию на текущую дату Концессионер выполнил ряд работ, запланированных на 2024 год соглашением, программой капитального ремонта и инвестиционной программой. В целях модернизации объектов соглашения исключены недействующие объекты, включено новое оборудование, установленное в котельных, произведена замена участков трубопроводов.</w:t>
      </w:r>
    </w:p>
    <w:p>
      <w:pPr>
        <w:pStyle w:val="Normal"/>
        <w:spacing w:lineRule="auto" w:line="240" w:before="0" w:after="0"/>
        <w:ind w:firstLine="709"/>
        <w:jc w:val="both"/>
        <w:rPr/>
      </w:pPr>
      <w:r>
        <w:rPr>
          <w:rFonts w:cs="Times New Roman" w:ascii="Times New Roman" w:hAnsi="Times New Roman"/>
          <w:sz w:val="28"/>
          <w:szCs w:val="28"/>
          <w:lang w:eastAsia="ru-RU"/>
        </w:rPr>
        <w:t>В силу закона о разграничении имущества между Москаленским муниципальным районом Омской области и входящими в состав поселениями Москаленского района было передано 7 единиц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реализации мероприятий регионального и федерального проектов «Современная школа» национального проекта «Образование» - «Создание и функционирование центров образования естественно - научной и технологической направленностей «Точка роста», а также по обеспечению образовательных организаций материально-технической базой для внедрения цифровой образовательной среды за 2023 передано более 8340 единиц  оборудования, в 2024 передано 483 единицы. За 2023-2024 гг. передано 5 новых специализированных автобусов для перевозки детей до образовательных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4 году достигнуто 100% исполнения программы (плана) приватизации. В прогнозный план приватизации муниципального имущества включены и проданы 8 объектов муниципального имущества на сумму 5,54 млн. рублей: </w:t>
      </w:r>
    </w:p>
    <w:p>
      <w:pPr>
        <w:pStyle w:val="Normal"/>
        <w:spacing w:lineRule="auto" w:line="240" w:before="0" w:after="0"/>
        <w:ind w:firstLine="709"/>
        <w:jc w:val="both"/>
        <w:rPr/>
      </w:pPr>
      <w:r>
        <w:rPr>
          <w:rFonts w:cs="Times New Roman" w:ascii="Times New Roman" w:hAnsi="Times New Roman"/>
          <w:sz w:val="28"/>
          <w:szCs w:val="28"/>
          <w:lang w:eastAsia="ru-RU"/>
        </w:rPr>
        <w:t>- 6 объектов движимого имущества, проданы посредством проведения аукционов в электронной форме, с открытой формой подачи предложений о цене;</w:t>
      </w:r>
    </w:p>
    <w:p>
      <w:pPr>
        <w:pStyle w:val="Normal"/>
        <w:spacing w:lineRule="auto" w:line="240" w:before="0" w:after="0"/>
        <w:ind w:firstLine="709"/>
        <w:jc w:val="both"/>
        <w:rPr/>
      </w:pPr>
      <w:r>
        <w:rPr>
          <w:rFonts w:cs="Times New Roman" w:ascii="Times New Roman" w:hAnsi="Times New Roman"/>
          <w:sz w:val="28"/>
          <w:szCs w:val="28"/>
          <w:lang w:eastAsia="ru-RU"/>
        </w:rPr>
        <w:t>- 2 объекта недвижимого имущества, продан путем реализации преимущественного права выкупа арендуемого имущества с рассрочкой платежа на 5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объявлено 7 аукционов, из которых реализовано по договорам купли – продажи всего 8 единиц объектов недвижимости и земельных участков на общую сумму 4,75 млн. рублей, из них:</w:t>
      </w:r>
    </w:p>
    <w:p>
      <w:pPr>
        <w:pStyle w:val="Normal"/>
        <w:spacing w:lineRule="auto" w:line="240" w:before="0" w:after="0"/>
        <w:ind w:firstLine="709"/>
        <w:jc w:val="both"/>
        <w:rPr/>
      </w:pPr>
      <w:r>
        <w:rPr>
          <w:rFonts w:cs="Times New Roman" w:ascii="Times New Roman" w:hAnsi="Times New Roman"/>
          <w:sz w:val="28"/>
          <w:szCs w:val="28"/>
          <w:lang w:eastAsia="ru-RU"/>
        </w:rPr>
        <w:t>- 3 здания на сумму 2,34 млн. рублей площадью 3 893,9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бъектов движимого имущества на сумму 2,41 млн. рублей.</w:t>
      </w:r>
    </w:p>
    <w:p>
      <w:pPr>
        <w:pStyle w:val="Normal"/>
        <w:spacing w:lineRule="auto" w:line="240" w:before="0" w:after="0"/>
        <w:ind w:firstLine="709"/>
        <w:jc w:val="both"/>
        <w:rPr/>
      </w:pPr>
      <w:r>
        <w:rPr>
          <w:rFonts w:cs="Times New Roman" w:ascii="Times New Roman" w:hAnsi="Times New Roman"/>
          <w:sz w:val="28"/>
          <w:szCs w:val="28"/>
          <w:lang w:eastAsia="ru-RU"/>
        </w:rPr>
        <w:t>На сегодняшний день, на территории Москаленского муниципального района числится: 400 объектов ЖКХ, из них водоснабжение 84, водоотведение 8, теплоснабжения 53, газоснабжения 28, электроэнергия 3, площадки ТКО 224, в том числе 194 объектов недвижимости, зарегистрированных в муниципальной собственности в Едином государственном реестре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схозном учете состоит 62 автомобильные дороги, 51 объект водоснабжения, 3 объекта теплоснабжения, 33 объекта газоснабжения, 11 ины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енной инвентаризации неоформленных объектов газоснабжения выявлено 29 газопроводов на территории Москаленского городского поселения, 2 газопровода на территории Краснознаменского сельского поселения, 1 газопровод на территории Звездинского сельского поселения, 1 газопровод на территории Екатерин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lang w:eastAsia="ru-RU"/>
        </w:rPr>
        <w:t>В рамках выполнения мероприятий по оформлению технических планов в отношении бесхозяйных объектов ЖКХ Москаленскому городскому поселению и Алексеевскому сельскому поселению в 2024 году предоставлены субсидии из областного бюджета на софинансирование мероприятий, связанных с оформлением техническим планов в отношении 3 объектов бесхозных сетей газоснабжения и на 38 объектов водоснабжения в сумме 0,41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работы полностью проведены, технические планы для постановки на государственный учет газопроводов готовы.</w:t>
      </w:r>
    </w:p>
    <w:p>
      <w:pPr>
        <w:pStyle w:val="Normal"/>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30.12.2020 № 518-ФЗ «О внесении изменений в отдельные законодательные акты Российской Федерации» на Москаленский муниципальный район и Москаленское городское поселении возложены полномочия по выявлению правообладателей ранее учтенных объектов недвижимости. По сведениям Росреестра в Москаленском районе имеется 1 171 объект капитального строительства, 907 помещений и 3 820 земельных участков сведения о правообладателях которых необходимо внести до 1 января 2026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Москаленском районе, с целью регистрации прав собственности на объекты недвижимого имущества, а также земельные участки по ранее учтенным правоустанавливающим документам, зарегистрировано право на 2 156 объекта.</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ОИТЕЛЬСТВО И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повышения уровня жизни населения является обеспечение его доступным и качественным жильем. За 2024 год введено в эксплуатацию 4 628 кв. метров жилья с увеличением на 64,46% по сравнению с уровнем 2023 года (2 814 кв. метр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величение ввода жилья 2024 году связан с реализацией программой догазификации. В рамках которой жителями Элитовского сельского поселения были оформлены ранее неучтенные жилые площади. </w:t>
      </w:r>
    </w:p>
    <w:p>
      <w:pPr>
        <w:pStyle w:val="Normal"/>
        <w:spacing w:lineRule="auto" w:line="240" w:before="0" w:after="0"/>
        <w:ind w:right="27" w:firstLine="709"/>
        <w:jc w:val="both"/>
        <w:rPr/>
      </w:pPr>
      <w:r>
        <w:rPr>
          <w:rFonts w:cs="Times New Roman" w:ascii="Times New Roman" w:hAnsi="Times New Roman"/>
          <w:sz w:val="28"/>
          <w:szCs w:val="28"/>
        </w:rPr>
        <w:t>В рамках государственной программы «Комплексное развитие сельских территорий» 5 семей получили социальную выплату на приобретение или строительство жилого помещения на общую сумму 8,74 млн. рублей  5 жилых домов построены.</w:t>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Оказана государственная поддержка на приобретение жилого помещения или создания объекта индивидуального жилищного строительство 2 молодым многодетным семьям в сумме 5,13 млн. рублей, приобретена 1 квартира и построен 1 жилой дом.</w:t>
      </w:r>
    </w:p>
    <w:p>
      <w:pPr>
        <w:pStyle w:val="Normal"/>
        <w:tabs>
          <w:tab w:val="clear" w:pos="708"/>
          <w:tab w:val="left" w:pos="567" w:leader="none"/>
        </w:tabs>
        <w:spacing w:lineRule="auto" w:line="240" w:before="0" w:after="0"/>
        <w:ind w:right="27"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одпрограммы «Модернизация транспортной системы в Омской области» подпрограммы «Модернизация и развитие автомобильных дорог, пассажирского транспорта в Омской области» на выделенные средства в размере 32,09 млн. рублей завершены работы по ремонту следующих автомобильных  дор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ремонт автомобильной дороги «Челябинск-Омск-Новосибирск» д. Северное и подъезд к с. Звездино на сумму 24,61 млн. рубл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ремонт автомобильной дороги по улице</w:t>
      </w:r>
      <w:r>
        <w:rPr>
          <w:rFonts w:cs="Times New Roman" w:ascii="Times New Roman" w:hAnsi="Times New Roman"/>
          <w:sz w:val="28"/>
          <w:szCs w:val="28"/>
        </w:rPr>
        <w:t xml:space="preserve"> Центральная в д. Северное составил 5,32 млн. рублей.  </w:t>
      </w:r>
    </w:p>
    <w:p>
      <w:pPr>
        <w:pStyle w:val="Normal"/>
        <w:spacing w:lineRule="auto" w:line="240" w:before="0" w:after="0"/>
        <w:ind w:firstLine="567"/>
        <w:jc w:val="both"/>
        <w:rPr/>
      </w:pPr>
      <w:r>
        <w:rPr>
          <w:rFonts w:cs="Times New Roman" w:ascii="Times New Roman" w:hAnsi="Times New Roman"/>
          <w:bCs/>
          <w:sz w:val="28"/>
          <w:szCs w:val="28"/>
        </w:rPr>
        <w:t xml:space="preserve">- ремонт автомобильной дороги улице </w:t>
      </w:r>
      <w:r>
        <w:rPr>
          <w:rFonts w:cs="Times New Roman" w:ascii="Times New Roman" w:hAnsi="Times New Roman"/>
          <w:sz w:val="28"/>
          <w:szCs w:val="28"/>
        </w:rPr>
        <w:t>Центральная</w:t>
      </w:r>
      <w:r>
        <w:rPr>
          <w:rFonts w:cs="Times New Roman" w:ascii="Times New Roman" w:hAnsi="Times New Roman"/>
          <w:bCs/>
          <w:sz w:val="28"/>
          <w:szCs w:val="28"/>
        </w:rPr>
        <w:t xml:space="preserve"> в п</w:t>
      </w:r>
      <w:r>
        <w:rPr>
          <w:rFonts w:cs="Times New Roman" w:ascii="Times New Roman" w:hAnsi="Times New Roman"/>
          <w:sz w:val="28"/>
          <w:szCs w:val="28"/>
        </w:rPr>
        <w:t xml:space="preserve">. Помурино обошелся 2,77 млн. рублей.  </w:t>
      </w:r>
    </w:p>
    <w:p>
      <w:pPr>
        <w:pStyle w:val="Normal"/>
        <w:spacing w:lineRule="auto" w:line="240" w:before="0" w:after="0"/>
        <w:ind w:firstLine="709"/>
        <w:jc w:val="both"/>
        <w:rPr/>
      </w:pPr>
      <w:r>
        <w:rPr>
          <w:rFonts w:cs="Times New Roman" w:ascii="Times New Roman" w:hAnsi="Times New Roman"/>
          <w:sz w:val="28"/>
          <w:szCs w:val="28"/>
        </w:rPr>
        <w:t>На протяжении нескольких последних лет по государственной Программе «Комплексное развитие сельских территорий» выделяется субсидия на ремонт автомобильных дорог в поселениях. В 2024 году на выделенные средства в  сумме 26,96 млн. рублей выполнен ремонт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а 3-я Северная в р.п. Москаленки на сумму 9,9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а Центральная с. Тумановка на сумму 2,8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а Степная в д. Гвоздевка на сумму 3,3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а Школьная с. Элита на сумму 5,8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а Гагарина с. Новоцарицыно на сумму 4,87.</w:t>
      </w:r>
    </w:p>
    <w:p>
      <w:pPr>
        <w:pStyle w:val="Normal"/>
        <w:spacing w:lineRule="auto" w:line="240" w:before="0" w:after="0"/>
        <w:ind w:firstLine="709"/>
        <w:jc w:val="both"/>
        <w:rPr/>
      </w:pPr>
      <w:r>
        <w:rPr>
          <w:rFonts w:cs="Times New Roman" w:ascii="Times New Roman" w:hAnsi="Times New Roman"/>
          <w:color w:val="000000"/>
          <w:sz w:val="28"/>
          <w:szCs w:val="28"/>
        </w:rPr>
        <w:t>В рамках реализации мероприятия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были выполнены работы по ликвидации 3-х несанкционированных свалок. Общий объем расходов составил 10</w:t>
      </w:r>
      <w:r>
        <w:rPr>
          <w:rFonts w:cs="Times New Roman" w:ascii="Times New Roman" w:hAnsi="Times New Roman"/>
          <w:sz w:val="28"/>
          <w:szCs w:val="28"/>
        </w:rPr>
        <w:t xml:space="preserve">,23 млн. </w:t>
      </w:r>
      <w:r>
        <w:rPr>
          <w:rFonts w:cs="Times New Roman" w:ascii="Times New Roman" w:hAnsi="Times New Roman"/>
          <w:color w:val="000000"/>
          <w:sz w:val="28"/>
          <w:szCs w:val="28"/>
        </w:rPr>
        <w:t xml:space="preserve">рубл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выделенной субсидии местным бюджетам на </w:t>
      </w:r>
      <w:r>
        <w:rPr>
          <w:rFonts w:cs="Times New Roman" w:ascii="Times New Roman" w:hAnsi="Times New Roman"/>
          <w:sz w:val="28"/>
          <w:szCs w:val="28"/>
        </w:rPr>
        <w:t>создание мест (площадок) накопления твердых коммунальных отходов в сумме 4,50 млн. рублей было создано 49 площадок ТКО (в Звездинском, Ивановском и  Краснознаменском сельских посел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работаны генеральные планы Гвоздевского и Краснознаменского сельских поселений Москаленского муниципального района Омской области стоимость работ составила 1,80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2024 году выполнен текущий ремонт котельной № 22 в с. Алексеевка, приобретен и установлен водогрейный котел на общую сумму 0,86 млн. рублей. </w:t>
      </w:r>
    </w:p>
    <w:p>
      <w:pPr>
        <w:pStyle w:val="Normal"/>
        <w:spacing w:lineRule="auto" w:line="240" w:before="0" w:after="0"/>
        <w:ind w:firstLine="709"/>
        <w:jc w:val="both"/>
        <w:rPr/>
      </w:pPr>
      <w:r>
        <w:rPr>
          <w:rFonts w:cs="Times New Roman" w:ascii="Times New Roman" w:hAnsi="Times New Roman"/>
          <w:color w:val="000000"/>
          <w:sz w:val="28"/>
          <w:szCs w:val="28"/>
        </w:rPr>
        <w:t>В рамках концессионных соглашений ООО «Арт-Инжиниринг Инвест» в 8 котельных на сумму 10,77 млн. рублей выполнены следующие виды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ены 5 подпиточных нас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ены 3 сетевых нас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ены 8 участков теплосети общей протяженностью 525,5 метров с заменой теплоизоляции труб на пенополиуре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котла КВЖ-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ымовой тру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понесенный в 2024 году на подготовку 20 котельных МУП «Москаленский коммунальник» составили 16,5 млн. рублей. При работе котельных в 2024 году произошло 44 отказа на тепловых сетях и в котельных, из них 33 отказа на тепловых сетях с заменой участков тепловой сети и 11 отказов в котельных, связанных с ремонтом кот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летнего периода проведен текущий ремонт котлов и оборудования в котельных, проведена замена трубопровода на 14 участках тепловых сетей протяженностью 1 574 метров, стоимость работ составила 1,20 млн. рублей.</w:t>
      </w:r>
    </w:p>
    <w:p>
      <w:pPr>
        <w:pStyle w:val="Normal"/>
        <w:spacing w:lineRule="auto" w:line="240" w:before="0" w:after="0"/>
        <w:ind w:firstLine="709"/>
        <w:jc w:val="both"/>
        <w:rPr/>
      </w:pPr>
      <w:r>
        <w:rPr>
          <w:rFonts w:cs="Times New Roman" w:ascii="Times New Roman" w:hAnsi="Times New Roman"/>
          <w:color w:val="000000"/>
          <w:sz w:val="28"/>
          <w:szCs w:val="28"/>
        </w:rPr>
        <w:t>На утепление замененных и частично оголенных участков тепловой сети затрачено 0,3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тельную № 1 (р.п. Москаленки) и № 5 (с. Звездино) приобретены пластины для теплообменников на сумму 0,64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тельной № 16 (с. Новоцарицыно) приобретен дымосос, проведен ремонт мягкой кровли площадью 6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общую сумму 0,1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2024 года приобретены и установлены новые котлы на котельные № 7 (р.п. Москаленки), № 14 (с. Элита) и № 16 (с. Новоцарицыно) на общую сумму 1,8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проведено техническое диагностирование зданий 3 котельных, выполнены режимно – наладочные испытания котлов на 5 котельных, проверка газовых приборов и манометров, лабораторные испытания электрооборудования на общую сумму 0,70 млн.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p>
      <w:pPr>
        <w:pStyle w:val="Normal"/>
        <w:spacing w:lineRule="auto" w:line="240" w:before="0" w:after="0"/>
        <w:ind w:firstLine="567"/>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Arial Unicode MS" w:cs="Times New Roman" w:ascii="Times New Roman" w:hAnsi="Times New Roman"/>
          <w:color w:val="000000"/>
          <w:kern w:val="2"/>
          <w:sz w:val="28"/>
          <w:szCs w:val="28"/>
          <w:lang w:eastAsia="ru-RU"/>
        </w:rPr>
        <w:t xml:space="preserve">Один из главных приоритетов социально-экономической политики в нашей стране - развитие системы образования. </w:t>
      </w:r>
    </w:p>
    <w:p>
      <w:pPr>
        <w:pStyle w:val="Normal"/>
        <w:spacing w:lineRule="auto" w:line="240" w:before="0" w:after="0"/>
        <w:ind w:firstLine="709"/>
        <w:jc w:val="both"/>
        <w:rPr/>
      </w:pPr>
      <w:r>
        <w:rPr>
          <w:rFonts w:eastAsia="Arial Unicode MS" w:cs="Times New Roman" w:ascii="Times New Roman" w:hAnsi="Times New Roman"/>
          <w:color w:val="000000"/>
          <w:kern w:val="2"/>
          <w:sz w:val="28"/>
          <w:szCs w:val="28"/>
          <w:lang w:eastAsia="ru-RU"/>
        </w:rPr>
        <w:t xml:space="preserve">В систему образования Москаленского муниципального района Омской области входят школы, детские сады и учреждения дополнительного образования. </w:t>
      </w:r>
    </w:p>
    <w:p>
      <w:pPr>
        <w:pStyle w:val="Normal"/>
        <w:spacing w:lineRule="auto" w:line="240" w:before="0" w:after="0"/>
        <w:ind w:firstLine="709"/>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Сфера образования Москаленского муниципального района Омской области включает в себя 23 общеобразовательные школы, в которых обучается 3 645 детей. Система дошкольного образования состоит из 9 детских садов, а также в 3 школах организованы дошкольные группы полного дня и в 10 школах группы кратковременного пребывания. Всего дошкольным образованием охвачено 930 детей. В учреждениях дополнительного образования обучается 4 407 ребен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1 января 2025 года в образовательных учреждениях Москаленского муниципального района работает 468 педагога, из них в школах – 336, в дошкольных образовательных учреждениях, включая группы кратковременного пребывания – 91, в учреждениях дополнительного образования – 41 человека. В 2024/2025 учебном году 15 молодых специалистов начали свою профессиональную деятельнос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одготовки общеобразовательных учреждений к летней оздоровительной кампании 2024 года (лагеря с дневным пребыванием детей при общеобразовательных учреждениях) проведена дератизация помещений, акарицидная обработка пришкольных территорий общеобразовательных учреждений на общую сумму 0,3 млн. рублей. На организацию питания в лагерях с дневным пребыванием детей на базе общеобразовательных учреждений израсходовано 2,4 млн. рублей, оздоровлено 1 200 детей. Педагогические работники и технический персонал образовательных учреждений прошли по графику медицинскую комиссию в медицинском центре «Максимед» (г. Омск) на сумму 0,3 млн. рублей.</w:t>
      </w:r>
    </w:p>
    <w:p>
      <w:pPr>
        <w:pStyle w:val="Normal"/>
        <w:spacing w:lineRule="auto" w:line="240" w:before="0" w:after="0"/>
        <w:ind w:firstLine="709"/>
        <w:jc w:val="both"/>
        <w:rPr/>
      </w:pPr>
      <w:r>
        <w:rPr>
          <w:rFonts w:cs="Times New Roman" w:ascii="Times New Roman" w:hAnsi="Times New Roman"/>
          <w:kern w:val="2"/>
          <w:sz w:val="28"/>
          <w:szCs w:val="28"/>
        </w:rPr>
        <w:t>В 2024 году продолжена работа по подготовке загородного детского оздоровительного лагеря «Берёзка» к летнему сезону оздоровления несовершеннолетних. На его подготовку было направлено 4,0 млн. рублей. В рамках данной работы:</w:t>
      </w:r>
    </w:p>
    <w:p>
      <w:pPr>
        <w:pStyle w:val="Normal"/>
        <w:spacing w:lineRule="auto" w:line="240" w:before="0" w:after="0"/>
        <w:ind w:firstLine="567"/>
        <w:jc w:val="both"/>
        <w:rPr/>
      </w:pPr>
      <w:r>
        <w:rPr>
          <w:rFonts w:cs="Times New Roman" w:ascii="Times New Roman" w:hAnsi="Times New Roman"/>
          <w:kern w:val="2"/>
          <w:sz w:val="28"/>
          <w:szCs w:val="28"/>
        </w:rPr>
        <w:t>- выполнены ремонтные работы в 7 корпусе (выровнены стены и потолок в коридоре, полная замена пол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косметический ремонт 6-ти корпусов и пищеблока; </w:t>
      </w:r>
    </w:p>
    <w:p>
      <w:pPr>
        <w:pStyle w:val="Normal"/>
        <w:spacing w:lineRule="auto" w:line="240" w:before="0" w:after="0"/>
        <w:ind w:firstLine="567"/>
        <w:jc w:val="both"/>
        <w:rPr/>
      </w:pPr>
      <w:r>
        <w:rPr>
          <w:rFonts w:cs="Times New Roman" w:ascii="Times New Roman" w:hAnsi="Times New Roman"/>
          <w:kern w:val="2"/>
          <w:sz w:val="28"/>
          <w:szCs w:val="28"/>
        </w:rPr>
        <w:t xml:space="preserve">- установлены 10 новых беседок и 2 камеры видеонаблюдени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куплено 5 новых мусорных контейнеров;</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куплено 35 новых кроватей в 5 корпус.</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организацию отдыха и оздоровления несовершеннолетних в загородном детском оздоровительном лагере «Березка» использовано 2,7 млн. рублей, оздоровлено 363 ребенк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ля организации детей в палаточных лагерях использовано 0,4 млн. рублей, оздоровлено 240 дет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организацию и осуществление мероприятий по работе с детьми и молодежью в каникулярное время в период летней оздоровительной кампании составила 4,6 млн. рублей, оздоровлено 1 803 ребенка, в период осенних каникул – 0,9 млн. рублей, оздоровлено – 1 288 ребенок.</w:t>
      </w:r>
    </w:p>
    <w:p>
      <w:pPr>
        <w:pStyle w:val="Normal"/>
        <w:spacing w:lineRule="auto" w:line="240" w:before="0" w:after="0"/>
        <w:ind w:firstLine="709"/>
        <w:jc w:val="both"/>
        <w:rPr/>
      </w:pPr>
      <w:r>
        <w:rPr>
          <w:rFonts w:cs="Times New Roman" w:ascii="Times New Roman" w:hAnsi="Times New Roman"/>
          <w:kern w:val="2"/>
          <w:sz w:val="28"/>
          <w:szCs w:val="28"/>
        </w:rPr>
        <w:t>С целью устранения предписаний Райпотребнадзора, исполнения решений суда и для функционирования учреждений системы образования на приобретены хозяйственные материалы, мебель, оборудование общая сумму 4,3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ы ремонтные работы автомобильного транспорта учреждений образования, приобретены запасные части, страхование и проверку технического состояния общая сумма расходов - 9,3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создания безопасных и комфортных условий установлены охранные системы «тревожные кнопки» в зданиях образовательных учреждений на сумму 2,3 млн. рублей.</w:t>
      </w:r>
    </w:p>
    <w:p>
      <w:pPr>
        <w:pStyle w:val="Normal"/>
        <w:spacing w:lineRule="auto" w:line="240" w:before="0" w:after="0"/>
        <w:ind w:firstLine="709"/>
        <w:jc w:val="both"/>
        <w:rPr/>
      </w:pPr>
      <w:r>
        <w:rPr>
          <w:rFonts w:cs="Times New Roman" w:ascii="Times New Roman" w:hAnsi="Times New Roman"/>
          <w:kern w:val="2"/>
          <w:sz w:val="28"/>
          <w:szCs w:val="28"/>
        </w:rPr>
        <w:t>На приобретение оборудования для детских спортивно-игровых площадок выделено 1,0 млн. рублей.</w:t>
      </w:r>
    </w:p>
    <w:p>
      <w:pPr>
        <w:pStyle w:val="Normal"/>
        <w:spacing w:lineRule="auto" w:line="240" w:before="0" w:after="0"/>
        <w:ind w:firstLine="709"/>
        <w:jc w:val="both"/>
        <w:rPr/>
      </w:pPr>
      <w:r>
        <w:rPr>
          <w:rFonts w:cs="Times New Roman" w:ascii="Times New Roman" w:hAnsi="Times New Roman"/>
          <w:kern w:val="2"/>
          <w:sz w:val="28"/>
          <w:szCs w:val="28"/>
        </w:rPr>
        <w:t>Общая сумма расходов на установку хоккейной коробки в МБОУ «Элитовская СОШ» составила  1,7 млн. рублей.</w:t>
      </w:r>
    </w:p>
    <w:p>
      <w:pPr>
        <w:pStyle w:val="Normal"/>
        <w:spacing w:lineRule="auto" w:line="240" w:before="0" w:after="0"/>
        <w:ind w:firstLine="709"/>
        <w:jc w:val="both"/>
        <w:rPr/>
      </w:pPr>
      <w:r>
        <w:rPr>
          <w:rFonts w:cs="Times New Roman" w:ascii="Times New Roman" w:hAnsi="Times New Roman"/>
          <w:kern w:val="2"/>
          <w:sz w:val="28"/>
          <w:szCs w:val="28"/>
        </w:rPr>
        <w:t>В рамках федеральной программы «Школьный автобус» в 2024 году продолжили обновлять школьный автопарк - получены 2 транспортные единицы автобусы «ПАЗ» в МБОУ «Москаленский лицей» и в МБОУ «Тумановская СОШ» на сумму 6,86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рганизации учебного процесса в образовательные учреждения закуплен спортивный инвентарь, туристическое снаряжение, музыкальное оборудование на сумму 1,37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новлена материально-техническая база учебных кабинетов (приобретены комплекты шин, повязки, компасы, респираторы, косынки, тренажер – манекен для отработки сердечно-легочной реанимации), закуплено оборудование для кабинета ОБЗР (мини экспресс лаборатория радиационной химической разведки, стрелковый тренажер, сейф оружейный, тренажер для оказания первой помощи на месте происшествия, цифровая лаборатория по ОБЖ, макеты гранат, макеты автомата Калашникова, дозиметр, противогазы, макет простейшего укрытия в разрезе) для освоения учебного предмета «Основы безопасности и защиты Родины» на общую сумму 3,04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4 году в рамках партийного проекта «Детский спорт» был проведен ремонт спортивного зала МБОУ «Миролюбовская ООШ», ремонт кровли, напольного покрытия, косметический ремонт на сумму 3,10 млн. рубле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4 общеобразовательных учреждениях (МБОУ «Ильичевская СОШ», МБОУ «Шевченковская СОШ», МБОУ «Ивановская СОШ», МБОУ «Звездинская СШ» п. Веселое) отремонтированы крыши на сумму 9,80 млн.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 ремонт тренировочного зала казачьего военно – патриотического клуба «Казачья Рать» (МБОУ «Звездинская СШ») на сумму 1,30 млн.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национального проекта «Образование» в трех общеобразовательных учреждениях Москаленского муниципального района Омской области созданы Центры образования естественнонаучной и технологической направленностей «Точка роста»: МБОУ «Гимназия им. Горького», МБОУ «Гвоздевская СОШ», МБОУ «Тумановская СОШ», проведены ремонтные работы 9 помещений, где расположены химико-биологическая лаборатория, физическая лаборатория и технологическая лаборатория в соответствии с фирменным стилем Центров «Точка роста», приобретены мебель, компьютерное и мультимедийное оборудование на сумму    8,74 млн.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национального проекта «Образование», федерального проекта «Цифровая образовательная среда» в 2024 году в четырех школах Москаленского муниципального района (МБОУ «Краснознаменская СОШ», МБОУ «Екатериновская СОШ», МБОУ «Новоцарицынская СОШ», МБОУ «Шевченковская СОШ») для создания условий для внедрения современной и безопасной цифровой образовательной среды, обеспечивающей формирование у обучающихся ценности к саморазвитию и самообразованию приобретена оргтехника (ноутбуки, многофункциональные устройства, интерактивные комплексы, веб-камеры, видеосерверовы, источники бесперебойного питания, принтеры, компьютерные мыши, клавиатуры) на сумму 10,85 млн.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государственной программы «Развитие образования», направленных на реализацию  мероприятий по модернизации школьных систем образования для участия в отборе 5  образовательным учреждениями (МБОУ детские сады «Мишутка», «Радуга», Солнышко», МБОУ «Роднодолинская СОШ» и МБОУ «Тумановская СОШ») в определении сметной стоимости объектов капитального ремонта освоено 1,49 млн. рублей.</w:t>
      </w:r>
    </w:p>
    <w:p>
      <w:pPr>
        <w:pStyle w:val="Normal"/>
        <w:spacing w:lineRule="auto" w:line="240" w:before="0" w:after="0"/>
        <w:ind w:firstLine="709"/>
        <w:jc w:val="both"/>
        <w:rPr/>
      </w:pPr>
      <w:r>
        <w:rPr>
          <w:rFonts w:cs="Times New Roman" w:ascii="Times New Roman" w:hAnsi="Times New Roman"/>
          <w:sz w:val="28"/>
          <w:szCs w:val="28"/>
          <w:lang w:eastAsia="ru-RU"/>
        </w:rPr>
        <w:t>За 2024 год 2 773 обучающихся приняли участие в интеллектуальных и творческих соревнованиях, конкурсах и олимпиадах различного уровня. На муниципальном уровне в данного рода состязаниях приняли участие 2 154 обучающихся, из них стали победителями и призёрами – 852 обучающихся. На областном уровне приняли участие 606 обучающихся, из них стали победителями и призёрами 191 человек. В соревнованиях, конкурсах и олимпиадах на федеральном и международном уровнях – 13 обучающихся, из них стали призёрами 4 человек4.</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стязаниях спортивной направленности на муниципальном уровне приняли участие 2 332 обучающихся, из них 271 победителей и призеров. </w:t>
        <w:br/>
        <w:t xml:space="preserve">14 обучающихся проявили себя в соревнованиях федерального и международного уровней, из них 1 победитель и призе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23/2024 учебного года 10 выпускник 9-х классов получили аттестат с отличием и 11 выпускников 11-х классов получили аттестат с отличием и медаль «За особые успехи в уч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отдела опеки и попечительства Управления образования по выявлению детей-сирот и детей, оставшихся без попечения родителей целью определения их в замещающие семьи. За 2024 год было выявлено 7 детей-сирот и детей, оставшихся без попечения родителей. В 52 замещающих семьях воспитываются 84 ребенка, на которых своевременно выплачиваются денежные пособия.</w:t>
      </w:r>
    </w:p>
    <w:p>
      <w:pPr>
        <w:pStyle w:val="Normal"/>
        <w:spacing w:lineRule="auto" w:line="240" w:before="0" w:after="0"/>
        <w:ind w:firstLine="709"/>
        <w:jc w:val="both"/>
        <w:rPr/>
      </w:pPr>
      <w:r>
        <w:rPr>
          <w:rFonts w:cs="Times New Roman" w:ascii="Times New Roman" w:hAnsi="Times New Roman"/>
          <w:sz w:val="28"/>
          <w:szCs w:val="28"/>
          <w:lang w:eastAsia="ru-RU"/>
        </w:rPr>
        <w:t>В течении 2024 года педагогические работники Москаленского муниципального района приняли участие в различных конкурсах, из них:</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фанова Елена Игоревна, учитель английского языка МБОУ «Гимназия им. Горького» - победитель муниципального конкурса профессионального мастерства педагогов в номинации «Учитель года – 202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шенко Мария Сергеевна, советник по воспитанию, </w:t>
        <w:br/>
        <w:t>МБОУ «Элитовская СОШ» - победитель муниципального конкурса профессионального мастерства педагогов в номинации «Советник директора по воспитанию - 202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улина Юлия Сергеевна, учитель географии и биологии</w:t>
        <w:br/>
        <w:t>МБОУ «Москаленская СОШ №3» - призер (3 место) в областном конкурсе профессионального мастерства «Современный омский педагог» в номинации «Лучший учитель географии».</w:t>
      </w:r>
    </w:p>
    <w:p>
      <w:pPr>
        <w:pStyle w:val="Normal"/>
        <w:spacing w:lineRule="auto" w:line="240" w:before="0" w:after="0"/>
        <w:ind w:firstLine="709"/>
        <w:jc w:val="both"/>
        <w:rPr/>
      </w:pPr>
      <w:r>
        <w:rPr>
          <w:rFonts w:cs="Times New Roman" w:ascii="Times New Roman" w:hAnsi="Times New Roman"/>
          <w:bCs/>
          <w:sz w:val="28"/>
          <w:szCs w:val="28"/>
          <w:lang w:eastAsia="ru-RU"/>
        </w:rPr>
        <w:t>Раабе Светлана Юрьев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уратор первичного отделения Общероссийского общественно-государственного движения детей и молодежи «Движение Первых» МБОУ «Роднодолинская СОШ» - победитель Всероссийского конкурса первичных отделений Движения Первы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ризен Марина Владимировна, куратор первичного отделения Общероссийского общественно-государственного движения детей и молодежи «Движение Первых» МБОУ «Ивановская СОШ» - победитель Всероссийского конкурса первичных отделений Движения Перв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узин Николай Геннадьевич, преподаватель-организатор ОБЗР МБОУ «Краснознаменская СОШ», подготовивший команду-победителя областного этапа Всероссийской военно-спортивной игры «Казачий сполох».</w:t>
      </w:r>
    </w:p>
    <w:p>
      <w:pPr>
        <w:pStyle w:val="Normal"/>
        <w:spacing w:lineRule="auto" w:line="240" w:before="0" w:after="0"/>
        <w:ind w:firstLine="709"/>
        <w:jc w:val="both"/>
        <w:rPr/>
      </w:pPr>
      <w:r>
        <w:rPr>
          <w:rFonts w:cs="Times New Roman" w:ascii="Times New Roman" w:hAnsi="Times New Roman"/>
          <w:bCs/>
          <w:sz w:val="28"/>
          <w:szCs w:val="28"/>
          <w:lang w:eastAsia="ru-RU"/>
        </w:rPr>
        <w:t>Коленченко Лариса Анатольевна, педагог дополнительного образования МБОУ ДО «Москаленский ЦДО», подготовившая победителя областного фестиваля детского творчества «Красота спасёт мир» в номинации «Фелтинг»</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агнер Владимир Николаевич, педагог дополнительного образования </w:t>
      </w:r>
      <w:r>
        <w:rPr>
          <w:rFonts w:cs="Times New Roman" w:ascii="Times New Roman" w:hAnsi="Times New Roman"/>
          <w:sz w:val="28"/>
          <w:szCs w:val="28"/>
          <w:lang w:eastAsia="ru-RU"/>
        </w:rPr>
        <w:t xml:space="preserve">МБОУ </w:t>
      </w:r>
      <w:r>
        <w:rPr>
          <w:rFonts w:cs="Times New Roman" w:ascii="Times New Roman" w:hAnsi="Times New Roman"/>
          <w:bCs/>
          <w:sz w:val="28"/>
          <w:szCs w:val="28"/>
          <w:lang w:eastAsia="ru-RU"/>
        </w:rPr>
        <w:t xml:space="preserve">«Екатериновская СОШ», подготовивший победителя областного фестиваля детского творчества «Красота спасёт мир» </w:t>
      </w:r>
      <w:r>
        <w:rPr>
          <w:rFonts w:cs="Times New Roman" w:ascii="Times New Roman" w:hAnsi="Times New Roman"/>
          <w:sz w:val="28"/>
          <w:szCs w:val="28"/>
          <w:lang w:eastAsia="ru-RU"/>
        </w:rPr>
        <w:t>в</w:t>
      </w:r>
      <w:r>
        <w:rPr>
          <w:rFonts w:cs="Times New Roman" w:ascii="Times New Roman" w:hAnsi="Times New Roman"/>
          <w:bCs/>
          <w:sz w:val="28"/>
          <w:szCs w:val="28"/>
          <w:lang w:eastAsia="ru-RU"/>
        </w:rPr>
        <w:t xml:space="preserve"> номинации «Столярная мастер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w:t>
      </w:r>
    </w:p>
    <w:p>
      <w:pPr>
        <w:pStyle w:val="Normal"/>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Style27"/>
        <w:spacing w:before="0" w:after="0"/>
        <w:ind w:firstLine="720"/>
        <w:jc w:val="both"/>
        <w:rPr/>
      </w:pPr>
      <w:r>
        <w:rPr>
          <w:sz w:val="28"/>
          <w:szCs w:val="28"/>
        </w:rPr>
        <w:t>В настоящее время инфраструктуру сферы культуры Москаленского муниципального района Омской области составляют 9 организаций, включающих в себя 61 структурное подразделение, в числе которых: 28 библиотек, 1 музей, 26 сетевых единиц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Style27"/>
        <w:shd w:fill="FFFFFF" w:val="clear"/>
        <w:spacing w:before="0" w:after="0"/>
        <w:ind w:firstLine="709"/>
        <w:jc w:val="both"/>
        <w:rPr>
          <w:sz w:val="28"/>
          <w:szCs w:val="28"/>
        </w:rPr>
      </w:pPr>
      <w:r>
        <w:rPr>
          <w:sz w:val="28"/>
          <w:szCs w:val="28"/>
        </w:rPr>
        <w:t>Для обеспечения бесперебойной работы в учреждениях культуры проведены следующие мероприятия: проведен технический осмотр зданий и сооружений, отопительных систем и источников тепла во всех объектах культуры, составлены акты весеннего и осеннего осмотра зданий.</w:t>
      </w:r>
    </w:p>
    <w:p>
      <w:pPr>
        <w:pStyle w:val="Style27"/>
        <w:shd w:fill="FFFFFF" w:val="clear"/>
        <w:spacing w:before="0" w:after="0"/>
        <w:ind w:firstLine="709"/>
        <w:jc w:val="both"/>
        <w:rPr/>
      </w:pPr>
      <w:r>
        <w:rPr>
          <w:sz w:val="28"/>
          <w:szCs w:val="28"/>
        </w:rPr>
        <w:t>По программе «Культура малой Родины» проведен капитальный ремонт здания Элитовского СДК. Был проведен частичный ремонт кровли, оштукатуривание и побелка фасада здания, заливка входного крыльца, замена электропроводки, ремонт пола в фойе на общую сумму 5,60 млн. рублей.</w:t>
      </w:r>
    </w:p>
    <w:p>
      <w:pPr>
        <w:pStyle w:val="Style27"/>
        <w:shd w:fill="FFFFFF" w:val="clear"/>
        <w:spacing w:before="0" w:after="0"/>
        <w:ind w:firstLine="709"/>
        <w:jc w:val="both"/>
        <w:rPr>
          <w:sz w:val="28"/>
          <w:szCs w:val="28"/>
        </w:rPr>
      </w:pPr>
      <w:r>
        <w:rPr>
          <w:sz w:val="28"/>
          <w:szCs w:val="28"/>
        </w:rPr>
        <w:t xml:space="preserve">Текущий косметический ремонт проведен в 37 объектах, в том числе в 28 объектах клубного типа, 1 библиотеке, 4 образовательных организациях, 1 музее, </w:t>
      </w:r>
    </w:p>
    <w:p>
      <w:pPr>
        <w:pStyle w:val="Style27"/>
        <w:shd w:fill="FFFFFF" w:val="clear"/>
        <w:spacing w:before="0" w:after="0"/>
        <w:ind w:firstLine="709"/>
        <w:jc w:val="both"/>
        <w:rPr/>
      </w:pPr>
      <w:r>
        <w:rPr>
          <w:sz w:val="28"/>
          <w:szCs w:val="28"/>
        </w:rPr>
        <w:t>По программе «Модернизация сельских клубов» в Шевченковском СДК, на выделенные средства в сумме 0,81 млн. рублей  была проведена замена окон и дверей. В Звездинском СДК на выделенные средства в сумме 1,36 млн. рублей заменена кровля, в Звездинской ДШИ проведена замена окон на общую сумму 0,67 млн. рублей.</w:t>
      </w:r>
    </w:p>
    <w:p>
      <w:pPr>
        <w:pStyle w:val="Style27"/>
        <w:shd w:fill="FFFFFF" w:val="clear"/>
        <w:spacing w:before="0" w:after="0"/>
        <w:ind w:firstLine="709"/>
        <w:jc w:val="both"/>
        <w:rPr>
          <w:sz w:val="28"/>
          <w:szCs w:val="28"/>
        </w:rPr>
      </w:pPr>
      <w:r>
        <w:rPr>
          <w:sz w:val="28"/>
          <w:szCs w:val="28"/>
        </w:rPr>
        <w:t>По программе «Инициативное бюджетирование» в рамках проекта «Благоустройство территории КДЦ «Современник» на выделенные денежные средства, в размере 3,03 млн. рублей произведены работы по укладке тротуарной плитки, установлен электроподъемник для лиц с ОВЗ, высажены деревья, установлены поручни.</w:t>
      </w:r>
    </w:p>
    <w:p>
      <w:pPr>
        <w:pStyle w:val="Style27"/>
        <w:shd w:fill="FFFFFF" w:val="clear"/>
        <w:spacing w:before="0" w:after="0"/>
        <w:ind w:firstLine="709"/>
        <w:jc w:val="both"/>
        <w:rPr>
          <w:kern w:val="2"/>
          <w:sz w:val="28"/>
          <w:szCs w:val="28"/>
        </w:rPr>
      </w:pPr>
      <w:r>
        <w:rPr>
          <w:kern w:val="2"/>
          <w:sz w:val="28"/>
          <w:szCs w:val="28"/>
        </w:rPr>
        <w:t>В 2024 году выполнены ремонтные работы автономных котельных 13 тепловых источников, проведен косметический ремонт помещений и теплотрассы, замена циркулирующих насосов на общую сумму 13,7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имеются 197 клубных формирований, которые объединяют 3 814 участников, из них детских 91, с охватом 1 722 человек. Молодежных – 26, охват 513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з 39 учреждения культуры требуют капитального ремонта 11 объектов, в аварийном состоянии находится 2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ют 113 коллективов самодеятельного народного творчества с общим количеством участников 1 86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 – массовых праздников, в частности Дня семьи, любви и верности, в день Масленицы, Троицы и при праздновании юбилеев сел и дере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лаженной работе с главами поселений ежегодно реализуются многие культурно – массовые мероприятия, наиболее крупными из них стали Масленица, цикл мероприятий ко Дню Победы и 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широко отмечался 100 летний юбилей и 130 летие поселка, в котором приняли участие все сельские и городские поселения, сотрудники, работники практически всех учреждений, предприятий и организаций района, народные умельцы и ремесленники, на котором можно было отведать блюда разных национальных кухонь, поучаствовать в мастер-классах, сразиться в шашечном турнире, узнать историю сёл, посмотреть выставку авто-, мотто- и сельскохозяйственной техники.</w:t>
      </w:r>
    </w:p>
    <w:p>
      <w:pPr>
        <w:pStyle w:val="Style27"/>
        <w:shd w:fill="FFFFFF" w:val="clear"/>
        <w:spacing w:before="0" w:after="0"/>
        <w:ind w:firstLine="720"/>
        <w:jc w:val="both"/>
        <w:rPr/>
      </w:pPr>
      <w:r>
        <w:rPr>
          <w:color w:val="2C2D2E"/>
          <w:sz w:val="28"/>
          <w:szCs w:val="28"/>
        </w:rPr>
        <w:t xml:space="preserve">В </w:t>
      </w:r>
      <w:r>
        <w:rPr>
          <w:rFonts w:cs="Arial"/>
          <w:sz w:val="28"/>
          <w:szCs w:val="28"/>
        </w:rPr>
        <w:t xml:space="preserve">районе стабильно работают и выполняют функции центров информирования, образования, интеллектуального досуга населения 28 библиотек. Количество пользователей МКУК «Москаленская РБ» составляет </w:t>
        <w:br/>
        <w:t>17 690 человек, из них обслужено в стационарных условиях 13 277, количество посещений за 2024 год составило 160 406 единиц, из них в стационарных условиях – 147 129. Число обращений к библиотеке удаленных пользователей составило 56 981.</w:t>
      </w:r>
    </w:p>
    <w:p>
      <w:pPr>
        <w:pStyle w:val="Heading"/>
        <w:spacing w:before="0" w:after="0"/>
        <w:jc w:val="both"/>
        <w:rPr/>
      </w:pPr>
      <w:r>
        <w:rPr>
          <w:rFonts w:cs="Times New Roman" w:ascii="Times New Roman" w:hAnsi="Times New Roman"/>
        </w:rPr>
        <w:t>В 2024 году подписка периодической печати составила </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млн. рублей, ком</w:t>
      </w:r>
      <w:r>
        <w:rPr>
          <w:rFonts w:cs="Times New Roman" w:ascii="Times New Roman" w:hAnsi="Times New Roman"/>
        </w:rPr>
        <w:t xml:space="preserve">плектование книжного фонда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0,</w:t>
      </w:r>
      <w:r>
        <w:rPr>
          <w:rFonts w:cs="Times New Roman" w:ascii="Times New Roman" w:hAnsi="Times New Roman"/>
        </w:rPr>
        <w:t>54</w:t>
      </w:r>
      <w:r>
        <w:rPr>
          <w:rFonts w:cs="Times New Roman" w:ascii="Times New Roman" w:hAnsi="Times New Roman"/>
          <w:lang w:val="ru-RU"/>
        </w:rPr>
        <w:t xml:space="preserve"> млн</w:t>
      </w:r>
      <w:r>
        <w:rPr>
          <w:rFonts w:cs="Times New Roman" w:ascii="Times New Roman" w:hAnsi="Times New Roman"/>
        </w:rPr>
        <w:t>. руб</w:t>
      </w:r>
      <w:r>
        <w:rPr>
          <w:rFonts w:cs="Times New Roman" w:ascii="Times New Roman" w:hAnsi="Times New Roman"/>
          <w:lang w:val="ru-RU"/>
        </w:rPr>
        <w:t>лей</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sz w:val="28"/>
          <w:szCs w:val="28"/>
        </w:rPr>
        <w:t xml:space="preserve">Основной фонд краеведческого музея насчитывает 4 400 единиц хранения, из них 2 150 экспонировались в 2024 году; научно-вспомогательный фонд составляет 3 030 единиц. За 2024 год проведено 35 выставок, в том числе 8 – для лиц с нарушением зрения. Из собственного фонда музея проведено 26 выставок из 35. Общий охват населения составил 18 500 человек, в том числе индивидуальные посещения выставок – 2 500. Количество экскурсий – 2 018, количество посещений экскурсий 16 000, количество массовых мероприятий – 80. Работают пять клубов по интересам. Число мероприятий музея, адаптированных для инвалидов и лиц с ОВЗ, составляет 15. </w:t>
      </w:r>
    </w:p>
    <w:p>
      <w:pPr>
        <w:pStyle w:val="Normal"/>
        <w:spacing w:lineRule="auto" w:line="240" w:before="0" w:after="0"/>
        <w:ind w:firstLine="720"/>
        <w:jc w:val="both"/>
        <w:rPr/>
      </w:pPr>
      <w:r>
        <w:rPr>
          <w:rFonts w:cs="Times New Roman" w:ascii="Times New Roman" w:hAnsi="Times New Roman"/>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Бесплатные экскурсии посетили 250 человек. К услугам туристов предоставляется: работа юрт, душевых, трансфер, экскурсия, поездка на водоем, обед и культурно – развлекательная программа. Также озеро Эбейты посещают индивидуальные путешественники, которых насчитывается более 1 500 человек.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ЛОДЕЖНАЯ ПОЛИТИКА,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молодежной политики осуществляет муниципальное казенное учреждение Москаленского муниципального района Омской области «Москаленский центр по работе с детьми и молодежью», задачей которого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2024 года по программе временного трудоустройства несовершеннолетних граждан в возрасте от 14 до 18 лет в свободное от учебы время трудоустроено 20 подростков, находящихся в социально опасном положении. Несовершеннолетних привлекали к работам, связанным с благоустройством территории, организацией досуга детей и молодежи и выполнением подсоб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Свеча памяти», «Георгиевская ленточка», «Бессмертный полк», «Сад памяти», «Фронтовая открытка» и другие. Москаленский центр по работе с детьми и молодежью активно сотрудничает с волонтерскими движениями «Вместе победим» и «Кто </w:t>
      </w:r>
      <w:r>
        <w:rPr>
          <w:rFonts w:cs="Times New Roman" w:ascii="Times New Roman" w:hAnsi="Times New Roman"/>
          <w:sz w:val="28"/>
          <w:szCs w:val="28"/>
          <w:lang w:val="en-US" w:eastAsia="ru-RU"/>
        </w:rPr>
        <w:t>ZA</w:t>
      </w:r>
      <w:r>
        <w:rPr>
          <w:rFonts w:cs="Times New Roman" w:ascii="Times New Roman" w:hAnsi="Times New Roman"/>
          <w:sz w:val="28"/>
          <w:szCs w:val="28"/>
          <w:lang w:eastAsia="ru-RU"/>
        </w:rPr>
        <w:t xml:space="preserve"> нас». В центре был открыт пункт сбора гуманитарной помощи для мобилизованных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и школы в районе реализуют образовательные программы с использованием исторических и традиционных ценностей казачества. В феврале 2024 года Краснознаменские школьники стали победителями районной спартакиады допризывной молодежи «Честь имею». Заняли 1 место на областном этапе Всероссийской казачьей игры «Казачий сполох – 202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енно-патриотический палаточный лагерь «Стимул» провел свой 19 сезон. Прошли 4 смены по 35 детей, в основном это дети из малообеспеченных, многодетных семей и из семей, состоящих на различных видах уч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не 2024 года представитель Москаленского района Фелькер Яна стала участником программы поощрения работников сферы молодежной политики (поездка в Москву на фестиваль «День Молодежи»), а в июле представила наш район на региональном молодежном форуме «РИТМ» (в Саргатке) по направлению «Развива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 – спортивная активность населения – важнейший фактор показателя здорового образа жизни. Реализацией программ спортивной подготовки занимается МБОУ ДО «Москаленская спортивная школа имени полного кавалера орденов Славы П.Я. Черненк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нятий физкультурой и спортом в районе имеется 110 единиц спортивных объектов и сооруж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на реализацию мероприятий по физической культуре и спорту, таких как «Праздник Севера», «Королева спорта», проведение районных спартакиад, участие спортсменов в учебно-тренировочных сборах, в областных и республиканских соревнованиях, проведение районных, областных турниров и соревнований на территории района, приобретение качественного спортивного инвентаря для тренировочного процесса сборной  команды района выделено 3 424,0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скаленском муниципальном районе Омской области ежегодно проводится свыше 100 соревнований разного уров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как никогда был успешным, можно сказать триумфальным по результатам участия в областных спартакиадах для нашего района. В зимней спартакиаде золотую медаль завоевал наш радиотелеграфист фермер Весна Олег Федорович, неплохие результаты показали наши конькобежцы, хоккеисты, футболисты, теннисисты, результаты спортсменов позволили району переместиться с 25 места в турнирной таблице на 16-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х успехов добились наши спортсмены на летнем спортивно – культурном празднике. Впервые в своей истории спортсмены завоевали шесть призовых командных мест: 4 кубка достоинством первых мест – в велосипедном спорте, спартакиаде среди лиц с ограниченными физическими возможностями, спортивной семье, шахматах, 2 бронзовых кубка в волейболе среди мужчин, греко – римской борьбе. В прошедшей летней королеве москаленские спортсмены выиграли 49 медалей разного достоинства  и переместились с 14 места на 13.</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ЗАЩИТА НАСЕЛЕНИЯ, СОЦИАЛЬНО – ТРУДОВЫЕ ОТНОШЕНИЯ И ОХРАНА ТРУДА</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40"/>
        <w:ind w:firstLine="709"/>
        <w:jc w:val="both"/>
        <w:rPr/>
      </w:pPr>
      <w:r>
        <w:rPr>
          <w:sz w:val="28"/>
          <w:szCs w:val="28"/>
        </w:rPr>
        <w:t>В течение 2024 года проведена уведомительная регистрация 55 коллективных договоров и дополнительных соглашений к коллективным договорам в 49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w:t>
      </w:r>
    </w:p>
    <w:p>
      <w:pPr>
        <w:pStyle w:val="Style40"/>
        <w:ind w:firstLine="709"/>
        <w:jc w:val="both"/>
        <w:rPr>
          <w:sz w:val="28"/>
          <w:szCs w:val="28"/>
        </w:rPr>
      </w:pPr>
      <w:r>
        <w:rPr>
          <w:sz w:val="28"/>
          <w:szCs w:val="28"/>
        </w:rPr>
        <w:t>На территории муниципального района за 2024 год произошел 1 несчастный случай легкой степени тяжести в Москаленском профессиональном техникуме.</w:t>
      </w:r>
    </w:p>
    <w:p>
      <w:pPr>
        <w:pStyle w:val="Style40"/>
        <w:ind w:firstLine="709"/>
        <w:jc w:val="both"/>
        <w:rPr>
          <w:spacing w:val="-4"/>
          <w:sz w:val="28"/>
        </w:rPr>
      </w:pPr>
      <w:r>
        <w:rPr>
          <w:spacing w:val="-4"/>
          <w:sz w:val="28"/>
        </w:rPr>
        <w:t>В   2023 году мерами</w:t>
      </w:r>
      <w:r>
        <w:rPr>
          <w:sz w:val="28"/>
        </w:rPr>
        <w:t xml:space="preserve"> социальной поддержки в виде социальных выплат воспользовались</w:t>
      </w:r>
      <w:r>
        <w:rPr>
          <w:spacing w:val="-4"/>
          <w:sz w:val="28"/>
        </w:rPr>
        <w:t xml:space="preserve"> более 9 тыс. жителей Москаленского района на сумму 211,3 млн. рублей П</w:t>
      </w:r>
      <w:r>
        <w:rPr>
          <w:sz w:val="28"/>
        </w:rPr>
        <w:t>равом льготного проезда воспользовались более 3,0 тысяч человек.</w:t>
      </w:r>
    </w:p>
    <w:p>
      <w:pPr>
        <w:pStyle w:val="Style40"/>
        <w:ind w:firstLine="709"/>
        <w:jc w:val="both"/>
        <w:rPr>
          <w:sz w:val="28"/>
        </w:rPr>
      </w:pPr>
      <w:r>
        <w:rPr>
          <w:sz w:val="28"/>
        </w:rPr>
        <w:t xml:space="preserve">Число граждан, получивших денежный эквивалент скидки по оплате жилого помещения и коммунальных услуг, в 2024 году составило 3 685 человек. Сумма выплат составила </w:t>
      </w:r>
      <w:r>
        <w:rPr>
          <w:color w:val="000000"/>
          <w:sz w:val="28"/>
        </w:rPr>
        <w:t>69,3 млн.</w:t>
      </w:r>
      <w:r>
        <w:rPr>
          <w:sz w:val="28"/>
        </w:rPr>
        <w:t xml:space="preserve"> рублей</w:t>
      </w:r>
    </w:p>
    <w:p>
      <w:pPr>
        <w:pStyle w:val="Style40"/>
        <w:ind w:firstLine="709"/>
        <w:jc w:val="both"/>
        <w:rPr>
          <w:sz w:val="28"/>
        </w:rPr>
      </w:pPr>
      <w:r>
        <w:rPr>
          <w:sz w:val="28"/>
        </w:rPr>
        <w:t>За прошедший период принято 22 473 обращений граждан в рамках предоставления государственных услуг федеральных, региональных органов исполнительной власти и органов местного самоуправления, предоставлено 6 679 консультаций, выдано 8 158 пакетов документов о предоставлении этих услуг. Перечень государственных и муниципальных услуг постоянно расширяется.  На 01.01.2025 года этот перечень состоял из 191 услуги.</w:t>
      </w:r>
    </w:p>
    <w:p>
      <w:pPr>
        <w:pStyle w:val="Style40"/>
        <w:tabs>
          <w:tab w:val="clear" w:pos="708"/>
          <w:tab w:val="left" w:pos="1905" w:leader="none"/>
        </w:tabs>
        <w:ind w:firstLine="709"/>
        <w:jc w:val="both"/>
        <w:rPr>
          <w:sz w:val="28"/>
        </w:rPr>
      </w:pPr>
      <w:r>
        <w:rPr>
          <w:sz w:val="28"/>
        </w:rPr>
        <w:t xml:space="preserve">По итогам 2024 года в Москаленском муниципальном районе Омской области заключено 76 социальных контрактов (исполнение годового плана – 100%) на сумму 11 486,0 млн. рублей, по следующим направлениям: поиск работы – 33 человека, осуществление индивидуальной предпринимательской деятельности – 17, ведение личного подсобного хозяйства – 13, осуществление иных мероприятий – 13. </w:t>
      </w:r>
    </w:p>
    <w:p>
      <w:pPr>
        <w:pStyle w:val="Style40"/>
        <w:tabs>
          <w:tab w:val="clear" w:pos="708"/>
          <w:tab w:val="left" w:pos="1905" w:leader="none"/>
        </w:tabs>
        <w:ind w:firstLine="709"/>
        <w:jc w:val="both"/>
        <w:rPr>
          <w:sz w:val="28"/>
        </w:rPr>
      </w:pPr>
      <w:r>
        <w:rPr>
          <w:sz w:val="28"/>
        </w:rPr>
        <w:t>В рамках осуществления индивидуальной предпринимательской деятельности были заключены социальные контракты по следующим видам деятельности как парикмахерские и маникюрные услуги, пошив и ремонт одежды, выращивание рассады цветов и овощей в грунте, копчение мяса и рыбы, ремонт жилья, производство  хлебобулочных изделий и ряд других.</w:t>
      </w:r>
    </w:p>
    <w:p>
      <w:pPr>
        <w:pStyle w:val="Style40"/>
        <w:tabs>
          <w:tab w:val="clear" w:pos="708"/>
          <w:tab w:val="left" w:pos="1905" w:leader="none"/>
        </w:tabs>
        <w:ind w:firstLine="709"/>
        <w:jc w:val="both"/>
        <w:rPr>
          <w:sz w:val="28"/>
        </w:rPr>
      </w:pPr>
      <w:r>
        <w:rPr>
          <w:sz w:val="28"/>
        </w:rPr>
        <w:t>В 2024 году  КЦСОН Москаленского района получено 1 968,5 тыс.рублей от благотворительного фонда «Абсолют-Помощь» на реализацию проекта «Дома лучше», которая направлена на уменьшение влияния семейного неблагополучия на социализацию детей. Комплексную помощь получили 20 семей, находящиеся в тяжелой жизненной ситуации и социально – опасном положении, – предоставлены дополнительные ресурсы, оказывались консультации по вопросам избавления от алкогольной зависимости, проведено обучение методам продуктивного взаимодействия с детьми. Для 20 детей дошкольного возраста проведены занятия в группе кратковременного пребывания, для 20 подростков организованы профилактические и профориентационные занятия. Ежедневно для детей действует досуговый клуб «Игротека», для гармонизации отношений в семьях запланированы мастер-классы, игры, праздничные мероприятия. В результате 8 родителей значительно сократили или прекратили употребление спиртных напитков, в 10 семьях улучшились детско – родительские отношения, у 40 детей улучшилось психологическое благополучию.</w:t>
      </w:r>
    </w:p>
    <w:p>
      <w:pPr>
        <w:pStyle w:val="Style40"/>
        <w:tabs>
          <w:tab w:val="clear" w:pos="708"/>
          <w:tab w:val="left" w:pos="1905" w:leader="none"/>
        </w:tabs>
        <w:ind w:firstLine="709"/>
        <w:jc w:val="both"/>
        <w:rPr>
          <w:sz w:val="28"/>
        </w:rPr>
      </w:pPr>
      <w:r>
        <w:rPr>
          <w:sz w:val="28"/>
        </w:rPr>
        <w:t>Совместно с ММДОО «СМиД» реализован проект «Путь добрых перемен», цель которого: укрепление института семьи и внутресемейных отношений, посредством вовлечения ее членов в различные формы совместной досуговой деятельности. В течение 2024 года 25 семей, находящиеся в тяжелой жизненной ситуации и социально – опасном положении, получили услуги психолога, специалиста по социальной работе, родители обучались методам бесконфликтного воспитания детей, участвовали в 10 праздничных мероприятиях, дети посещали выставки, экскурсии. В результате в семьях улучшились детско-родительские отношения.</w:t>
      </w:r>
    </w:p>
    <w:p>
      <w:pPr>
        <w:pStyle w:val="Style40"/>
        <w:tabs>
          <w:tab w:val="clear" w:pos="708"/>
          <w:tab w:val="left" w:pos="1905" w:leader="none"/>
        </w:tabs>
        <w:ind w:firstLine="709"/>
        <w:jc w:val="both"/>
        <w:rPr>
          <w:sz w:val="28"/>
        </w:rPr>
      </w:pPr>
      <w:r>
        <w:rPr>
          <w:sz w:val="28"/>
        </w:rPr>
        <w:t>В конце 2024 года начала свою работу районная рабочая группа по противодействию нелегальной занятости, проведено 3 заседания рабочей группы, на которых было рассмотрено 16 работодателей, осуществляющих свою деятельность на территории района. Ряд работодателей взят на жесткий контроль по вопросам выплаты заработной платы и наличия неформальной занятости граждан.</w:t>
      </w:r>
    </w:p>
    <w:p>
      <w:pPr>
        <w:pStyle w:val="Style40"/>
        <w:tabs>
          <w:tab w:val="clear" w:pos="708"/>
          <w:tab w:val="left" w:pos="1905" w:leader="none"/>
        </w:tabs>
        <w:ind w:firstLine="709"/>
        <w:jc w:val="both"/>
        <w:rPr>
          <w:sz w:val="28"/>
        </w:rPr>
      </w:pPr>
      <w:r>
        <w:rPr>
          <w:sz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ОС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0"/>
        <w:ind w:firstLine="709"/>
        <w:jc w:val="both"/>
        <w:rPr/>
      </w:pPr>
      <w:r>
        <w:rPr>
          <w:sz w:val="28"/>
          <w:szCs w:val="28"/>
        </w:rPr>
        <w:t>Уровень общей безработицы в Москаленском муниципальном районе на 01.01.2025 года составил 6,2 % от численности рабочей силы и уменьшился на 1,2 % по сравнению с началом 2024 года (в абсолютных цифрах уменьшение с 879 безработных граждан на 01.01.2024 до 734 на 01.01.2025).</w:t>
      </w:r>
    </w:p>
    <w:p>
      <w:pPr>
        <w:pStyle w:val="Normal"/>
        <w:spacing w:lineRule="auto" w:line="240" w:before="0" w:after="0"/>
        <w:ind w:firstLine="709"/>
        <w:jc w:val="both"/>
        <w:rPr/>
      </w:pPr>
      <w:r>
        <w:rPr>
          <w:rFonts w:cs="Times New Roman" w:ascii="Times New Roman" w:hAnsi="Times New Roman"/>
          <w:sz w:val="28"/>
          <w:szCs w:val="28"/>
          <w:lang w:eastAsia="ru-RU"/>
        </w:rPr>
        <w:t>Доля трудоустроенных граждан в возрасте от 14 до 29 лет в общей численности граждан вышеуказанного возраста, обратившихся в центр занятости, достигла 89,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6 гражданам были оказаны государственные услуги в области содействия занятости населения: </w:t>
      </w:r>
    </w:p>
    <w:p>
      <w:pPr>
        <w:pStyle w:val="Normal"/>
        <w:spacing w:lineRule="auto" w:line="240" w:before="0" w:after="0"/>
        <w:ind w:firstLine="709"/>
        <w:jc w:val="both"/>
        <w:rPr/>
      </w:pPr>
      <w:r>
        <w:rPr>
          <w:rFonts w:cs="Times New Roman" w:ascii="Times New Roman" w:hAnsi="Times New Roman"/>
          <w:sz w:val="28"/>
          <w:szCs w:val="28"/>
          <w:lang w:eastAsia="ru-RU"/>
        </w:rPr>
        <w:t>- для 624 человек организована профессиональная ориентация граждан;</w:t>
      </w:r>
    </w:p>
    <w:p>
      <w:pPr>
        <w:pStyle w:val="Normal"/>
        <w:spacing w:lineRule="auto" w:line="240" w:before="0" w:after="0"/>
        <w:ind w:firstLine="709"/>
        <w:jc w:val="both"/>
        <w:rPr/>
      </w:pPr>
      <w:r>
        <w:rPr>
          <w:rFonts w:cs="Times New Roman" w:ascii="Times New Roman" w:hAnsi="Times New Roman"/>
          <w:sz w:val="28"/>
          <w:szCs w:val="28"/>
          <w:lang w:eastAsia="ru-RU"/>
        </w:rPr>
        <w:t>- психологическая поддержке безработных граждан организована для 77 человек;</w:t>
      </w:r>
    </w:p>
    <w:p>
      <w:pPr>
        <w:pStyle w:val="Normal"/>
        <w:spacing w:lineRule="auto" w:line="240" w:before="0" w:after="0"/>
        <w:ind w:firstLine="709"/>
        <w:jc w:val="both"/>
        <w:rPr/>
      </w:pPr>
      <w:r>
        <w:rPr>
          <w:rFonts w:cs="Times New Roman" w:ascii="Times New Roman" w:hAnsi="Times New Roman"/>
          <w:sz w:val="28"/>
          <w:szCs w:val="28"/>
          <w:lang w:eastAsia="ru-RU"/>
        </w:rPr>
        <w:t>-  74 человека получили помощь в социальной адаптации безработным гражданам на рынке труда;</w:t>
      </w:r>
    </w:p>
    <w:p>
      <w:pPr>
        <w:pStyle w:val="Normal"/>
        <w:spacing w:lineRule="auto" w:line="240" w:before="0" w:after="0"/>
        <w:ind w:firstLine="709"/>
        <w:jc w:val="both"/>
        <w:rPr/>
      </w:pPr>
      <w:r>
        <w:rPr>
          <w:rFonts w:cs="Times New Roman" w:ascii="Times New Roman" w:hAnsi="Times New Roman"/>
          <w:sz w:val="28"/>
          <w:szCs w:val="28"/>
          <w:lang w:eastAsia="ru-RU"/>
        </w:rPr>
        <w:t>- 43 человека получили профессиональное обучение и дополнительное профессиональное образование граждан, включая обучение в друг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 организовано проведение оплачиваемых общественных работ для 3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трудоустройство 3 безработных граждан, испытывающих трудности в поиске работы;</w:t>
      </w:r>
    </w:p>
    <w:p>
      <w:pPr>
        <w:pStyle w:val="Normal"/>
        <w:spacing w:lineRule="auto" w:line="240" w:before="0" w:after="0"/>
        <w:ind w:firstLine="709"/>
        <w:jc w:val="both"/>
        <w:rPr/>
      </w:pPr>
      <w:r>
        <w:rPr>
          <w:rFonts w:cs="Times New Roman" w:ascii="Times New Roman" w:hAnsi="Times New Roman"/>
          <w:sz w:val="28"/>
          <w:szCs w:val="28"/>
          <w:lang w:eastAsia="ru-RU"/>
        </w:rPr>
        <w:t>- организовано временное трудоустройство 171 несовершеннолетнего гражданина в возрасте от 14 до 18 лет в свободное от учебы время. На реализацию программы израсходовано 1 146,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м мероприятии по содействию работодателям в обеспечении занятости отдельных категорий граждан приняли участие 8 граждан. Работодателям, участвовавшим в этом мероприятии, возмещены затраты на заработную плату в сумме 472,2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ООХРАНЕНИЕ</w:t>
      </w:r>
    </w:p>
    <w:p>
      <w:pPr>
        <w:pStyle w:val="Normal"/>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rPr>
        <w:t>В бюджетном учреждении здравоохранения «Москаленская центральная районная больница» имеется стационар на 80 коек, поликлиника, стоматологическое отделение, детское поликлиническое отделение, 8 врачебных амбулаторий и 21 фельдшерско – акушерский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АПов укомплектовано основными работниками. На 8 неукомплектованных фельдшерско – акушерских пунктах медицинская помощь оказывается сотрудниками, работающими в порядке совмещения должностей, и выездными врачебными и фельдшерскими бригадами.</w:t>
      </w:r>
    </w:p>
    <w:p>
      <w:pPr>
        <w:pStyle w:val="Normal"/>
        <w:tabs>
          <w:tab w:val="clear" w:pos="708"/>
          <w:tab w:val="left" w:pos="180" w:leader="none"/>
        </w:tabs>
        <w:spacing w:lineRule="auto" w:line="240" w:before="0" w:after="0"/>
        <w:ind w:firstLine="709"/>
        <w:jc w:val="both"/>
        <w:rPr/>
      </w:pPr>
      <w:r>
        <w:rPr>
          <w:rFonts w:cs="Times New Roman" w:ascii="Times New Roman" w:hAnsi="Times New Roman"/>
          <w:bCs/>
          <w:kern w:val="2"/>
          <w:sz w:val="28"/>
          <w:szCs w:val="28"/>
          <w:lang w:eastAsia="ru-RU"/>
        </w:rPr>
        <w:t>На 31 декабря 2024 года в БУЗОО «Москаленская ЦРБ» работали: 33 врачей, 138 специалиста со средним медицинским образованием.</w:t>
      </w:r>
      <w:bookmarkStart w:id="0" w:name="OLE_LINK10"/>
      <w:bookmarkStart w:id="1" w:name="OLE_LINK9"/>
    </w:p>
    <w:p>
      <w:pPr>
        <w:pStyle w:val="Normal"/>
        <w:spacing w:lineRule="auto" w:line="240" w:before="0" w:after="0"/>
        <w:ind w:firstLine="709"/>
        <w:jc w:val="both"/>
        <w:rPr>
          <w:rFonts w:ascii="Times New Roman" w:hAnsi="Times New Roman" w:cs="Times New Roman"/>
          <w:bCs/>
          <w:kern w:val="2"/>
          <w:sz w:val="28"/>
          <w:szCs w:val="28"/>
          <w:lang w:eastAsia="ru-RU"/>
        </w:rPr>
      </w:pPr>
      <w:bookmarkEnd w:id="0"/>
      <w:bookmarkEnd w:id="1"/>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Укомплектованность врачами составляет 89,0%, специалистами со средним медицинским образованием 98,0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а сегодняшний день имеется потребность в таких специалистах как: заместитель главного врача по медицинской части; врачи – хирург, невролог, дерматовенеролог, педиатр, участковый терапевт, инфекционист, неонатолог; специалисты среднего медицинского персонала – заведующий фельдшерско – акушерским пунктом – фельдшер (медицинская сестра), медициская сестра – анестезист, палатная медицинская сестра.</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иск специалистов затрудняется отсутствием благоустроенного жилья, неудовлетворительным состоянием дорог, полное или частичное отсутствие инфраструктуры на селе (школ, детских садов).</w:t>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В ФГБОУ ВО «Омский государственный медицинский университет» на условиях «целевой подготовки» обучается 13 студентов: на лечебном факультете – 7, на педиатрическом – 4, медико – профилактическом – 1, стоматология – 1. В 2025 году ожидается приход 2 специалистов «целивиков»: 1 участковый врач – педиатр, 1 участковый врач – терапевт. Также БУЗОО «Москаленская ЦРБ» принимает участие в заседаниях комиссий по трудоустройству выпускников медицинского колледжа и университета.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должается профориентационная работа с выпускниками школ района. За 2024 год заключено 2 договора о целевом обучении. Для повышения профессиональной компетенции 172 медицинских работника направлены на усовершенствование (33 врача, 138 средних медицинских работников).</w:t>
      </w:r>
    </w:p>
    <w:p>
      <w:pPr>
        <w:pStyle w:val="Normal"/>
        <w:spacing w:lineRule="auto" w:line="240" w:before="0" w:after="0"/>
        <w:ind w:firstLine="709"/>
        <w:jc w:val="both"/>
        <w:rPr/>
      </w:pPr>
      <w:r>
        <w:rPr>
          <w:rFonts w:cs="Times New Roman" w:ascii="Times New Roman" w:hAnsi="Times New Roman"/>
          <w:bCs/>
          <w:kern w:val="2"/>
          <w:sz w:val="28"/>
          <w:szCs w:val="28"/>
          <w:lang w:eastAsia="ru-RU"/>
        </w:rPr>
        <w:t>В 2024 году в Звездинскую врачебную амбулаторию прибыла акушерка. Также трудоустроено два молодых специалиста: акушерка в поликлинику и медицинская сестра в отделение анестезиологии – реанимации. Двое специалистов стали участниками программы «Земский фельдшер».</w:t>
      </w:r>
    </w:p>
    <w:p>
      <w:pPr>
        <w:pStyle w:val="Normal"/>
        <w:spacing w:lineRule="auto" w:line="240" w:before="0" w:after="0"/>
        <w:ind w:firstLine="709"/>
        <w:jc w:val="both"/>
        <w:rPr>
          <w:rFonts w:ascii="Times New Roman" w:hAnsi="Times New Roman" w:eastAsia="Calibri" w:cs="Times New Roman"/>
          <w:bCs/>
          <w:kern w:val="2"/>
          <w:sz w:val="28"/>
          <w:szCs w:val="28"/>
          <w:lang w:eastAsia="ru-RU"/>
        </w:rPr>
      </w:pPr>
      <w:r>
        <w:rPr>
          <w:rFonts w:cs="Times New Roman" w:ascii="Times New Roman" w:hAnsi="Times New Roman"/>
          <w:bCs/>
          <w:kern w:val="2"/>
          <w:sz w:val="28"/>
          <w:szCs w:val="28"/>
          <w:lang w:eastAsia="ru-RU"/>
        </w:rPr>
        <w:t xml:space="preserve"> </w:t>
      </w:r>
      <w:r>
        <w:rPr>
          <w:rFonts w:eastAsia="Calibri" w:cs="Times New Roman" w:ascii="Times New Roman" w:hAnsi="Times New Roman"/>
          <w:bCs/>
          <w:kern w:val="2"/>
          <w:sz w:val="28"/>
          <w:szCs w:val="28"/>
          <w:lang w:eastAsia="ru-RU"/>
        </w:rPr>
        <w:t>Реализуются меры вакцинопрофилактики населения, проводится иммунизация в рамках Национального календаря профилактических прививок по эпидемическим показателям. По итогам 2024 года иммунизации населения Москаленского района составила 97%.</w:t>
      </w:r>
    </w:p>
    <w:p>
      <w:pPr>
        <w:pStyle w:val="Normal"/>
        <w:tabs>
          <w:tab w:val="clear" w:pos="708"/>
          <w:tab w:val="left" w:pos="567" w:leader="none"/>
        </w:tabs>
        <w:spacing w:lineRule="auto" w:line="240" w:before="0" w:after="0"/>
        <w:ind w:right="-113" w:firstLine="709"/>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 xml:space="preserve">Также нужно отметить, что в 2024 год начат капитальный ремонт здания поликлиники.  </w:t>
      </w:r>
    </w:p>
    <w:p>
      <w:pPr>
        <w:pStyle w:val="Normal"/>
        <w:spacing w:lineRule="auto" w:line="240" w:before="0" w:after="0"/>
        <w:ind w:firstLine="709"/>
        <w:jc w:val="both"/>
        <w:rPr/>
      </w:pPr>
      <w:r>
        <w:rPr>
          <w:rFonts w:cs="Times New Roman" w:ascii="Times New Roman" w:hAnsi="Times New Roman"/>
          <w:bCs/>
          <w:kern w:val="2"/>
          <w:sz w:val="28"/>
          <w:szCs w:val="28"/>
          <w:lang w:eastAsia="ru-RU"/>
        </w:rPr>
        <w:t xml:space="preserve">По итогам 2024 года выполнение плана диспансеризации определенных групп взрослого населения составило 95,0 %.  На текущий момент имеются все условия, необходимые для проведения диспансеризации: имеются все врачи-специалисты, участие которых предусмотрено по плану проведения диспансеризации, необходимое лабораторное и диагностическое оборудование. Диспансеризация населения проводится путем углубленного обследования состояния здоровья граждан в целях раннего выявления хронических инфекционных заболеваний, являющихся причиной инвалидности и преждевременной смертности населения, факторов риска и их развития. В поликлинике организован кабинет медицинской профилактики. </w:t>
      </w:r>
    </w:p>
    <w:p>
      <w:pPr>
        <w:pStyle w:val="Normal"/>
        <w:spacing w:lineRule="auto" w:line="240" w:before="0" w:after="0"/>
        <w:ind w:firstLine="709"/>
        <w:jc w:val="both"/>
        <w:rPr/>
      </w:pPr>
      <w:r>
        <w:rPr>
          <w:rFonts w:cs="Times New Roman" w:ascii="Times New Roman" w:hAnsi="Times New Roman"/>
          <w:bCs/>
          <w:kern w:val="2"/>
          <w:sz w:val="28"/>
          <w:szCs w:val="28"/>
          <w:lang w:eastAsia="ru-RU"/>
        </w:rPr>
        <w:t>Продолжается развитие системы обеспечения качественными и безопасными лекарственными средствами населения, на конец 2024 года количество региональных льготников составило 1 049 человек, выписано рецептов 12 181 на сумму 19,1 млн. рублей, федеральных льготников 412 человек, выписано рецептов 6 504 на сумму 6,0 млн. рублей. За 2024 год осмотрено с целью выявления онкопатологии в смотровых кабинетах и структурных подразделениях, работающих в режиме смотрового кабинета 4 512 человек.</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 итогам 2024 года выполнение плана обследования населения на ВИЧ составило 80,0%. Всего на диспансерном наблюдении состоит 101 пациент, 2 из них выявлены в 2024 году. </w:t>
      </w:r>
    </w:p>
    <w:p>
      <w:pPr>
        <w:pStyle w:val="Normal"/>
        <w:spacing w:lineRule="auto" w:line="240" w:before="0" w:after="0"/>
        <w:ind w:firstLine="709"/>
        <w:jc w:val="both"/>
        <w:rPr/>
      </w:pPr>
      <w:r>
        <w:rPr>
          <w:rFonts w:eastAsia="Calibri" w:cs="Times New Roman" w:ascii="Times New Roman" w:hAnsi="Times New Roman"/>
          <w:bCs/>
          <w:kern w:val="2"/>
          <w:sz w:val="28"/>
          <w:szCs w:val="28"/>
          <w:lang w:eastAsia="ru-RU"/>
        </w:rPr>
        <w:t xml:space="preserve">Выполнение плана флюрообследования населения составило 97,0%. </w:t>
      </w:r>
    </w:p>
    <w:p>
      <w:pPr>
        <w:pStyle w:val="ConsPlusNonforma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анализ социально-экономического развития района показывает, что благодаря реализации принятого пакета федеральных, региональных и районных мер поддержки экономики, а также слаженной совместной работе районного совета, администрации района и глав поселений удалось добиться улучшения основных показа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не всё из того, что планировалось, удалось сделать. И сегодня мы не просто подводим итоги того, как нам удалось преодолеть трудности и решить поставленные задачи в сложившихся реалиях 2024 года, мы ставим новые цели на 2025 год.</w:t>
      </w:r>
    </w:p>
    <w:p>
      <w:pPr>
        <w:pStyle w:val="ConsPlusNonformat"/>
        <w:ind w:firstLine="567"/>
        <w:jc w:val="both"/>
        <w:rPr/>
      </w:pPr>
      <w:r>
        <w:rPr>
          <w:rFonts w:cs="Times New Roman" w:ascii="Times New Roman" w:hAnsi="Times New Roman"/>
          <w:spacing w:val="-2"/>
          <w:sz w:val="28"/>
          <w:szCs w:val="28"/>
        </w:rPr>
        <w:t>В заключение хочу поблагодарить депутатов Совета муниципального района и всех своих коллег за плодотворную и конструктивную работу и выразить надежду, что и дальнейшая наша совместная работа будет направлена на решение вопросов, необходимых для его развития и  на благо жителей наше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color w:val="000000"/>
      <w:kern w:val="2"/>
      <w:sz w:val="28"/>
      <w:szCs w:val="28"/>
      <w:lang w:val="en-US"/>
    </w:rPr>
  </w:style>
  <w:style w:type="character" w:styleId="WW8Num2z0">
    <w:name w:val="WW8Num2z0"/>
    <w:qFormat/>
    <w:rPr>
      <w:rFonts w:ascii="Symbol" w:hAnsi="Symbol" w:cs="Times New Roman"/>
      <w:color w:val="000000"/>
      <w:kern w:val="2"/>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rPr>
  </w:style>
  <w:style w:type="character" w:styleId="21">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Название Знак"/>
    <w:qFormat/>
    <w:rPr>
      <w:rFonts w:ascii="Arial" w:hAnsi="Arial" w:eastAsia="Microsoft YaHei" w:cs="Mangal"/>
      <w:sz w:val="28"/>
      <w:szCs w:val="28"/>
    </w:rPr>
  </w:style>
  <w:style w:type="character" w:styleId="15">
    <w:name w:val="Тема примечания Знак1"/>
    <w:qFormat/>
    <w:rPr>
      <w:rFonts w:eastAsia="Calibri"/>
      <w:b/>
      <w:bCs/>
      <w:lang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rPr>
  </w:style>
  <w:style w:type="character" w:styleId="Style26">
    <w:name w:val="Без интервала Знак"/>
    <w:qFormat/>
    <w:rPr>
      <w:sz w:val="24"/>
      <w:szCs w:val="24"/>
      <w:lang w:bidi="ar-S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single"/>
      <w:shd w:fill="FFFFFF" w:val="clear"/>
      <w:vertAlign w:val="baseline"/>
      <w:lang w:val="ru-RU" w:bidi="ru-RU"/>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8">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1">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9">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10">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6">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7">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2">
    <w:name w:val="WW-Абзац списка2"/>
    <w:basedOn w:val="Normal"/>
    <w:qFormat/>
    <w:pPr>
      <w:spacing w:before="0" w:after="200"/>
      <w:ind w:left="720" w:hanging="0"/>
      <w:contextualSpacing/>
    </w:pPr>
    <w:rPr/>
  </w:style>
  <w:style w:type="paragraph" w:styleId="Style3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WW32">
    <w:name w:val="WW-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WW">
    <w:name w:val="WW-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21">
    <w:name w:val="Основной текст 22"/>
    <w:basedOn w:val="Normal"/>
    <w:qFormat/>
    <w:pPr>
      <w:spacing w:lineRule="auto" w:line="240" w:before="0" w:after="0"/>
      <w:ind w:firstLine="284"/>
    </w:pPr>
    <w:rPr>
      <w:rFonts w:ascii="Times New Roman" w:hAnsi="Times New Roman" w:cs="Times New Roman"/>
      <w:sz w:val="28"/>
      <w:szCs w:val="20"/>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3212">
    <w:name w:val="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2">
    <w:name w:val="Заголовок таблицы"/>
    <w:basedOn w:val="Style33"/>
    <w:qFormat/>
    <w:pPr>
      <w:jc w:val="center"/>
    </w:pPr>
    <w:rPr>
      <w:b/>
      <w:bCs/>
    </w:rPr>
  </w:style>
  <w:style w:type="paragraph" w:styleId="120">
    <w:name w:val="Обычный (веб)1"/>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8:00Z</dcterms:created>
  <dc:creator>Бургер ВВ</dc:creator>
  <dc:description/>
  <cp:keywords/>
  <dc:language>en-US</dc:language>
  <cp:lastModifiedBy>Пользователь Windows</cp:lastModifiedBy>
  <cp:lastPrinted>2025-02-25T09:47:00Z</cp:lastPrinted>
  <dcterms:modified xsi:type="dcterms:W3CDTF">2025-02-25T03:47:00Z</dcterms:modified>
  <cp:revision>11</cp:revision>
  <dc:subject/>
  <dc:title>Приложение № 1 к решению Совета</dc:title>
</cp:coreProperties>
</file>