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РАЙОНА</w:t>
      </w:r>
    </w:p>
    <w:p>
      <w:pPr>
        <w:pStyle w:val="Heading1"/>
        <w:ind w:right="-108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ind w:right="-108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.03.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, принимаемых ОМВД России по Москаленскому району, направленных на охрану общественного порядка и общественной безопасности, защиту прав и законных интересов граждан от преступных посягательств, а также на обеспечение общественного доверия и поддержку граждан на территории Москаленского муниципального района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sz w:val="28"/>
          <w:szCs w:val="28"/>
        </w:rPr>
        <w:t>о мерах, принимаемых ОМВД России по Москаленскому району, направленных на охрану общественного порядка и общественной безопасности, защиту прав и законных интересов граждан от преступных посягательств, а также на обеспечение общественного доверия и поддержку граждан на территории Москаленского муниципального района в 2024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 Москаленского района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инистерства внутренних дел России по Москаленскому району (Думинов М.А.) в 2025 году основные усилия сосредоточить на решении оперативно-служебных задач по приоритетным направлениям деятельности: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</w:t>
        <w:tab/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управленческой деятельности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</w:t>
        <w:tab/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организации применения сил и средств органов внутренних д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3</w:t>
        <w:tab/>
      </w:r>
      <w:r>
        <w:rPr>
          <w:rFonts w:cs="Times New Roman" w:ascii="Times New Roman" w:hAnsi="Times New Roman"/>
          <w:bCs/>
          <w:sz w:val="28"/>
          <w:szCs w:val="28"/>
        </w:rPr>
        <w:t>повышение уровня технической укрепленности и антитеррористической защищенности объектов ОМВД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>4</w:t>
        <w:tab/>
      </w:r>
      <w:r>
        <w:rPr>
          <w:rFonts w:cs="Times New Roman" w:ascii="Times New Roman" w:hAnsi="Times New Roman"/>
          <w:bCs/>
          <w:sz w:val="28"/>
          <w:szCs w:val="28"/>
        </w:rPr>
        <w:t>обеспечение личной безопасности сотрудников органов внутренних д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одействие экстремизму, диверсионной и террористической деятельности;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6</w:t>
        <w:tab/>
      </w:r>
      <w:r>
        <w:rPr>
          <w:rFonts w:cs="Times New Roman" w:ascii="Times New Roman" w:hAnsi="Times New Roman"/>
          <w:bCs/>
          <w:sz w:val="28"/>
          <w:szCs w:val="28"/>
        </w:rPr>
        <w:t>выявление и пресечение фактов незаконного оборота оружия, боеприпасов, взрывчатых веществ и взрывных устройств;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</w:t>
        <w:tab/>
      </w:r>
      <w:r>
        <w:rPr>
          <w:rFonts w:cs="Times New Roman" w:ascii="Times New Roman" w:hAnsi="Times New Roman"/>
          <w:bCs/>
          <w:sz w:val="28"/>
          <w:szCs w:val="28"/>
        </w:rPr>
        <w:t>обеспечение правопорядка и общественной безопасности в период подготовки и проведения общественно-по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.8 </w:t>
      </w:r>
      <w:r>
        <w:rPr>
          <w:rFonts w:cs="Times New Roman" w:ascii="Times New Roman" w:hAnsi="Times New Roman"/>
          <w:bCs/>
          <w:sz w:val="28"/>
          <w:szCs w:val="28"/>
        </w:rPr>
        <w:t>укрепление системы профилактики правонару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9 </w:t>
      </w:r>
      <w:r>
        <w:rPr>
          <w:rFonts w:cs="Times New Roman" w:ascii="Times New Roman" w:hAnsi="Times New Roman"/>
          <w:bCs/>
          <w:sz w:val="28"/>
          <w:szCs w:val="28"/>
        </w:rPr>
        <w:t>снижение уровня дорожно-транспортного травмат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0 </w:t>
      </w:r>
      <w:r>
        <w:rPr>
          <w:rFonts w:cs="Times New Roman" w:ascii="Times New Roman" w:hAnsi="Times New Roman"/>
          <w:bCs/>
          <w:sz w:val="28"/>
          <w:szCs w:val="28"/>
        </w:rPr>
        <w:t>защита бюджетных средств от преступных посяг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1 </w:t>
      </w:r>
      <w:r>
        <w:rPr>
          <w:rFonts w:cs="Times New Roman" w:ascii="Times New Roman" w:hAnsi="Times New Roman"/>
          <w:bCs/>
          <w:sz w:val="28"/>
          <w:szCs w:val="28"/>
        </w:rPr>
        <w:t>усиление контроля за миграционными потоками, борьба с незаконной мигр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 п</w:t>
      </w:r>
      <w:r>
        <w:rPr>
          <w:rFonts w:cs="Times New Roman" w:ascii="Times New Roman" w:hAnsi="Times New Roman"/>
          <w:bCs/>
          <w:sz w:val="28"/>
          <w:szCs w:val="28"/>
        </w:rPr>
        <w:t>овышение эффективности противодействия преступности в среде иностранных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3 </w:t>
      </w:r>
      <w:r>
        <w:rPr>
          <w:rFonts w:cs="Times New Roman" w:ascii="Times New Roman" w:hAnsi="Times New Roman"/>
          <w:bCs/>
          <w:sz w:val="28"/>
          <w:szCs w:val="28"/>
        </w:rPr>
        <w:t>выявление и пресечение каналов незаконного оборота наркотических средств, психотропных веществ и их прекурс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4 активизация борьбы с преступлениями, совершаемыми с использованием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5 раскрытие и расследование преступлений прошлы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6 повышение качества и доступности предоставляемых государствен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7 обеспечение высокой степени профессиональной и морально-психологической готовности сотрудников к выполнению задач, в том числе в особ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8 сосредоточение усилий на сбережении личного состава, сохранении кадрового яд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ссмотреть на заседании Совета Москаленского муниципального района вопрос «</w:t>
      </w:r>
      <w:r>
        <w:rPr>
          <w:rFonts w:cs="Times New Roman" w:ascii="Times New Roman" w:hAnsi="Times New Roman"/>
          <w:sz w:val="28"/>
          <w:szCs w:val="28"/>
        </w:rPr>
        <w:t xml:space="preserve">О результатах оперативно-служеб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Министерства внутренних дел России по Москаленскому району по итогам 2025 года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е возложить на комиссию по социальным вопроса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567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района                                       </w:t>
        <w:tab/>
        <w:tab/>
        <w:t xml:space="preserve">             С.Л.Шабельников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 - аналитическая за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рах, принимаемых ОМВД России по Москаленскому району, направленных на охрану общественного порядка и общественной безопасности, защиту прав и законных интересов граждан от преступных посягательств, а также на обеспечение общественного доверия и поддержку граждан на территории Москаленского муниципального района в 2024 год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основными факторами, оказывавшими влияние на криминогенную обстановку, складывавшуюся на территории оперативного обслуживания, явились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личие федеральной автотрассы М-51 «Челябинск – Новосибирск», способствующей большой миграции населения и совершению преступлений так жителями других районов, значительному количеству происходящих на трассе дорожно-транспортных происшествий, в том числе с тяжкими последствиями. По итогам 2024 года на данной автотрассе, в зоне ответственности ОМВД, в результате ДТП погибших нет, но 8 человек получили ран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личие железнодорожной станции «Москаленки» и 2 остановочных пунктов («Помурино» и 2798 км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тносительная близость к г. Омску и г. Исилькуль, что предполагает появление на территории района неопределенного количества граждан, не проживающих в Москаленском районе, что в свою очередь не всегда позволяет проводить качественную и достаточно эффективную работу, направленную на предупреждение преступности и профилактику правонарушен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нахождение на территории Москаленского района иностранных граждан (по месту пребывания зарегистрировано 254 иностранных гражданина). В 2024 году иностранными гражданами преступлений не совершалось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ложенные задачи по охране общественного порядка и обеспечению общественной безопасности решались во взаимодействии с институтами гражданского общества, органами исполнительной власти, членами Общественного Совета и Совета ветеранов ОМВД России по Москаленскому району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в ОМВД России по Москаленскому району от жителей Москаленского района поступило 2616 заявлений и сообщений, по которым возбуждено 190 уголовных де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преступлений зарегистрировано в  р.п. Москаленки (99), Элитовском сельском поселении (16), Новоцарицынском сельском поселении (7), Алексеевском сельском поселении (6), Гвоздевском сельском поселении (6). В остальных сельских поселениях наблюдается снижение количества зарегистрированных преступле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24 год сотрудниками ОМВД России по Москаленскому району расследовано и направлено в суд 120 преступлений, из них 41 преступление, относящихся к категории тяжких и особо тяжких преступлений, а также 4 преступления прошлых лет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принятых мер на территории района не допущено совершения преступлений, связанных с убийствами, грабежами с проникновением, хулиганством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ось добиться снижения количества совершенных преступлений лицами ранее совершавшими преступления с 76 до 6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же время возросло количество совершенных особо тяжких преступлений с 8 до 12, незаконный оборот оружия с 0 до 4, совершенных несовершеннолетними с 11 до 14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благодаря принятым мерам профилактического характера, значительно сократилось количество преступлений совершенных с использованием информационно-телекоммуникационных технологий с 68 до 35 преступле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офилактики дистанционных преступлений организована ежедневная работа по размещению памяток по предупреждению и пресечению преступлений, связанных как с мошенничеством, так и совершаемых с использованием современных информационных технологий, на информационных стендах, остановках общественного транспорта, магазинах, киосках, торговых павильонах, школах, объектах здравоохранения и социального обслуживания населения, распространены соответствующие памятки среди населения и несовершеннолетних, памятки и видеоролики направляются в СМИ для размещения в газете «Сельская Новь», на интернет ресурсах, дополнительно предостережения озвучиваются по громкой связи в культурно-досуговом центре района и на центральной площади р.п. Москален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сотрудниками ОМВД проводятся профилактические беседы и разъяснения гражданам как не стать жертвой мошенников, в том числе при использовании и эксплуатации различных электронных устройств, мобильных телефонов, компьютеров, интернет - сети, СМС - сообщений и манипуляций с банковскими картами и порталом «Госуслуг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района зарегистрировано 8 противоправных деяний, связанных с незаконным оборотом наркотических средств. Из незаконного оборота наркотических средств изъято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литэфедрона – 46,44 гр.; гашиша – 3,13 гр.; марихуаны – 231,4 гр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филактики преступлений, связанных с незаконным оборотом наркотиков, сотрудниками полиции на постоянной основе проводятся мероприятия, направленные на выявление мест концентрации лиц, употребляющих наркотические средства, психотропные и сильнодействующие вещества, для их постановки на соответствующие учеты и проверки на причастность к совершению преступле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выявления фактов употребления или сбыта наркотических веществ были организованы регулярные проверки мест массового досуга молодежи. К административной ответственности за потребление наркотических средств без назначения врача в 2024 году привлечено 7 человек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противодействия экономической преступности на территории района зарегистрировано 31 преступление, из них 24 тяжких и особо тяжких преступлений, в том числе 24 преступления в крупном и особо крупном размер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оскаленского района основное количество совершаемых преступлений составили преступления против собственности (90)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ричин и условий, способствовавших совершению преступлений против собственности, позволяет выделить ряд основных причин - это свободный доступ, отсутствие сторожевой охраны, слабая освещенность, низкая техническая укрепленность мест хранения товароматериальных ценностей, отсутствие видеонаблюдения, халатное отношение собственников к своему имуществу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рофилактики совершения преступлений на территории Москаленского района в 2024 году сотрудниками ОМВД России по Москаленскому району проведено более 90 различных профилактических мероприятий, в ходе которых выявлено и пресечено 380 административных правонарушений, из незаконного оборота изъято 550 литров алкогольной продукции, 1243 единицы табачной продукции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законную реализацию алкогольной продукции возбуждено 2  уголовных дела, к административной ответственности привлечено 3 гражданина, а также 95 граждан привлечено к административной ответственности за появление в общественном месте в состоянии алкогольного опьянения и распитие алкогольной продукции в общественном месте.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табилизации оперативной обстановки в районе в вопросах профилактики безнадзорности и правонарушений несовершеннолетних, защиты их прав и законных интересов проведено более 20 совместных специализированных рейдов, направленных на профилактику пьянства в подростковой среде, а также на активизацию работы по применению мер административно-правового воздействия, проведены оперативно-профилактические операции «Неформал», «Чистое поколение», «Помоги пойти учиться», «Подросток-каникулы», «Твой выбор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месте с тем, проведенными мероприятиями не удалось добиться снижения преступлений, совершаемых несовершеннолетними и при их участии, их количество увеличилось с 11 до 14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совершения преступлений подростками остаются бесконтрольность со стороны родителей за воспитанием своих детей, от части недостаточная профилактическая работа с несовершеннолетними со стороны образовательных учреждений, слабая занятость подрост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защиты государственных и общественных интересов, осуществления профилактического воздействия и в целях предупреждения совершения преступлений и правонарушений, оказания индивидуального профилактического воздействия на лиц, освобождаемых, освобожденных из мест лишения свободы и имеющих непогашенную либо неснятую судимость за совершение тяжкого или особо тяжкого преступления; преступления при рецидиве преступлений; умышленного преступления в отношении несовершеннолетнего, в соответствии с требованиями Федерального Закона РФ от 06.04.2011 № 64-ФЗ «Об административном надзоре» проводилась целенаправленная работ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арушение административного надзора возбуждено 1 уголовное дело, составлено 25 административных протоколов, в отношении лиц, формально подпадающих под административный надзор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уровень лиц, совершивших преступные деяния, свидетельствует о низком образовательном уровне, недостаточного для нормальной социализации в условиях современного обществ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на территории Москаленского района зарегистрировано 19 дорожно-транспортных происшествий, в результате которых 1 человек погиб и 25 получили ранени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астием пешеходов зарегистрировано 5 ДТП, в результате которых 5 участников дорожного движения получили ран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астием детей (в возрасте до 18 лет) зарегистрировано 6 ДТП, в результате которых 7 несовершеннолетних участников дорожного движения получили ран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фиксировано 11 ДТП с неудовлетворительными дорожными условиями, в результате которых 1 человек погиб и 13 человек получили ран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федеральной автодороге Р-254 «Иртыш» зарегистрировано 5 ДТП, в результате которых погибших нет и 8 получили ранения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ероприятий, направленных на снижение аварийности на дорогах района и тяжести последствий от дорожно-транспортных происшествий к административной ответственности привлечено 1200 участников дорожного движения, в том числе 57 за управление транспортным средством в состоянии алкогольного опьян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общественного порядка и безопасности граждан на территории Москаленского муниципального района установлено взаимодействие ОМВД России по Москаленскому району с органами местного самоуправления и федеральными органами исполнительной власти в рамках проведения совместных мероприятий, в том числе при реализации ведомственной целевой программы «Повышение эффективности деятельности органов местного самоуправления Москаленского муниципального района Омской области» на 2021-2026 г.г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на территории Москаленского района создано 10 добровольных народных дружин, общая численность дружинников составляет 59 челове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заключено соглашение с Москаленским станичным казачьим обществом Омского отдельного казачьего общества Сибирского войскового казачьего общества, в которое входят 30 казак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ия профилактических мероприятий, с участием представителей общественности, профилактировано более 140 лиц, состоящих на различных профилактических учётах в ОМВД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2024 году сотрудники полиции принимали участие в работе межведомственных комиссий и Координационном Совете по борьбе с преступностью и предупреждению правонарушений в Москаленском муниципальном районе, осуществляющих свою деятельность в сфере противодействия совершению преступлений и правонаруше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шедшем году ОМВД реализован ряд мер, направленных на восстановление доверия общества и граждан к органам внутренних дел, совершенствование информационной политики, повышение открытости в деятельности служб и подразделений. В этих целях в средствах массой информации было размещено более 200 материалов, в том числе в местной печати (газета «Сельская Новь») - 120, в сети Интернет (сайт администрации Москаленского района, электронная газета Москаленского района) - 96, непосредственно касающихся практической деятельности служб и подразделений ОМВД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популяризации оказания государственных услуг в электронном виде в средствах массовой информации района регулярно публикуются информационные заметки и статьи, рассказывающие об оказании услуг в электронном виде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и во взаимодействии с другими ведомствами сотрудниками ОМВД России по Москаленскому району принято участие в 7 имиджевых акциях, направленных на формирование положительного образа сотрудников органов внутренних де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с учетом состояния оперативной обстановки на территории Москаленского района приоритетными направлениями деятельности ОМВД России по Москаленскому району в 2025 году являются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овершенствование управленческой деятельности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совершенствование организации применения сил и средств органов внутренних дел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овышение уровня технической укрепленности и антитеррористической защищенности объектов ОМВД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еспечение личной безопасности сотрудников органов внутренних дел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ротиводействие экстремизму, диверсионной и террористической деятельности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ыявление и пресечение фактов незаконного оборота оружия, боеприпасов, взрывчатых веществ и взрывных устройств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обеспечение правопорядка и общественной безопасности в период подготовки и проведения общественно-политических мероприятий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укрепление системы профилактики правонарушений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нижение уровня дорожно-транспортного травматизма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защита бюджетных средств от преступных посягательств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иление контроля за миграционными потоками, борьба с незаконной миграцией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овышение эффективности противодействия преступности в среде иностранных граждан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ыявление и пресечение каналов незаконного оборота наркотических средств, психотропных веществ и их прекурсоров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борьба с преступлениями, совершаемыми с использованием информационно-телекоммуникационных технологий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скрытие и расследование преступлений «прошлых лет»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повышение качества и доступности предоставляемых государственных услуг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силение контроля за исполнением бюджета по расходам,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обеспечение высокой степени профессиональной и морально-психологической готовности сотрудников к выполнению задач, в том числе в особых условиях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сосредоточение усилий на сбережении личного состава, сохранении кадрового ядра,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крепление служебной дисциплины и закон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  <w:lang w:val="en-US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9:00Z</dcterms:created>
  <dc:creator>Матыцин АВ</dc:creator>
  <dc:description/>
  <cp:keywords/>
  <dc:language>en-US</dc:language>
  <cp:lastModifiedBy>Пользователь Windows</cp:lastModifiedBy>
  <cp:lastPrinted>2025-03-24T15:37:00Z</cp:lastPrinted>
  <dcterms:modified xsi:type="dcterms:W3CDTF">2025-03-24T09:37:00Z</dcterms:modified>
  <cp:revision>4</cp:revision>
  <dc:subject/>
  <dc:title/>
</cp:coreProperties>
</file>