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4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5 </w:t>
        <w:tab/>
        <w:tab/>
        <w:tab/>
        <w:tab/>
        <w:tab/>
        <w:tab/>
        <w:tab/>
        <w:tab/>
        <w:tab/>
        <w:tab/>
        <w:tab/>
        <w:t xml:space="preserve">  №5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Почётный гражданин муниципального округа </w:t>
      </w:r>
    </w:p>
    <w:p>
      <w:pPr>
        <w:pStyle w:val="Heading1"/>
        <w:jc w:val="center"/>
        <w:rPr/>
      </w:pPr>
      <w:r>
        <w:rPr>
          <w:sz w:val="28"/>
          <w:szCs w:val="28"/>
        </w:rPr>
        <w:t>Москаленский район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                 общих принципах организации местного самоуправления в Российской Федерации»,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оложение  о присвоении звания «Почётный гражданин муниципального округа Москаленский район Омской области»» согласно приложения к настоящему решению.</w:t>
      </w:r>
    </w:p>
    <w:p>
      <w:pPr>
        <w:pStyle w:val="Heading1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скаленского муниципального района Омской области №8 от 09.03.2010 «О присвоении звания  «Почётный гражданин Москаленского муниципального района»» считать утратившим силу.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ссию по социальным вопросам.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оскаленского муниципального района</w:t>
        <w:tab/>
        <w:tab/>
        <w:t xml:space="preserve">                              А.Ф.Герли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Москаленского</w:t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айона от 29.01.2025 №</w:t>
      </w:r>
      <w:r>
        <w:rPr>
          <w:rFonts w:cs="Times New Roman" w:ascii="Times New Roman" w:hAnsi="Times New Roman"/>
          <w:sz w:val="24"/>
          <w:lang w:val="en-US"/>
        </w:rPr>
        <w:t>5</w:t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widowControl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муниципального округа Москаленский район Омской области»</w:t>
      </w:r>
    </w:p>
    <w:p>
      <w:pPr>
        <w:pStyle w:val="FR1"/>
        <w:widowControl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 «Почетный гражданин муниципального округа Москаленский район Омской области», далее по тексту – «Звание», высшее почётное звание муниципального округа Москаленский район Омской области (Москаленского района), присваивается  гражданину за выдающийся вклад в социально-экономическое, культурное и общественно-политическое развитие Москаленского района.</w:t>
      </w:r>
    </w:p>
    <w:p>
      <w:pPr>
        <w:pStyle w:val="FR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Звание присваивается главой Москаленского муниципального района Омской области по согласованию с Советом Москаленского района, по представлению трудовых коллективов, собрания граждан или общественных организаций, зарегистрированных в соответствии с законодательством и имеющих свои организации на территории округа.</w:t>
      </w:r>
    </w:p>
    <w:p>
      <w:pPr>
        <w:pStyle w:val="FR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Звание может быть присвоено гражданам Российской Федерации, иностранным гражданам, лицам без гражданства, проживающим постоянно на территории Москаленского района. Иностранным гражданам Звание присваивается в исключительных случаях за выдающийся вклад в социально-экономическое, культурное и общественно-политическое развитие Москаленского района.  </w:t>
      </w:r>
    </w:p>
    <w:p>
      <w:pPr>
        <w:pStyle w:val="FR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Решение о лишение Звания может быть принято главой Москаленского муниципального района по согласованию с Советом Москаленского района в случае привлечения лица, носящего звание, к  уголовной ответственности по решению суда, а также в случаях, когда гражданин допустил другие правонарушения или поступки, не совместимые с этим высоким званием. Инициаторами принятия такого решения могут быть глава Москаленского муниципального района, Совет Москаленского района, трудовые коллективы, собрания граждан или общественные организации. Решение о лишении Звания или мотивированный отказ инициатором в письменном виде глава принимает в течение 60 дней с момента регистрации ходатайства о лишении Звания.</w:t>
      </w:r>
    </w:p>
    <w:p>
      <w:pPr>
        <w:pStyle w:val="FR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Финансирование расходов по подготовке атрибутов, церемонии вручения Звания, обеспечения прав и социальных гарантий лиц, удостоенных Звания, ежегодно предусматривается администрацией Москаленского муниципального района при формировании бюджета и утверждается Советом Москаленского района.</w:t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ания и порядок присвоения Звания.</w:t>
      </w:r>
    </w:p>
    <w:p>
      <w:pPr>
        <w:pStyle w:val="FR1"/>
        <w:widowControl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Основанием для присвоения Звания являются: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деятельность и авторитет, приобретённый в результате длительной и плодотворной общественной, хозяйственной, культурной, научной и иной общественно – полезной работы на благо Москаленского рай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героических, мужественных поступков при исполнении служебного и гражданского долг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заслуги по защите прав и законных интересов жителей района, сохранению и развитию исторического и культурного наследия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360" w:firstLine="34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общественно – полезная деятельность. </w:t>
      </w:r>
    </w:p>
    <w:p>
      <w:pPr>
        <w:pStyle w:val="FR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 При поступлении ходатайства о присвоении Звания глава Москаленского муниципального района  в течение 30 дней  с момента его регистрации принимает решение о присвоении звания или мотивировано отказывает инициатором в письменном виде. Решение о присвоении Звания публикуется в источниках официального опубликования. </w:t>
      </w:r>
    </w:p>
    <w:p>
      <w:pPr>
        <w:pStyle w:val="FR1"/>
        <w:widowControl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Лицу, удостоенному Звания, вручается Диплом и  Удостоверение установленного образца, в присутствии лиц, ранее удостоенных этого Звания, представителей общественности и средств массовой информации в течение 30 дней со дня принятия решения о присвоении Звания. Дубликаты атрибутов не выдаются, за исключением случая утраты при стихийных бедствиях. После смерти лица  с согласия ближайших родственников атрибуты передаются на хранение в музей Москаленского района.</w:t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ава, социальные гарантии  и обязанности </w:t>
      </w:r>
    </w:p>
    <w:p>
      <w:pPr>
        <w:pStyle w:val="FR1"/>
        <w:widowControl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достоенных Звания.</w:t>
      </w:r>
    </w:p>
    <w:p>
      <w:pPr>
        <w:pStyle w:val="FR1"/>
        <w:widowControl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.1. Лица, удостоенные Звания, имеют право: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пользования своим Званием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с правом совещательного голоса на заседаниях Совета Москаленского рай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очередной приём всеми должностными лицами органов местного самоуправления Москаленского рай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ежемесячную пожизненную денежную доплату в размере 1000 (одна тысяча) рублей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ую установку квартирного телеф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бесплатной санаторно-курортной путевкой один раз в три года;</w:t>
      </w:r>
    </w:p>
    <w:p>
      <w:pPr>
        <w:pStyle w:val="FR1"/>
        <w:widowControl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удостоенные Звания, обязаны: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вручённым атрибутам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по приглашению органов местного самоуправления Москаленского района в массовых и публичных мероприятиях.</w:t>
      </w:r>
    </w:p>
    <w:p>
      <w:pPr>
        <w:pStyle w:val="Style15"/>
        <w:tabs>
          <w:tab w:val="clear" w:pos="720"/>
          <w:tab w:val="left" w:pos="-42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смерти лица, удостоенного Звания, по заявлению близких родственников, семье покойного для организации похорон выделяется пособие в размере 5000 (пять тысяч) рублей»</w:t>
      </w:r>
    </w:p>
    <w:p>
      <w:pPr>
        <w:pStyle w:val="FR1"/>
        <w:widowControl/>
        <w:tabs>
          <w:tab w:val="clear" w:pos="720"/>
          <w:tab w:val="left" w:pos="-42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смерти лица, удостоенного Звания, выплата ежемесячной пожизненной денежной доплаты прекращается на основании ответа на запрос через систему межведомственного электронного документооборота, документа о смерти, сообщения от родственников по распоряжению главы Москаленского муниципального района Омской области с 1 числа месяца, следующим за месяцем, в котором наступила смерть.</w:t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7:00Z</dcterms:created>
  <dc:creator>shaba</dc:creator>
  <dc:description/>
  <cp:keywords/>
  <dc:language>en-US</dc:language>
  <cp:lastModifiedBy>Пользователь Windows</cp:lastModifiedBy>
  <cp:lastPrinted>2025-01-29T11:56:00Z</cp:lastPrinted>
  <dcterms:modified xsi:type="dcterms:W3CDTF">2025-01-29T05:56:00Z</dcterms:modified>
  <cp:revision>7</cp:revision>
  <dc:subject/>
  <dc:title> </dc:title>
</cp:coreProperties>
</file>