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76"/>
        <w:ind w:firstLine="70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МОСКАЛЕНСКОГО РАЙОНА </w:t>
      </w:r>
    </w:p>
    <w:p>
      <w:pPr>
        <w:pStyle w:val="Normal"/>
        <w:spacing w:lineRule="auto" w:line="276"/>
        <w:ind w:firstLine="70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spacing w:lineRule="auto" w:line="276"/>
        <w:ind w:firstLine="70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TextBody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</w:r>
    </w:p>
    <w:p>
      <w:pPr>
        <w:pStyle w:val="TextBody"/>
        <w:rPr/>
      </w:pPr>
      <w:r>
        <w:rPr/>
        <w:t>26.03.2025                                                                                                          № 6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caps/>
          <w:szCs w:val="28"/>
        </w:rPr>
        <w:t>»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Совет Москаленского района РЕШИ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Внести изменения в решение Совета Элитовского сельского поселения Москаленского муниципального района Омской области от 03.02.2011г. № 4 «Об утверждении Положения «О денежном содержании муниципальных служащих Элитовского сельского поселения Москаленского муниципального района Омской области</w:t>
      </w:r>
      <w:r>
        <w:rPr>
          <w:caps/>
          <w:szCs w:val="28"/>
        </w:rPr>
        <w:t xml:space="preserve">» </w:t>
      </w:r>
      <w:r>
        <w:rPr>
          <w:szCs w:val="28"/>
        </w:rPr>
        <w:t xml:space="preserve"> изложив в следующей редакции:</w:t>
      </w:r>
    </w:p>
    <w:p>
      <w:pPr>
        <w:pStyle w:val="TextBody"/>
        <w:ind w:firstLine="709"/>
        <w:jc w:val="both"/>
        <w:rPr>
          <w:szCs w:val="28"/>
        </w:rPr>
      </w:pPr>
      <w:r>
        <w:rPr>
          <w:caps/>
          <w:szCs w:val="28"/>
        </w:rPr>
        <w:t>«1.1.</w:t>
      </w:r>
      <w:r>
        <w:rPr>
          <w:szCs w:val="28"/>
        </w:rPr>
        <w:t xml:space="preserve"> Статья 9 «Ежемесячная надбавка к должностному окладу за классный чин муниципального служащего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Ежемесячная надбавка за классный чин устанавливается муниципальному служащему на основании присвоенного ему классного чина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му служащему, имеющему классный чин действительного муниципального советника 1 класса, - 3550 рубл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му служащему, имеющему классный чин действительного муниципального советника 2 класса, - 3260 рубл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му служащему, имеющему классный чин действительного муниципального советника 3 класса, - 2980 рубл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, имеющему классный чин муниципального советника 1 класса, - 2695 рубл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ому служащему, имеющему классный чин муниципального советника 2 класса, - 2480 рублей;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му служащему, имеющему классный чин муниципального советника 3 класса, - 227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) муниципальному служащему, имеющему классный чин советника муниципальной службы 1 класса, - 205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му служащему, имеющему классный чин советника муниципальной службы 2 класса, - 184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му служащему, имеющему классный чин советника муниципальной службы 3 класса, - 163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униципальному служащему, имеющему классный чин референта муниципальной службы 1 класса, - 142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муниципальному служащему, имеющему классный чин референта муниципальной службы 2 класса, - 127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униципальному служащему, имеющему классный чин референта муниципальной службы 3 класса, - 113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муниципальному служащему, имеющему классный чин секретаря муниципальной службы 1 класса, - 99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муниципальному служащему, имеющему классный чин секретаря муниципальной службы 2 класса, - 85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униципальному служащему, имеющему классный чин секретаря муниципальной службы 3 класса, - 710 рублей».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месячная надбавка за классный чин выплачивается со дня присвоения соответствующего ч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дексация размеров ежемесячной надбавки к должностному окладу за классный чин муниципального служащего производится пропорционально изменению размера должностного оклада по младшей должности муниципальной службы Элитовского сельского поселения Москаленского муниципального района Омской области "специалист" в соответствии с частью 5 статьи 3 настоящего Положен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Настоящее решение распространяет своё действие на правоотношения возникшие с 01 марта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ссию по финансово-экономически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</w:t>
        <w:tab/>
        <w:tab/>
        <w:tab/>
        <w:tab/>
        <w:t>А.В.Ряпо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Москаленского района  </w:t>
        <w:tab/>
        <w:t xml:space="preserve">                                         С.Л. Шабельников</w:t>
      </w:r>
    </w:p>
    <w:p>
      <w:pPr>
        <w:pStyle w:val="TextBody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4:19:00Z</dcterms:created>
  <dc:creator>USER</dc:creator>
  <dc:description/>
  <cp:keywords/>
  <dc:language>en-US</dc:language>
  <cp:lastModifiedBy>Пользователь Windows</cp:lastModifiedBy>
  <cp:lastPrinted>2025-03-25T14:55:00Z</cp:lastPrinted>
  <dcterms:modified xsi:type="dcterms:W3CDTF">2025-03-25T08:55:00Z</dcterms:modified>
  <cp:revision>16</cp:revision>
  <dc:subject/>
  <dc:title>СОВЕТ</dc:title>
</cp:coreProperties>
</file>