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caps/>
          <w:spacing w:val="8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spacing w:val="80"/>
          <w:sz w:val="28"/>
        </w:rPr>
        <w:t xml:space="preserve"> </w:t>
      </w:r>
    </w:p>
    <w:p>
      <w:pPr>
        <w:pStyle w:val="Style16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Style16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Style16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СОВЕТ </w:t>
      </w:r>
    </w:p>
    <w:p>
      <w:pPr>
        <w:pStyle w:val="Style16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МОСКАЛЕНСКОГО РАЙОНА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12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.03.2025                                                                                                      № 64</w:t>
      </w:r>
    </w:p>
    <w:p>
      <w:pPr>
        <w:pStyle w:val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муниципального имущества Москаленского</w:t>
      </w:r>
    </w:p>
    <w:p>
      <w:pPr>
        <w:pStyle w:val="Style18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индивидуальным предпринимателем Ларченко Александром Ивановичем, путем </w:t>
      </w:r>
    </w:p>
    <w:p>
      <w:pPr>
        <w:pStyle w:val="Style18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еимущественного права выкупа арендуемого имущества </w:t>
      </w:r>
    </w:p>
    <w:p>
      <w:pPr>
        <w:pStyle w:val="Style18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муниципального имущества Москаленского муниципального района, руководствуясь Федеральным законом № 131-ФЗ от 06.10.2003 «Об общих принципах организации местного самоуправления в Российской Федерации», Федеральным законом № 159-ФЗ от 22.07.2008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9-ФЗ от 24.07.2007 «О развитии малого и среднего предпринимательства в Российской Федерации», Уставом Москаленского муниципального района Омской области, Совет Москаленского района РЕШИЛ: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возмездное отчуждение здания – гаража электроучастка, общей площадью 335,4 кв.м., с кадастровым номером 55:13:010138:106, расположенное по адресу: Омская область, р.п. Москаленки, ул. Ленина, д.62, арендуемого индивидуальным предпринимателем Ларченко Александром Ивановичем, путем его реализации преимущественного права на приобретение имущества посредством приватизации муниципального имущества, а также земельного участка под зданием, из категории земель населенных пунктов, с кадастровым номером 55:13:010138:293, общей площадью 1664 кв.м., вид разрешенного использования - объекты гаражного назначения, коммунальное обслуживание. Местоположение: Российская Федерация, Омская область,             р.п. Москаленки, ул. Ленина, д. 6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цену продажи недвижимого имущества, в размере их рыночной стоимости, составляющей </w:t>
      </w:r>
      <w:bookmarkStart w:id="0" w:name="_Hlk193452229"/>
      <w:r>
        <w:rPr>
          <w:rFonts w:cs="Times New Roman" w:ascii="Times New Roman" w:hAnsi="Times New Roman"/>
          <w:sz w:val="28"/>
          <w:szCs w:val="28"/>
        </w:rPr>
        <w:t>1 500 000,00 (один миллион пятьсот тысяч) рублей 00 копеек без учета НДС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отчету оценки независимого оценщика ИП Липатова А.С. от 24.03.202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31/2025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Москаленского муниципального района Омской    области осуществить следующие юридически значимые действия: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десятидневный срок опубликовать настоящее решение в источниках официального опублик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ключить с индивидуальным предпринимателем Ларченко Александром Ивановичем, ИНН 552103229909, ОГРНИП 318554300019227, договор купли – продажи на вышеуказанное имущество путем реализации его преимущественного права как субъекта малого предпринимательства на приобретение арендуемого имущества посредством приватизации.  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данного решения возложить на комиссию по финансово-экономическим вопросам. </w:t>
      </w:r>
    </w:p>
    <w:p>
      <w:pPr>
        <w:pStyle w:val="Heading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скаленского 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А.В. Ряполов</w:t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района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С.Л. Ш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бель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  Герлиц А.Ф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Сироткин В.М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Кашлань И.В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sz w:val="26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36" w:after="136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4:00Z</dcterms:created>
  <dc:creator>Нина Петровна</dc:creator>
  <dc:description/>
  <dc:language>en-US</dc:language>
  <cp:lastModifiedBy>Пользователь Windows</cp:lastModifiedBy>
  <cp:lastPrinted>2025-03-26T09:21:00Z</cp:lastPrinted>
  <dcterms:modified xsi:type="dcterms:W3CDTF">2025-03-26T09:04:00Z</dcterms:modified>
  <cp:revision>2</cp:revision>
  <dc:subject/>
  <dc:title>ОМСКАЯ ОБЛАСТЬ</dc:title>
</cp:coreProperties>
</file>