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5   </w:t>
        <w:tab/>
        <w:tab/>
        <w:tab/>
        <w:tab/>
        <w:tab/>
        <w:tab/>
        <w:tab/>
        <w:tab/>
        <w:tab/>
        <w:tab/>
        <w:t xml:space="preserve">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квалификационных требованиях для замещения должностей муниципальной службы Москаленского района</w:t>
      </w:r>
    </w:p>
    <w:p>
      <w:pPr>
        <w:pStyle w:val="Normal"/>
        <w:shd w:fill="FFFFFF" w:val="clear"/>
        <w:spacing w:lineRule="exact" w:line="322"/>
        <w:ind w:left="19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9 Федерального закона «О муниципальной служб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» № 25-ФЗ от 02.03.2007, Законом Омской области № 1924-ОЗ от 08.12.2016 «О типовых </w:t>
      </w:r>
      <w:r>
        <w:rPr>
          <w:rFonts w:cs="Times New Roman" w:ascii="Times New Roman" w:hAnsi="Times New Roman"/>
          <w:sz w:val="28"/>
          <w:szCs w:val="28"/>
        </w:rPr>
        <w:t>квалификационных требованиях для замещения должностей муниципальной службы в Омской области», руководствуясь Федеральным законом «Об общих принципах организации местного самоуправления  в  Российской Федерации»№ 131-ФЗ от 06.10.2003, Законом Омской области № 2723-ОЗ от 17.07.2024 «О преобразовании всех поселений,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 район Омской области, Совет Москаленского района РЕШИЛ:</w:t>
      </w:r>
    </w:p>
    <w:p>
      <w:pPr>
        <w:pStyle w:val="Style18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квалификационные требования для замещения должностей муниципальной службы в Москаленском районе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3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социальным вопросам.</w:t>
      </w:r>
    </w:p>
    <w:p>
      <w:pPr>
        <w:pStyle w:val="3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района                                                      А.В. Ряпол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                                                 С.Л. Шабельников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/>
      </w:pPr>
      <w:r>
        <w:rPr>
          <w:sz w:val="20"/>
          <w:szCs w:val="20"/>
        </w:rPr>
        <w:t xml:space="preserve">Москаленского района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z w:val="20"/>
          <w:szCs w:val="20"/>
        </w:rPr>
        <w:t>от 11.04..2025  № 72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6"/>
        <w:ind w:left="283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 Москаленском районе 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 I. 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1.Настоящие квалификационные требования устанавливаютс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 Москаленском районе (далее соответственно – муниципальная служба, Москаленский район) в органах местного самоуправления  Москаленского района.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Квалификационные требования предъявляются к конкретной должности муниципальной службы и включаются в должностную инструкци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л </w:t>
      </w:r>
      <w:r>
        <w:rPr>
          <w:color w:val="000000"/>
          <w:w w:val="99"/>
          <w:sz w:val="28"/>
          <w:szCs w:val="28"/>
          <w:lang w:val="en-US"/>
        </w:rPr>
        <w:t>I</w:t>
      </w:r>
      <w:r>
        <w:rPr>
          <w:color w:val="000000"/>
          <w:w w:val="99"/>
          <w:sz w:val="28"/>
          <w:szCs w:val="28"/>
        </w:rPr>
        <w:t>I.</w:t>
      </w:r>
      <w:r>
        <w:rPr>
          <w:sz w:val="28"/>
          <w:szCs w:val="28"/>
        </w:rPr>
        <w:t xml:space="preserve"> Квалификационные требования к уровню профессионального образования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3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4.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настоящей статьи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ведущей, старшей и младшей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числение стажа работы по специальности, направлению подготовки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6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7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ходные положения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8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09 декабря 2016 года, в отношении замещаемых ими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8:00Z</dcterms:created>
  <dc:creator>Vica</dc:creator>
  <dc:description/>
  <cp:keywords/>
  <dc:language>en-US</dc:language>
  <cp:lastModifiedBy>Пользователь Windows</cp:lastModifiedBy>
  <cp:lastPrinted>2025-04-10T09:44:00Z</cp:lastPrinted>
  <dcterms:modified xsi:type="dcterms:W3CDTF">2025-04-10T03:46:00Z</dcterms:modified>
  <cp:revision>1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