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2540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rPr>
          <w:rFonts w:ascii="Tahoma" w:hAnsi="Tahoma" w:cs="Tahoma"/>
          <w:sz w:val="32"/>
          <w:szCs w:val="32"/>
          <w:u w:val="none"/>
          <w:lang w:val="ru-RU"/>
        </w:rPr>
      </w:pPr>
      <w:r>
        <w:rPr>
          <w:rFonts w:cs="Tahoma" w:ascii="Tahoma" w:hAnsi="Tahoma"/>
          <w:sz w:val="32"/>
          <w:szCs w:val="32"/>
          <w:u w:val="none"/>
          <w:lang w:val="ru-RU"/>
        </w:rPr>
        <w:t>МОСКАЛЕНСКОГО РАЙОНА</w:t>
      </w:r>
    </w:p>
    <w:p>
      <w:pPr>
        <w:pStyle w:val="Normal"/>
        <w:rPr>
          <w:rFonts w:ascii="Tahoma" w:hAnsi="Tahoma" w:cs="Tahoma"/>
          <w:sz w:val="32"/>
          <w:szCs w:val="32"/>
          <w:u w:val="none"/>
          <w:lang w:val="ru-RU"/>
        </w:rPr>
      </w:pPr>
      <w:r>
        <w:rPr>
          <w:rFonts w:cs="Tahoma" w:ascii="Tahoma" w:hAnsi="Tahoma"/>
          <w:sz w:val="32"/>
          <w:szCs w:val="32"/>
          <w:u w:val="none"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.04.2025 </w:t>
        <w:tab/>
        <w:tab/>
        <w:tab/>
        <w:tab/>
        <w:tab/>
        <w:tab/>
        <w:tab/>
        <w:tab/>
        <w:tab/>
        <w:tab/>
        <w:t xml:space="preserve">             № 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ведения Реестра муниципальных служащих в  Москаленском районе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«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ци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ь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жбе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ой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д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1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в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с</w:t>
      </w:r>
      <w:r>
        <w:rPr>
          <w:rFonts w:cs="Times New Roman" w:ascii="Times New Roman" w:hAnsi="Times New Roman"/>
          <w:color w:val="000000"/>
          <w:spacing w:val="3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я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д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м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т 0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6.10.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2003 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-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 «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х пр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цип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х ор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 xml:space="preserve">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т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 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ой 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д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оном Омской области № 2723-ОЗ от 17.07.2024 «О преобразовании всех поселений, входящих в состав Москален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»,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круга Москаленский  район Омской области, Совет Москаленского района РЕШИЛ:</w:t>
      </w:r>
    </w:p>
    <w:p>
      <w:pPr>
        <w:pStyle w:val="Style2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ведения Реестра муниципальных служащих в Москаленском районе согласно приложению №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реестра муниципальных служащих в Москаленском районе согласно приложению №2 к настоящему решению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Москаленского района в течение 10 дней со дня ее формирования в соответствии с пунктом 4 статьи 7 Закона Омской области № 2723-ОЗ от 17.07.2024 «О преобразовании всех поселений, входящих в состав Москален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» сформировать Реестр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ы местного самоуправления и структурные подразделения Администрации Москаленского района в течение 5 дней со дня формирования Администрации Москаленского района предоставляют в Администрацию Москаленского района сведения о муниципальных служащих, проходящих у них муниципальную службу, в соответствии с Реестром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источниках официального опубликова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 настоящего решения возложить на социальную комиссию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 района</w:t>
        <w:tab/>
        <w:tab/>
        <w:tab/>
        <w:t xml:space="preserve">                                        А.В. Ряпол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Москаленского района</w:t>
        <w:tab/>
        <w:tab/>
        <w:tab/>
        <w:tab/>
        <w:tab/>
        <w:t>C.Л. Шабельник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Сове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скаленского района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1.04.2025 № 7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left="4254" w:right="-20" w:hanging="0"/>
        <w:rPr/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Реестра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Москаленск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ind w:left="3299" w:right="-2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л I. 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поло</w:t>
      </w:r>
      <w:r>
        <w:rPr>
          <w:rFonts w:cs="Times New Roman" w:ascii="Times New Roman" w:hAnsi="Times New Roman"/>
          <w:color w:val="000000"/>
          <w:sz w:val="28"/>
          <w:szCs w:val="28"/>
        </w:rPr>
        <w:t>же</w:t>
      </w:r>
      <w:r>
        <w:rPr>
          <w:rFonts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right="-23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Порядок регулирует вопросы ведения реестра муниципальных служащих в Москаленском районе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right="-23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естр включаются сведения о муниципальных служащих, замещающих должности муниципальной службы в органах местного самоуправления Москаленского района (далее муниципальные служащие)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right="-23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содержит основные биографические сведения и сведения, относящиеся к профессиональной деятельности муниципальных служащих и ведется на совании сведений, содержащихся в личных делах муниципальных служащих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right="-23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еестра осуществляется кадровой службой администрации Москаленского района на электронных носителях и информации с обеспечением защиты от несанкционированного доступа и копирования по форме согласно приложению к настоящему порядку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right="-23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, передача, распространение и хранение сведений осуществляютс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right="-23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Реестра могут оформляться в виде выписок, подписанных главой Москаленского района, в соответствии с запросами организаций, имеющих доступ к запрашиваемой информации.</w:t>
      </w:r>
    </w:p>
    <w:p>
      <w:pPr>
        <w:pStyle w:val="Normal"/>
        <w:widowControl w:val="false"/>
        <w:spacing w:lineRule="auto" w:line="240" w:before="0" w:after="0"/>
        <w:ind w:left="425" w:right="-2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ind w:left="3299" w:right="-23" w:hanging="0"/>
        <w:jc w:val="both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л 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>Порядок ведения Реестра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60" w:right="-23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Реестра включает в себя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right="-23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внесение в Реестр актуальных сведений о муниципальных служащих, проходящих службу в Москаленском районе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right="-23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, систематизацию и оформление полученных сведений в соответствии с формой Реестра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right="-23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в Реестр изменений и дополнений в соответствии с изменениями в кадровом составе муниципальных служащих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right="-9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ку и 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 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вого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ьных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, по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 форми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ю 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ци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,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ом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ци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ьной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right="-23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Реестр включает в себя следующую информацию о муниципальном служащем:</w:t>
      </w:r>
    </w:p>
    <w:p>
      <w:pPr>
        <w:pStyle w:val="Normal"/>
        <w:widowControl w:val="false"/>
        <w:spacing w:lineRule="auto" w:line="240" w:before="0" w:after="0"/>
        <w:ind w:right="-23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щие сведения</w:t>
      </w:r>
    </w:p>
    <w:p>
      <w:pPr>
        <w:pStyle w:val="Normal"/>
        <w:widowControl w:val="false"/>
        <w:spacing w:lineRule="auto" w:line="240" w:before="0" w:after="0"/>
        <w:ind w:right="-23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мер Реестровой записи;</w:t>
      </w:r>
    </w:p>
    <w:p>
      <w:pPr>
        <w:pStyle w:val="Normal"/>
        <w:widowControl w:val="false"/>
        <w:spacing w:lineRule="auto" w:line="240" w:before="0" w:after="0"/>
        <w:ind w:right="-23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амилия, имя, отчество;</w:t>
      </w:r>
    </w:p>
    <w:p>
      <w:pPr>
        <w:pStyle w:val="Normal"/>
        <w:widowControl w:val="false"/>
        <w:spacing w:lineRule="auto" w:line="240" w:before="0" w:after="0"/>
        <w:ind w:right="-23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исло, месяц, год рождения;</w:t>
      </w:r>
    </w:p>
    <w:p>
      <w:pPr>
        <w:pStyle w:val="Normal"/>
        <w:widowControl w:val="false"/>
        <w:spacing w:lineRule="auto" w:line="240" w:before="0" w:after="0"/>
        <w:ind w:right="-23" w:firstLine="425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именование органа местного самоуправления Москаленского района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турного под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о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ци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ьный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ий про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ци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;</w:t>
      </w:r>
    </w:p>
    <w:p>
      <w:pPr>
        <w:pStyle w:val="Normal"/>
        <w:widowControl w:val="false"/>
        <w:spacing w:lineRule="auto" w:line="240" w:before="0" w:after="0"/>
        <w:ind w:right="-23" w:firstLine="425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) сведения о замещаемой должности муниципальной службы:</w:t>
      </w:r>
    </w:p>
    <w:p>
      <w:pPr>
        <w:pStyle w:val="Normal"/>
        <w:widowControl w:val="false"/>
        <w:spacing w:lineRule="auto" w:line="240" w:before="0" w:after="0"/>
        <w:ind w:right="-23" w:firstLine="425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наименование должности;</w:t>
      </w:r>
    </w:p>
    <w:p>
      <w:pPr>
        <w:pStyle w:val="Normal"/>
        <w:widowControl w:val="false"/>
        <w:spacing w:lineRule="auto" w:line="240" w:before="0" w:after="0"/>
        <w:ind w:right="-58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ж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sz w:val="28"/>
          <w:szCs w:val="28"/>
        </w:rPr>
        <w:t>и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ы (в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</w:rPr>
        <w:t>, г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 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ая, </w:t>
      </w:r>
      <w:r>
        <w:rPr>
          <w:rFonts w:cs="Times New Roman" w:ascii="Times New Roman" w:hAnsi="Times New Roman"/>
          <w:color w:val="000000"/>
          <w:sz w:val="28"/>
          <w:szCs w:val="28"/>
        </w:rPr>
        <w:t>м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right="-58" w:firstLine="426"/>
        <w:jc w:val="both"/>
        <w:rPr/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4) 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и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ци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й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б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right="-58" w:firstLine="426"/>
        <w:jc w:val="both"/>
        <w:rPr/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ж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ци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ьной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, 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ц, год);</w:t>
      </w:r>
    </w:p>
    <w:p>
      <w:pPr>
        <w:pStyle w:val="Normal"/>
        <w:widowControl w:val="false"/>
        <w:spacing w:lineRule="auto" w:line="240" w:before="0" w:after="0"/>
        <w:ind w:left="426" w:right="-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й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или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ы по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дготовк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й чин, п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й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ци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ьному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у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п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;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ци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,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)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2532" w:leader="none"/>
          <w:tab w:val="left" w:pos="5455" w:leader="none"/>
          <w:tab w:val="left" w:pos="7499" w:leader="none"/>
          <w:tab w:val="left" w:pos="9133" w:leader="none"/>
        </w:tabs>
        <w:spacing w:lineRule="auto" w:line="240" w:before="0" w:after="0"/>
        <w:ind w:right="-61" w:hanging="0"/>
        <w:jc w:val="both"/>
        <w:rPr/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5) 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ф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м 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и 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ци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:      </w:t>
      </w:r>
    </w:p>
    <w:p>
      <w:pPr>
        <w:pStyle w:val="Normal"/>
        <w:widowControl w:val="false"/>
        <w:tabs>
          <w:tab w:val="clear" w:pos="708"/>
          <w:tab w:val="left" w:pos="2532" w:leader="none"/>
          <w:tab w:val="left" w:pos="5455" w:leader="none"/>
          <w:tab w:val="left" w:pos="7499" w:leader="none"/>
          <w:tab w:val="left" w:pos="9133" w:leader="none"/>
        </w:tabs>
        <w:spacing w:lineRule="auto" w:line="240" w:before="0" w:after="0"/>
        <w:ind w:right="-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ь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>(вы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, 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й орг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- специальность, квалификация по диплому, дата выдачи, номер диплома;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, переподготовке: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именование образовательной организации;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личество часов;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ата окончания прохождения  повышения квалификации, профессиональной переподготовки;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реквизиты удостоверения о повышении квалификации или диплома о профессиональной переподготовке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) сведения о награждениях муниципального служащего (государственные награды, почетные звания, почетные грамоты, благодарственные письма)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</w:t>
        <w:tab/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ес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  <w:tab/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  <w:tab/>
        <w:t>о</w:t>
        <w:tab/>
        <w:t>по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й</w:t>
        <w:tab/>
        <w:t>и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ной при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, о 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 жизни 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ци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х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.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р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яся </w:t>
      </w:r>
      <w:r>
        <w:rPr>
          <w:rFonts w:cs="Times New Roman" w:ascii="Times New Roman" w:hAnsi="Times New Roman"/>
          <w:color w:val="000000"/>
          <w:sz w:val="28"/>
          <w:szCs w:val="28"/>
        </w:rPr>
        <w:t>в 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к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>8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к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е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 в течение трех рабочих дней со дня назначения на должность. 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1.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ьный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о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ци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ьной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z w:val="28"/>
          <w:szCs w:val="28"/>
        </w:rPr>
        <w:t>, 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лю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z w:val="28"/>
          <w:szCs w:val="28"/>
        </w:rPr>
        <w:t>из 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в 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я.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 с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 (ги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и)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 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 приз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ци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ьного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ующи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 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шим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 в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ившим в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ци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й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щий 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люч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в д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ь,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ю</w:t>
      </w:r>
      <w:r>
        <w:rPr>
          <w:rFonts w:cs="Times New Roman" w:ascii="Times New Roman" w:hAnsi="Times New Roman"/>
          <w:color w:val="000000"/>
          <w:sz w:val="28"/>
          <w:szCs w:val="28"/>
        </w:rPr>
        <w:t>щий з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ли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 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лу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4795" w:leader="underscore"/>
          <w:tab w:val="left" w:pos="5630" w:leader="none"/>
          <w:tab w:val="left" w:pos="8362" w:leader="none"/>
        </w:tabs>
        <w:autoSpaceDE w:val="false"/>
        <w:spacing w:lineRule="exact" w:line="355" w:before="0" w:after="0"/>
        <w:ind w:left="5" w:right="29" w:firstLine="8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Реестра руководители органов местного самоуправления и их структурных подразделений Москаленского района обязаны своевременн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ставлять </w:t>
      </w:r>
      <w:r>
        <w:rPr>
          <w:rFonts w:cs="Times New Roman" w:ascii="Times New Roman" w:hAnsi="Times New Roman"/>
          <w:sz w:val="28"/>
          <w:szCs w:val="28"/>
        </w:rPr>
        <w:t>в администрацию Москаленского района информацию  о  поступлении  гражданина  на  муниципальную  службу, о прекращении муниципальным служащим муниципальной службы, а также информацию, указанную в пункте 15 настоящего Положе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237"/>
        <w:ind w:left="0" w:right="-18" w:firstLine="85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ес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й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ес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ся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овой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бой а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 Москаленского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 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ю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н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г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4795" w:leader="underscore"/>
          <w:tab w:val="left" w:pos="5630" w:leader="none"/>
          <w:tab w:val="left" w:pos="8362" w:leader="none"/>
        </w:tabs>
        <w:autoSpaceDE w:val="false"/>
        <w:spacing w:lineRule="exact" w:line="355" w:before="0" w:after="0"/>
        <w:ind w:left="835"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58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58" w:firstLine="426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58" w:firstLine="426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3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299"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Сове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скаленского района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1.04.2025 № 74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естра муниципальных служащих в Москаленском районе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709"/>
        <w:gridCol w:w="1559"/>
        <w:gridCol w:w="850"/>
        <w:gridCol w:w="851"/>
        <w:gridCol w:w="1418"/>
        <w:gridCol w:w="850"/>
        <w:gridCol w:w="1276"/>
        <w:gridCol w:w="2126"/>
        <w:gridCol w:w="3685"/>
        <w:gridCol w:w="1843"/>
      </w:tblGrid>
      <w:tr>
        <w:trPr>
          <w:trHeight w:val="2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отчетс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 (число, месяц, го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ргана местного самоуправления с указанием структурного подразделения, в котором муниципальный служащий проходит муниципальную служб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замещаемой должности муниципальной службы (группа должност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назначения на должность муниципальной службы (число. Месяц,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ж муниципальной службы или стаж работы по специальности, направлению подготовки (на дату включения сведений в реестр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сный чин муниципального государственного служащего (дата его присвое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аттестации муниципального служащего (дата последней аттестации, результат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профессионального образования (высшее, среднее профессиональное), наименование образовательной организации, специальность, квалификация по диплому, дата выдачи и номер диплома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повышении квалификации, переподготовки(наименование образовательной организации, количество часов, дата окончания прохождения повышения квалификации, профессиональной переподготовки, реквизиты удостоверения о повышении квалификации  (или) диплома профессиональной переподготовк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награждениях муниципального служащего (государственные награды, почетные звания, почетные грамоты, благодарственные письма)</w:t>
            </w:r>
          </w:p>
        </w:tc>
      </w:tr>
      <w:tr>
        <w:trPr>
          <w:trHeight w:val="7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992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Сравнение редакций. Добавленный фрагмент"/>
    <w:qFormat/>
    <w:rPr>
      <w:b/>
      <w:bCs/>
      <w:color w:val="0000FF"/>
    </w:rPr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6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cs="Times New Roman"/>
      <w:spacing w:val="6"/>
      <w:shd w:fill="FFFFFF" w:val="clear"/>
    </w:rPr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ind w:right="-567" w:hanging="0"/>
      <w:jc w:val="center"/>
    </w:pPr>
    <w:rPr>
      <w:rFonts w:ascii="Times New Roman" w:hAnsi="Times New Roman" w:cs="Times New Roman"/>
      <w:b/>
      <w:sz w:val="26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60"/>
      <w:ind w:hanging="1680"/>
    </w:pPr>
    <w:rPr>
      <w:rFonts w:ascii="Times New Roman" w:hAnsi="Times New Roman" w:cs="Times New Roman"/>
      <w:spacing w:val="6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05:00Z</dcterms:created>
  <dc:creator>Иван</dc:creator>
  <dc:description/>
  <cp:keywords/>
  <dc:language>en-US</dc:language>
  <cp:lastModifiedBy>Пользователь Windows</cp:lastModifiedBy>
  <cp:lastPrinted>2025-04-10T10:29:00Z</cp:lastPrinted>
  <dcterms:modified xsi:type="dcterms:W3CDTF">2025-04-10T04:29:00Z</dcterms:modified>
  <cp:revision>5</cp:revision>
  <dc:subject/>
  <dc:title/>
</cp:coreProperties>
</file>