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19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РАЙОНА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0.04.2025 </w:t>
        <w:tab/>
        <w:tab/>
        <w:tab/>
        <w:tab/>
        <w:tab/>
        <w:tab/>
        <w:tab/>
        <w:tab/>
        <w:t xml:space="preserve">                                № 83</w:t>
      </w:r>
    </w:p>
    <w:p>
      <w:pPr>
        <w:pStyle w:val="Normal"/>
        <w:shd w:fill="FFFFFF" w:val="clear"/>
        <w:tabs>
          <w:tab w:val="clear" w:pos="720"/>
          <w:tab w:val="left" w:pos="4790" w:leader="underscor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ощрени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9811" w:leader="underscore"/>
        </w:tabs>
        <w:ind w:lef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района Омской области</w:t>
      </w:r>
    </w:p>
    <w:p>
      <w:pPr>
        <w:pStyle w:val="Normal"/>
        <w:shd w:fill="FFFFFF" w:val="clear"/>
        <w:spacing w:lineRule="exact" w:line="365" w:before="346" w:after="0"/>
        <w:ind w:left="10" w:firstLine="782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Федеральным законом от 2 марта 2007 года № 25-ФЗ «О муниципальной службе в Российской Федерации», Совет Москаленского района РЕШИЛ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65"/>
        <w:ind w:left="826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5"/>
        <w:ind w:firstLine="56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ощрении муниципальных служащих Москаленского района Омской области согласно приложению к настоящему реш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скаленского района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района Омской области                                 С.Л. Шаб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55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скаленского района Омской области от 30.04.2025 №83</w:t>
      </w:r>
    </w:p>
    <w:p>
      <w:pPr>
        <w:pStyle w:val="Normal"/>
        <w:shd w:fill="FFFFFF" w:val="clear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9821" w:leader="underscore"/>
        </w:tabs>
        <w:spacing w:before="14" w:after="0"/>
        <w:ind w:left="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" w:right="14" w:firstLine="811"/>
        <w:jc w:val="both"/>
        <w:rPr/>
      </w:pPr>
      <w:r>
        <w:rPr>
          <w:spacing w:val="-32"/>
          <w:sz w:val="28"/>
          <w:szCs w:val="28"/>
        </w:rPr>
        <w:t xml:space="preserve">1. </w:t>
      </w:r>
      <w:r>
        <w:rPr>
          <w:sz w:val="28"/>
          <w:szCs w:val="28"/>
        </w:rPr>
        <w:t>За успешное и добросовестное исполнение муниципальным служащим должностных обязанностей, выполнение заданий особой важности и сложности устанавливаются следующие виды поощр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787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24" w:firstLine="78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поощрения или вручением ценного пода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19" w:firstLine="78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граждение почетной грамотой органа местного самоуправления Москален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5" w:firstLine="78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граждение почетной грамотой органа местного самоуправления Москаленского района с выплатой единовременного денежного поощрения или вручением ценного пода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right="14" w:firstLine="78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ыплата единовременного денежного поощрения или награждение ценным подарком в связи с юбилеем (50, 60, 65 лет со дня рождения, а для женщин дополнительно 55 лет со дня рож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right="10" w:firstLine="78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о поощрении муниципального служащего принимается представителем нанимателя (работодател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right="5" w:firstLine="78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плата муниципальному служащему единовременного денежного поощрения, предусмотренного подпунктами 2, 4, 5 пункта 1, производится в пределах установленного фонда оплаты труда муниципальных служащих.</w:t>
      </w:r>
    </w:p>
    <w:p>
      <w:pPr>
        <w:pStyle w:val="Normal"/>
        <w:shd w:fill="FFFFFF" w:val="clear"/>
        <w:ind w:left="5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денежного поощрения, выплачиваемого муниципальному служащему, определяется представителем нанимателя (работодател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3:00Z</dcterms:created>
  <dc:creator>User</dc:creator>
  <dc:description/>
  <cp:keywords/>
  <dc:language>en-US</dc:language>
  <cp:lastModifiedBy>Пользователь Windows</cp:lastModifiedBy>
  <cp:lastPrinted>2025-04-30T08:52:00Z</cp:lastPrinted>
  <dcterms:modified xsi:type="dcterms:W3CDTF">2025-04-30T02:54:00Z</dcterms:modified>
  <cp:revision>14</cp:revision>
  <dc:subject/>
  <dc:title/>
</cp:coreProperties>
</file>