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РАЙОНА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25   </w:t>
        <w:tab/>
        <w:tab/>
        <w:tab/>
        <w:tab/>
        <w:tab/>
        <w:tab/>
        <w:tab/>
        <w:tab/>
        <w:tab/>
        <w:tab/>
        <w:t xml:space="preserve">   №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б утверждении Порядка денежной компенсации затрат депутатам Совета Москаленского района</w:t>
      </w:r>
      <w:r>
        <w:rPr>
          <w:sz w:val="28"/>
          <w:szCs w:val="28"/>
        </w:rPr>
        <w:t xml:space="preserve"> Омской области</w:t>
      </w:r>
      <w:r>
        <w:rPr>
          <w:spacing w:val="-2"/>
          <w:sz w:val="28"/>
          <w:szCs w:val="28"/>
        </w:rPr>
        <w:t>, связанных с исполнением депутатских полномочий»</w:t>
      </w:r>
    </w:p>
    <w:p>
      <w:pPr>
        <w:pStyle w:val="Normal"/>
        <w:shd w:fill="FFFFFF" w:val="clear"/>
        <w:spacing w:lineRule="exact" w:line="322"/>
        <w:ind w:left="19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jc w:val="both"/>
        <w:rPr/>
      </w:pPr>
      <w:r>
        <w:rPr>
          <w:sz w:val="28"/>
          <w:szCs w:val="28"/>
        </w:rPr>
        <w:t>В соответствии с частью 1 статьи 35, частью 5.1. статьи 40 Федерального закона Российской Федерации от 06.10.2003 №131-ФЗ «Об общих принципах организации местного самоуправления в Российской Федерации», частью 1 статьи 5 Закона Омской области от 06.11.2014 №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), руководствуясь Уставом муниципального округа Москаленский район Омской области, Совет Москаленского района РЕШИЛ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дить Порядок </w:t>
      </w:r>
      <w:r>
        <w:rPr>
          <w:spacing w:val="-2"/>
          <w:sz w:val="28"/>
          <w:szCs w:val="28"/>
        </w:rPr>
        <w:t xml:space="preserve">денежной компенсации затрат депутатам Совета Москаленского района </w:t>
      </w:r>
      <w:r>
        <w:rPr>
          <w:sz w:val="28"/>
          <w:szCs w:val="28"/>
        </w:rPr>
        <w:t>Омской области</w:t>
      </w:r>
      <w:r>
        <w:rPr>
          <w:spacing w:val="-2"/>
          <w:sz w:val="28"/>
          <w:szCs w:val="28"/>
        </w:rPr>
        <w:t>, связанных с исполнением депутатских полномочий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14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Совета Москаленского муниципального района Омской области </w:t>
      </w:r>
      <w:r>
        <w:rPr>
          <w:spacing w:val="-2"/>
          <w:sz w:val="28"/>
          <w:szCs w:val="28"/>
        </w:rPr>
        <w:t>от 30.09.2020 №64 «Об утверждении денежной компенсации затрат депутатам Совета Москаленского муниципального района Омской области, связанных с исполнением депутатских полномочий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14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14" w:firstLine="69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.</w:t>
      </w:r>
    </w:p>
    <w:p>
      <w:pPr>
        <w:pStyle w:val="31"/>
        <w:ind w:left="14" w:firstLine="695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района </w:t>
        <w:tab/>
        <w:tab/>
        <w:tab/>
        <w:tab/>
        <w:tab/>
        <w:t xml:space="preserve">         А.В. Ряполов</w:t>
      </w:r>
    </w:p>
    <w:p>
      <w:pPr>
        <w:pStyle w:val="32"/>
        <w:spacing w:before="0" w:after="0"/>
        <w:ind w:left="28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28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32"/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>Москаленского района Омской области                                  С.Л.Шабельников</w:t>
      </w:r>
    </w:p>
    <w:p>
      <w:pPr>
        <w:pStyle w:val="ConsPlusNormal2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2"/>
        <w:tabs>
          <w:tab w:val="clear" w:pos="708"/>
          <w:tab w:val="left" w:pos="7938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Моска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tabs>
          <w:tab w:val="clear" w:pos="708"/>
          <w:tab w:val="left" w:pos="7938" w:leader="none"/>
        </w:tabs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  <w:r>
        <w:rPr>
          <w:rFonts w:cs="Times New Roman" w:ascii="Times New Roman" w:hAnsi="Times New Roman"/>
          <w:sz w:val="22"/>
          <w:szCs w:val="22"/>
        </w:rPr>
        <w:t>от 30.04.2025 № 85</w:t>
      </w:r>
    </w:p>
    <w:p>
      <w:pPr>
        <w:pStyle w:val="ConsPlusNormal2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мещения расходов, связанных с обеспечением деятельности депутата Совета Москаленского района Омской области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Расходы, подлежащие возмещению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утату Совета Москаленского района (далее - депутат) со дня избрания ежемесячно возмещаются расходы, связанные с депутатской деятельностью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2. Возмещению подлежат следующие виды расходов депутата, связанные с депутатской деятельность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приобретение и отправку почтовой корреспонден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оплата услуг связи, предоставляемых по одному телефонному номеру, принадлежащему депутату;</w:t>
      </w:r>
    </w:p>
    <w:p>
      <w:pPr>
        <w:pStyle w:val="Style17"/>
        <w:ind w:firstLine="709"/>
        <w:jc w:val="both"/>
        <w:rPr/>
      </w:pPr>
      <w:bookmarkStart w:id="1" w:name="P43"/>
      <w:bookmarkEnd w:id="1"/>
      <w:r>
        <w:rPr>
          <w:sz w:val="28"/>
          <w:szCs w:val="28"/>
        </w:rPr>
        <w:t>3) расходы по использованию личного транспорта в целях осуществления полномочий депутат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 расходы на проезд всеми видами транспорта в Омской области для случаев проезда в целях осуществления полномочий депутата;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5) расходы по оплате по договору возмездного оказания транспортных услуг, заключенному в целях осуществления полномочий депута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ещение расходов, предусмотренных подпунктами 3,4,5 пункта 2 настоящего Порядка, осуществляются по одному из видов по выбору депутата.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возмещения расходов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 xml:space="preserve">3. Расходы возмещаются в размере фактических расходов депутата, подтвержденных соответствующими документами, но не более размера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на расходы по приобретению и отправке почтовой корреспонденции – не более 300 рублей в месяц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оплата услуг связи, предоставляемых по одному телефонному номеру, принадлежащему депутату – не более 1000 рублей в месяц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расходы по использованию личного транспорта в целях осуществления полномочий депутата не более 2000 рублей в месяц для депутата; не более 14 000 рублей в месяц для председателя Совет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проезд всеми видами транспорта в Омской области для случаев проезда в целях осуществления полномочий депутата не более 2000 рублей в месяц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ходы по оплате по договору возмездного оказания транспортных услуг, заключенному в целях осуществления полномочий депутата – не более 2000 рублей в месяц для депутата; не более 14 000 рублей в месяц для председателя Сове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Для возмещения расходов, указанных в </w:t>
      </w:r>
      <w:hyperlink w:anchor="P3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депутат ежемесячно представляет в Совет Москаленского района письменный </w:t>
      </w:r>
      <w:hyperlink w:anchor="P69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связанных с осуществлением полномочий депутата Совета Москаленского района (далее - отчет), по форме согласно приложению №1 к настоящему Порядк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не позднее 20-го числа месяца, следующего за отчетным период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письменному отчету должны быть приложены подтверждающие расходы документы, которыми являются: договоры, кассовые чеки, товарные чеки, квитанции к приходно-кассовому ордеру и бланки строгой отчетности, приравненные к кассовым чекам, накладные на отпуск товаров, акты выполненных работ, оказанных услуг, проездные документы, справки и иные докумен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объеме, позволяющем достоверно определить виды и размер произведенных расходов, и должны соответствовать требованиям законодательства о бухгалтерском учет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 Для возмещения расходов, указанных в </w:t>
      </w:r>
      <w:hyperlink w:anchor="P43">
        <w:r>
          <w:rPr>
            <w:rStyle w:val="InternetLink"/>
            <w:color w:val="0000FF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 настоящего Порядка, дополнительно представляется свидетельство о регистрации используемого транспортного средства, документы, подтверждающие приобретение горюче-смазочных материалов, и маршрутный </w:t>
      </w:r>
      <w:hyperlink w:anchor="P152">
        <w:r>
          <w:rPr>
            <w:rStyle w:val="InternetLink"/>
            <w:color w:val="0000FF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ездок по форме согласно приложению № 2 к настоящему Порядк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7. Для возмещения расходов, указанных в </w:t>
      </w:r>
      <w:hyperlink w:anchor="P45">
        <w:r>
          <w:rPr>
            <w:rStyle w:val="InternetLink"/>
            <w:color w:val="0000FF"/>
            <w:sz w:val="28"/>
            <w:szCs w:val="28"/>
          </w:rPr>
          <w:t>подпункте 5 пункта 2</w:t>
        </w:r>
      </w:hyperlink>
      <w:r>
        <w:rPr>
          <w:sz w:val="28"/>
          <w:szCs w:val="28"/>
        </w:rPr>
        <w:t xml:space="preserve"> настоящего Порядка, представляется договор возмездного оказания транспортных услуг и акт оказанных услуг, в котором указываются дата поездки, цель поездки, маршрут и сумма, подлежащая оплат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путату не позднее 10 дней со дня представления отчета производится возмещение расходов, связанных с депутатской деятельностью, в безналичной фор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9. Денежные средства в размере разницы между размером расходов, установленным постановлением Совета Москаленского района, указанным в </w:t>
      </w:r>
      <w:hyperlink w:anchor="P49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и фактическими расходами депутата в отчетном месяце не могут быть направлены на возмещение расходов, связанных с депутатской деятельностью, в следующих месяц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</w:tabs>
        <w:ind w:left="4962" w:hanging="0"/>
        <w:jc w:val="right"/>
        <w:rPr/>
      </w:pPr>
      <w:r>
        <w:rPr/>
        <w:t>Приложение N 1</w:t>
      </w:r>
    </w:p>
    <w:p>
      <w:pPr>
        <w:pStyle w:val="Style17"/>
        <w:tabs>
          <w:tab w:val="clear" w:pos="708"/>
          <w:tab w:val="left" w:pos="5103" w:leader="none"/>
        </w:tabs>
        <w:ind w:left="4962" w:hanging="0"/>
        <w:jc w:val="right"/>
        <w:rPr/>
      </w:pPr>
      <w:r>
        <w:rPr/>
        <w:t>к Порядку возмещения расходов, связанных с обеспечением деятельности депутата Совета Москаленского района Омской области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69"/>
      <w:bookmarkStart w:id="5" w:name="P69"/>
      <w:bookmarkEnd w:id="5"/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, связанных с осуществлением полномочий депутата </w:t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 xml:space="preserve">Совета Москаленского района Омской области 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20___ года</w:t>
      </w:r>
    </w:p>
    <w:p>
      <w:pPr>
        <w:pStyle w:val="Style17"/>
        <w:ind w:firstLine="709"/>
        <w:rPr/>
      </w:pPr>
      <w:r>
        <w:rPr/>
        <w:t xml:space="preserve">                                                         </w:t>
      </w:r>
      <w:r>
        <w:rPr/>
        <w:t>(месяц)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1701"/>
        <w:gridCol w:w="2098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Вид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Цели и направление ис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Документы, подтверждающи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Фактически затраченные средств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обретение и отправка почтовой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ранспортные расходы, связанные с проездом всеми видами транспорта в пределах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Оказани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епутат Совета Москаленского района Омской области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_______________________  _____________________</w:t>
      </w:r>
    </w:p>
    <w:p>
      <w:pPr>
        <w:pStyle w:val="Style17"/>
        <w:ind w:firstLine="709"/>
        <w:jc w:val="both"/>
        <w:rPr/>
      </w:pPr>
      <w:r>
        <w:rPr/>
        <w:t xml:space="preserve">       </w:t>
      </w:r>
      <w:r>
        <w:rPr/>
        <w:t>(Ф.И.О.)                                       (подпись)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4395" w:leader="none"/>
        </w:tabs>
        <w:ind w:left="4395" w:hanging="0"/>
        <w:jc w:val="right"/>
        <w:rPr/>
      </w:pPr>
      <w:bookmarkStart w:id="6" w:name="P152"/>
      <w:bookmarkEnd w:id="6"/>
      <w:r>
        <w:rPr/>
        <w:t>Приложение N 1</w:t>
      </w:r>
    </w:p>
    <w:p>
      <w:pPr>
        <w:pStyle w:val="Style17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к Порядку возмещения расходов, связанных с обеспечением деятельности депутата Совета Москаленского района Омской области </w:t>
      </w:r>
    </w:p>
    <w:p>
      <w:pPr>
        <w:pStyle w:val="Style17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поездок за __________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ка автомобиля ____________________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86"/>
        <w:gridCol w:w="2211"/>
        <w:gridCol w:w="2211"/>
        <w:gridCol w:w="567"/>
        <w:gridCol w:w="1474"/>
        <w:gridCol w:w="13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N 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Да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Маршру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"/>
              <w:jc w:val="both"/>
              <w:rPr/>
            </w:pPr>
            <w:r>
              <w:rPr/>
              <w:t>Расход ГСМ, лит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"/>
              <w:jc w:val="both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"/>
              <w:jc w:val="both"/>
              <w:rPr/>
            </w:pPr>
            <w:r>
              <w:rPr/>
              <w:t>Пункт от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"/>
              <w:jc w:val="both"/>
              <w:rPr/>
            </w:pPr>
            <w:r>
              <w:rPr/>
              <w:t>Пункт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/>
              <w:t>к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Москаленского района Омской област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_______________________  _____________________</w:t>
      </w:r>
    </w:p>
    <w:p>
      <w:pPr>
        <w:pStyle w:val="Style17"/>
        <w:ind w:firstLine="709"/>
        <w:jc w:val="both"/>
        <w:rPr/>
      </w:pPr>
      <w:r>
        <w:rPr/>
        <w:t xml:space="preserve">       </w:t>
      </w:r>
      <w:r>
        <w:rPr/>
        <w:t>(Ф.И.О.)                                       (подпись)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8:00Z</dcterms:created>
  <dc:creator>Vica</dc:creator>
  <dc:description/>
  <cp:keywords/>
  <dc:language>en-US</dc:language>
  <cp:lastModifiedBy>Пользователь Windows</cp:lastModifiedBy>
  <cp:lastPrinted>2025-04-30T09:01:00Z</cp:lastPrinted>
  <dcterms:modified xsi:type="dcterms:W3CDTF">2025-04-30T03:01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