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1524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spacing w:val="80"/>
          <w:sz w:val="28"/>
        </w:rPr>
        <w:t xml:space="preserve"> </w:t>
      </w:r>
    </w:p>
    <w:p>
      <w:pPr>
        <w:pStyle w:val="Style16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p>
      <w:pPr>
        <w:pStyle w:val="Style16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  <w:lang w:val="ru-RU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12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04.2025                                                                                                          № 87</w:t>
      </w:r>
    </w:p>
    <w:p>
      <w:pPr>
        <w:pStyle w:val="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атизации муниципального имущества Москаленского</w:t>
      </w:r>
    </w:p>
    <w:p>
      <w:pPr>
        <w:pStyle w:val="Style18"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индивидуальным предпринимателем Дьяченко Александром Константиновичем, путем </w:t>
      </w:r>
    </w:p>
    <w:p>
      <w:pPr>
        <w:pStyle w:val="Style18"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еимущественного права выкупа арендуемого имущества </w:t>
      </w:r>
    </w:p>
    <w:p>
      <w:pPr>
        <w:pStyle w:val="Style18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муниципального имущества Москаленского муниципального района, руководствуясь Федеральным законом № 131-ФЗ от 06.10.2003 «Об общих принципах организации местного самоуправления в Российской Федерации», Федеральным законом № 159-ФЗ от 22.07.2008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9-ФЗ от 24.07.2007 «О развитии малого и среднего предпринимательства в Российской Федерации», Уставом муниципального округа Москаленский район Омской области, на основании заявления ИП Дьяченко А.К. от 17.02.2025 № б/н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возмездное отчуждение муниципального имущества - нежилое помещение, находящееся в муниципальной собственности и расположенное по адресу: Омская область, Москаленский район, р.п. Москаленки, ул. Комсомольская, д. 63, пом. 2П, с кадастровым номером 55:13:010705:63, общей площадью 60,7 кв.м., инвентарный номер 3508/2П-А3, арендуемого индивидуальным предпринимателем Дьяченко Александром Константиновичем, путем его реализации преимущественного права на приобретение имущества посредством приватизации, с рассрочкой платежа на 60 (шестьдесят) месяцев посредством ежемесячных выплат в равных долях с правом досрочного погашения и обязательным начислением проц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ставки, равной одной трети ставки рефинансирования Центрального банка Российской Федерации, действующей на дату опубликования настоящего решения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цену продажи недвижимого имущества, согласно отчету оценки от 23.04.202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65/2025 в размере его рыночной стоимости, составляющей 3 490 250,00 (три миллиона четыреста девяносто тысяч двести пятьдесят) рублей 00 копеек,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Москаленского муниципального района Омской    области осуществить следующие юридически значимые действия: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десятидневный срок опубликовать настоящее решение в источниках официального опублик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ключить с индивидуальным предпринимателем Дьяченко Александром Константиновичем, ИНН 552101165880, ОГРНИП 313551421100030, договор купли – продажи на вышеуказанное имущество путем реализации его преимущественного права как субъекта малого предпринимательства на приобретение арендуемого имущества посредством приватизации.  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решения возложить на комиссию по финансово-экономическим вопросам.</w:t>
      </w:r>
    </w:p>
    <w:p>
      <w:pPr>
        <w:pStyle w:val="Heading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оскаленского  района</w:t>
        <w:tab/>
        <w:t xml:space="preserve">                                                  А.В. Ряполов</w:t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оскале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мской области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.Л. Шабельников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sz w:val="26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36" w:after="136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2:00Z</dcterms:created>
  <dc:creator>Нина Петровна</dc:creator>
  <dc:description/>
  <cp:keywords/>
  <dc:language>en-US</dc:language>
  <cp:lastModifiedBy>Пользователь Windows</cp:lastModifiedBy>
  <cp:lastPrinted>2025-04-30T09:04:00Z</cp:lastPrinted>
  <dcterms:modified xsi:type="dcterms:W3CDTF">2025-04-30T03:04:00Z</dcterms:modified>
  <cp:revision>5</cp:revision>
  <dc:subject/>
  <dc:title>ОМСКАЯ ОБЛАСТЬ</dc:title>
</cp:coreProperties>
</file>