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</w:t>
        <w:tab/>
        <w:tab/>
        <w:tab/>
        <w:tab/>
        <w:tab/>
        <w:tab/>
        <w:tab/>
        <w:tab/>
        <w:tab/>
        <w:tab/>
        <w:tab/>
        <w:t xml:space="preserve">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вета Москаленского района «Об исполнении бюджета Гвоздев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за 202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Москаленский  район Омской области,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Совета Москаленского района «Об исполнении бюджета Гвоздевского сельского поселения Москаленского муниципального района Омской области за 2024 год»  28 мая 2025 года в 12.00 часов в </w:t>
      </w:r>
      <w:r>
        <w:rPr>
          <w:rFonts w:cs="Times New Roman" w:ascii="Times New Roman" w:hAnsi="Times New Roman"/>
          <w:kern w:val="2"/>
          <w:sz w:val="28"/>
          <w:szCs w:val="28"/>
        </w:rPr>
        <w:t>Доме Культуры Гвозд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Москаленского района «Об исполнении бюджета Гвоздевского сельского поселения Москаленского муниципального района Омской области за 2024 год»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района          </w:t>
        <w:tab/>
        <w:tab/>
        <w:tab/>
        <w:t xml:space="preserve">      </w:t>
        <w:tab/>
        <w:tab/>
        <w:tab/>
        <w:t xml:space="preserve">А.В.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области                </w:t>
        <w:tab/>
        <w:tab/>
        <w:t xml:space="preserve"> С.Л.Шабельников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7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4-30T09:30:00Z</cp:lastPrinted>
  <dcterms:modified xsi:type="dcterms:W3CDTF">2025-04-30T03:30:00Z</dcterms:modified>
  <cp:revision>5</cp:revision>
  <dc:subject/>
  <dc:title/>
</cp:coreProperties>
</file>