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</w:t>
        <w:tab/>
        <w:tab/>
        <w:tab/>
        <w:tab/>
        <w:tab/>
        <w:tab/>
        <w:tab/>
        <w:tab/>
        <w:tab/>
        <w:tab/>
        <w:tab/>
        <w:t xml:space="preserve">   № 9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вета Москаленского района «Об исполнении бюджета Иванов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за 202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Москаленский  район Омской области,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Москаленского района «Об исполнении бюджета Ивановского сельского поселения Москаленского муниципального района Омской области за 2024 год»  28 мая 2025 года в 12.00 часов в Доме Культуры Ивано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Москаленского района «Об исполнении бюджета Ивановского сельского поселения Москаленского муниципального района Омской области за 2024 год»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района          </w:t>
        <w:tab/>
        <w:tab/>
        <w:tab/>
        <w:t xml:space="preserve">      </w:t>
        <w:tab/>
        <w:tab/>
        <w:tab/>
        <w:t xml:space="preserve">А.В.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области                  </w:t>
        <w:tab/>
        <w:tab/>
        <w:t xml:space="preserve"> С.Л.Шабельников</w:t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9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4-30T09:43:00Z</cp:lastPrinted>
  <dcterms:modified xsi:type="dcterms:W3CDTF">2025-04-30T03:43:00Z</dcterms:modified>
  <cp:revision>4</cp:revision>
  <dc:subject/>
  <dc:title/>
</cp:coreProperties>
</file>