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Calibri"/>
        </w:rPr>
        <w:t xml:space="preserve">   </w:t>
      </w: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Heading4"/>
        <w:ind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МОСКАЛЕНСКОГО РАЙОНА 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4.2025  </w:t>
        <w:tab/>
        <w:tab/>
        <w:tab/>
        <w:tab/>
        <w:tab/>
        <w:tab/>
        <w:tab/>
        <w:tab/>
        <w:tab/>
        <w:tab/>
        <w:t xml:space="preserve">             № 9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овета Москаленского района «Об исполнении бюджета Ильичевского сельского поселения Москал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за 2024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круга Москаленский  район Омской области, Совет Москаленского района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решения Совета Москаленского района «Об исполнении бюджета Ильичевского сельского поселения Москаленского муниципального района Омской области за 2024 год» 28 мая 2025 года в 12.00 часов в Доме Культуры Ильичевского сельского посе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роект решения Совета Москаленского района «Об исполнении бюджета Ильичевского сельского поселения Москаленского муниципального района Омской области за 2024 год» в источниках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комиссию по финансово-экономическим вопро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района          </w:t>
        <w:tab/>
        <w:tab/>
        <w:tab/>
        <w:t xml:space="preserve">      </w:t>
        <w:tab/>
        <w:tab/>
        <w:tab/>
        <w:t xml:space="preserve">А.В.Ряп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района Омской области                  </w:t>
        <w:tab/>
        <w:tab/>
        <w:t xml:space="preserve"> С.Л.Шабельников</w:t>
        <w:tab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 w:before="0" w:after="0"/>
      <w:ind w:firstLine="560"/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sz w:val="16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 Знак"/>
    <w:qFormat/>
    <w:rPr>
      <w:rFonts w:ascii="Arial" w:hAnsi="Arial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00:00Z</dcterms:created>
  <dc:creator>Татьяна Геннадьевна Быструшкина</dc:creator>
  <dc:description/>
  <cp:keywords/>
  <dc:language>en-US</dc:language>
  <cp:lastModifiedBy>Пользователь Windows</cp:lastModifiedBy>
  <cp:lastPrinted>2025-04-30T09:47:00Z</cp:lastPrinted>
  <dcterms:modified xsi:type="dcterms:W3CDTF">2025-04-30T03:47:00Z</dcterms:modified>
  <cp:revision>4</cp:revision>
  <dc:subject/>
  <dc:title/>
</cp:coreProperties>
</file>