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3048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СОВЕТ</w:t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МОСКАЛЕНСКого РАЙОНа</w:t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pacing w:val="120"/>
          <w:kern w:val="2"/>
          <w:sz w:val="28"/>
          <w:szCs w:val="20"/>
          <w:highlight w:val="yellow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aps/>
          <w:color w:val="000000"/>
          <w:spacing w:val="120"/>
          <w:kern w:val="2"/>
          <w:sz w:val="22"/>
          <w:szCs w:val="22"/>
          <w:highlight w:val="yellow"/>
        </w:rPr>
      </w:pPr>
      <w:r>
        <w:rPr>
          <w:b/>
          <w:caps/>
          <w:color w:val="000000"/>
          <w:spacing w:val="120"/>
          <w:kern w:val="2"/>
          <w:sz w:val="22"/>
          <w:szCs w:val="22"/>
          <w:highlight w:val="yellow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1.05.2025  </w:t>
        <w:tab/>
        <w:tab/>
        <w:tab/>
        <w:tab/>
        <w:tab/>
        <w:tab/>
        <w:tab/>
        <w:tab/>
        <w:tab/>
        <w:tab/>
        <w:tab/>
        <w:t xml:space="preserve"> № 110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тета финансов и контроля Администрации Москаленского района Омской области и утверждении Положения о Комитете финансов и контроля Администрации Москаленского района 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круга Москаленский район Омской области, Совет Москаленского района РЕШИ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тет финансов и контроля Администрации Москаленского района Омской области и наделить его правами юридического лиц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финансов и контроля Администрации Москаленского района Омской области согласно приложению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Пащине Дмитрию Викторовичу осуществить необходимые юридические действия по государственной регистрации Положения о Комитете финансов и контроля Администрации Москаленского района Омской области в порядке, установленном закон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скаленского района                                                             А.В. Ряпо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Москаленского района                                                 С.Л. Шабе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оскал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.05.2025 г. №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омитете финансов и контроля Администр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скаленского района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Комитет финансов и контроля Администрации Москаленского района Омской области (далее - Комитет финансов) является структурным подразделением Администрации Москаленского района Омской области (далее – Администрация Москаленского района), обеспечивающим проведение единой финансовой, бюджетной и налоговой политики муниципального округа Москаленского района Омской области (далее – Москаленский район) и координирующим деятельность иных органов местного самоуправления Москаленского района в эт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Комитет финансов является финансовым органом Москаленского района, осуществляющим контроль, предусмотренный </w:t>
      </w:r>
      <w:hyperlink r:id="rId7">
        <w:r>
          <w:rPr>
            <w:rStyle w:val="InternetLink"/>
            <w:bCs/>
            <w:sz w:val="28"/>
            <w:szCs w:val="28"/>
          </w:rPr>
          <w:t>частью 5 статьи 99</w:t>
        </w:r>
      </w:hyperlink>
      <w:r>
        <w:rPr>
          <w:bCs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контроль в сфере закупок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финансов подчинен и подотчетен Главе Москаленского 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Комитет финансов обладает правами юридического лица в соответствии с настоящим Положением, имеет счета, открываемые в соответствии с законодательством, печать, штампы и бланки со своим наименова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Комитет финансов издает приказы по вопросам, отнесенным к его компетенции федеральным, областным законодательством, нормативно-правовыми актами Москал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авовую основу деятельности Комитета финансов составляют 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Бюджетны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Налоговый кодекс Российской Федерации,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круга Москаленский район Омской области и другие федеральные законы, нормативные правовые акты Российской Федерации, законы и иные нормативные правовые акты Омской области, иные муниципальные правовые акты органов местного самоуправления Москаленского района и настояще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Комитет финансов осуществляет свою деятельность во взаимодействии с Администрацией Москаленского района, Министерством финансов Омской области (далее – Министерство), иными федеральными и региональными органами исполнительной власти, их структурными подразделениями и территориальными органами, иными государственными органами, органами местного самоуправления Москаленского района, в том числе финансовыми органами районов Омской области, хозяйствующими субъектами (различных организационно-правовых форм) кредитными и иными организациями по вопросам, входящим в компетенцию Комитета финансов, а также граждан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олное наименование - Комитет финансов и контроля Администрации Москаленского района Омской области. Сокращенное наименование – КФиК Администрации Москале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сто нахождения Комитета финансов: 646070, Омская область, Москаленский район, р.п. Москаленки,  ул. Комсомольская,  д. 6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1.9. Комитет финансов от имени Москаленского района осуществляет функции и полномочия учредителя в отношении  Муниципального казенного учреждения муниципального округа Москаленский район Омской области «Центр учета и отчет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Комитета финан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Задачами Комитета финанс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обеспечение реализации полномочий Главы Москаленского района и Администрации Москаленского района в финансовой, бюджетной и налогов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епосредственное составление проекта бюджета Москаленского района Омской области (далее – бюджет Москаленск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организация исполнения бюджета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разработка и участие в реализации мер, направленных на обеспечение финансовой стабилизации и устойчивого социально-экономического развития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разработка программы муниципальных внутренних заимствований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организация взаимодействия с федеральными государственными органами, государственными органами Омской области и органами местного самоуправления Москаленского района по вопросам, входящим в компетенцию Комитета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обеспечение эффективной деятельности муниципального учреждения Москаленского района, находящегося в ведении Комитета финан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ыполнение других задач в соответствии с федеральным, областным законодательством и правовыми актами муниципального округ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 Комитета финан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митет финансов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разрабатывает основные направления бюджетной и налоговой политики Москаленского района, участвует в разработке бюджетного прогноза Москаленского района на долгосрочный период, прогнозов социально-экономического развития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разрабатывает предложения по совершенствованию правового регулирования в сфере бюджетного процесса в Москаленском районе и подготавливает соответствующие проекты нормативных правовых актов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осуществляет подготовку аналитических, прогнозных и методических материалов по вопросам финансовой, бюджетной и налоговой политики, состояния и функционирования бюджетной системы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осуществляет в пределах своей компетенции методическое обеспечение деятельности главных распорядителей бюджетных средств, главных администраторов доходов, главных администраторов источников финансирования дефицита бюджета Москаленского района, органов местного самоуправления Москаленского района в сфере планирования, исполнения бюджета Москаленского района и составления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осуществляет составление прогноза основных характеристик бюджета Москаленского района, иных документов и материалов, представляемых в Администрацию Москаленского района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определяет порядок и методику планирования бюджетных ассигнований бюджета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организует исполнение бюджета Москаленского района, в том числе обеспечивает учет бюджетных и денежных обязательств получателей средств бюджета Москаленского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составляет проект решения Совета муниципального округа Москаленский район Омской области (далее – Совет Москаленского района) о бюджете Москаленского района, а также проект решения Совета Москаленского района о внесении изменений в решение Совета Москаленского района о бюджете Москаленск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) устанавливает порядок составления и ведения сводной бюджетной росписи бюджета Москаленского района, порядок составления и ведения (включая внесение изменений) бюджетных росписей главных распорядителей (распорядителей) средств бюджета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) устанавливает сроки представления главными администраторами доходов, главными распорядителями средств, главными администраторами источников финансирования дефицита бюджета Москаленского района бюджетной отчетности в Комитет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) устанавливает порядок составления и ведения кассового плана исполнения бюджета Москаленского района, состав и сроки представления главными распорядителями средств, главными администраторами доходов, главными администраторами источников финансирования дефицита бюджета Москаленского района сведений, необходимых для составления и ведения кассового плана исполнения бюджета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) осуществляет составление и ведение кассового плана исполнения бюджета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) организует работу по автоматизации бюджетного процесса на территории Москаленского района в части планирования, исполнения бюджета Москаленского района и составления отчетности об исполнении бюджета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) ведет учет использования бюджетных ассигнований резервного фонда Администрации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) осуществляет открытие и ведение лицевых счетов участникам бюджетного процесса, бюджетным учреждениям, получателям средств из бюджета Москаленского района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) устанавливает порядок открытия и ведения лицевых счетов, открываемых в Комитете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) устанавливает порядок исполнения бюджета Москаленского района по расходам и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) устанавливает порядок санкционирования расходов, источником финансового обеспечения которых являются средства, полученные в соответствии с </w:t>
      </w:r>
      <w:hyperlink r:id="rId12">
        <w:r>
          <w:rPr>
            <w:rStyle w:val="InternetLink"/>
            <w:bCs/>
            <w:sz w:val="28"/>
            <w:szCs w:val="28"/>
          </w:rPr>
          <w:t>абзацем вторым пункта 1 статьи 78.1</w:t>
        </w:r>
      </w:hyperlink>
      <w:r>
        <w:rPr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bCs/>
            <w:sz w:val="28"/>
            <w:szCs w:val="28"/>
          </w:rPr>
          <w:t>статьей 78.2</w:t>
        </w:r>
      </w:hyperlink>
      <w:r>
        <w:rPr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) устанавливает порядок завершения операций по исполнению бюджета Москаленского района в текущем финансовом году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0) осуществляет сбор, свод и составление отчетности об исполнении бюджета Москаленского района для представления в государственные органы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1) устанавливает порядок составления бюджетной отчетности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2) организует в соответствии с законодательством ведение бюджетного учета и формирование бюджетной отчетности главных распорядителей, распорядителей, получателей средств, главных администраторов (администраторов) доходов, главных администраторов (администраторов) источников финансирования дефицита бюджета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3) ведет реестр расходных обязательств Москаленского района и представляет его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4) осуществляет в соответствии с законодательством действия по исполнению судебных актов, в том числе по делам, истцами (административными истцами) или ответчиками (административными ответчиками) по которым являются Глава Москаленского района, Администрация Москаленского района, решений налогового органа о взыскании налога, сбора, страхового взноса, пеней и штрафов, предусматривающих обращение взыскания на средства бюджета Москаленского района, средства бюджетных учреждений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5)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) определяет порядок ведения учета и хранения исполнительных документов и иных документов, связанных с их исполнением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яет контроль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 муниципальным имуществом и (или) его использовании, а также за соблюдением условий договоров (соглашений) о предоставлении средств из бюджет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района</w:t>
      </w:r>
      <w:r>
        <w:rPr>
          <w:rFonts w:cs="Times New Roman" w:ascii="Times New Roman" w:hAnsi="Times New Roman"/>
          <w:sz w:val="28"/>
          <w:szCs w:val="28"/>
        </w:rPr>
        <w:t>, муниципальных контра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района</w:t>
      </w:r>
      <w:r>
        <w:rPr>
          <w:rFonts w:cs="Times New Roman" w:ascii="Times New Roman" w:hAnsi="Times New Roman"/>
          <w:sz w:val="28"/>
          <w:szCs w:val="28"/>
        </w:rPr>
        <w:t>, а также в случаях, предусмотренных Гражданским Кодексом РФ, условий договоров (соглашений), заключенных в целях исполнения  муниципальных контра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района</w:t>
      </w:r>
      <w:r>
        <w:rPr>
          <w:rFonts w:cs="Times New Roman" w:ascii="Times New Roman" w:hAnsi="Times New Roman"/>
          <w:sz w:val="28"/>
          <w:szCs w:val="28"/>
        </w:rPr>
        <w:t>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8)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9) устанавливает порядок исполнения решений о применении бюджетных мер принуждения, решений об изменении (отмене) указан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0) устанавливает случаи и условия продления срока исполнения бюджетной меры принуждения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) исполняет решения о применении бюджетных мер принуждения, решения об изменении (отмене) указанных ре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направляет в установленном порядке материалы о выявленных фактах нарушений бюджетного законодательства в правоохранительные орга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3) осуществляет функции главного распорядителя и получателя средств бюджета Москаленского района в отношении бюджетных средств, предусмотренных на содержание и реализацию функций Комитета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4) осуществляет функции главного распорядителя средств бюджета Москаленского района в отношении подведомственного ему получателя средств бюджета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5) анализирует структуру налогового потенциала Москаленского района, поступление доходов в бюджет Москаленск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6) утверждает перечень кодов подвидов по видам доходов, главными администраторами которых являются органы местного самоуправления Москаленского района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7) осуществляет полномочия главного администратора доходов бюджета Москаленского района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8) ведет реестр источников доходов бюджета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9) представляет реестр источников доходов бюджета Москаленского района в Министерство в порядке, установленном Министер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0) осуществляет муниципальные внутренние и внешние заимствования Москаленского района от имени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1) разрабатывает меры по совершенствованию структуры муниципального долга Москаленского района, оптимизации расходов на его обслуживание и погаш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2) ведет муниципальную долговую книгу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3) осуществляет оценку надежности банковской гарантии, поручительства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4)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</w:t>
      </w:r>
      <w:hyperlink r:id="rId14">
        <w:r>
          <w:rPr>
            <w:rStyle w:val="InternetLink"/>
            <w:bCs/>
            <w:sz w:val="28"/>
            <w:szCs w:val="28"/>
          </w:rPr>
          <w:t>абзацем третьим пункта 1.1 статьи 115.2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при предоставлении муниципальной гарантии Москаленского района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5) ведет учет выданных муниципальных гарантий Москаленского района, увеличения муниципального долга Москаленского района по ним, сокращения муниципального долга Москаленского район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6) устанавливает, детализирует и определяет порядок применения бюджетной классификации Российской Федерации в части, относящейся к бюджету Москаленского района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7) устанавливает перечень и коды целевых статей расходов бюджета Москаленского района, если иное не установлено Бюджетным </w:t>
      </w:r>
      <w:hyperlink r:id="rId1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8) осуществляет переданные в соответствии с законодательством отдельные полномочия органов местного самоуправления Москаленского района, их подведомственных казенных учреждений, указанные в </w:t>
      </w:r>
      <w:hyperlink r:id="rId16">
        <w:r>
          <w:rPr>
            <w:rStyle w:val="InternetLink"/>
            <w:bCs/>
            <w:sz w:val="28"/>
            <w:szCs w:val="28"/>
          </w:rPr>
          <w:t>пункте 6 статьи 264.1</w:t>
        </w:r>
      </w:hyperlink>
      <w:r>
        <w:rPr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9) утверждает типовые форм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говоров (соглашений) о предоставлении из бюджета Москаленского район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говоров (соглашений) о предоставлении из бюджета Москаленского района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говоров (соглашений) о предоставлении из бюджета Москаленского района субсидий некоммерческим организациям, не являющимся государственными (муниципальными) учреждениям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говоров (соглашений) о предоставлении из бюджета Москаленского района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Москаленского района по результатам проводимых ими отборов бюджетным учреждениям, включая учреждения, в отношении которых указанные органы не осуществляют функции и полномочия учредителя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глашения о предоставлении субсидий из бюджета Москаленского района бюджетным учреждениям Москаленского района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соглашений о предоставлении из бюджета Москаленского района бюджетным учреждениям Москаленского района субсидий на иные цели в соответствии с </w:t>
      </w:r>
      <w:hyperlink r:id="rId17">
        <w:r>
          <w:rPr>
            <w:rStyle w:val="InternetLink"/>
            <w:bCs/>
            <w:sz w:val="28"/>
            <w:szCs w:val="28"/>
          </w:rPr>
          <w:t>абзацем вторым пункта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дополнительных соглашений к указанным соглашениям, предусматривающих внесение в них изменений или их расторж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0) утверждает методические рекомендации по формированию и финансовому обеспечению выполнения муниципального задания муниципальными учреждениями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1) обеспечивает открытость бюджетных данных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2) с целью содействия укреплению кадрового потенциала и повышению профессионального уровня работников бухгалтерской и финансово-экономической служб органов местного самоуправления Москаленского района, муниципальных учреждений Москаленского района, органов местного самоуправления Москаленского района организует проведение обучающих семинаров, оказывает методическую помощ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3) организует и проводит муниципальные конкурсы, иные мероприятия, относящиеся к компетенции Комитета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4) в соответствии со своей компетенцией представляет Москаленский район в правоотношениях, связанных с предоставлением и использованием бюджетных средств, в судах по делам, вытекающим из указанных право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5) осуществляет функции учредителя муниципальных учреждений Москаленского района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6) осуществляет иные функции в соответствии с федеральным и областным законодательств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лномочия Комитета финан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Комитет финансов при осуществлении своих функц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запрашивать и получать у органов местного самоуправления, их структурных подразделений, организаций сведения, документы и материалы, необходимые для разработки проекта бюджета Москаленского района, прогноза основных характеристик бюджета Москаленского района, составления бюджетной отчетности, а также иные документы, связанные с осуществлением бюджет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привлекать для осуществления своих функций работников органов местного самоуправления Москаленского района с согласия руководителей соответствующи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использовать в установленном порядке средства связи и коммуник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одготавливать, согласовывать и представлять на рассмотрение Главе Москаленского района, в Администрацию Москаленского района проекты муниципальных правовых актов Главы и Администрации Моска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давать методические рекомендации по вопросам осуществления бюджетного процесса, бюджетн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рассматривать вопросы, связанные с применением бюджетных мер принуждения за совершение бюджетных 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пределять в соответствии с законодательством порядок составления, утверждения и ведения бюджетных смет казенных учреждений Москаленского района, находящихся в ведении Комитета финансов, а также осуществлять иные полномочия главного распорядителя средств бюджета Москаленского района;</w:t>
      </w:r>
    </w:p>
    <w:p>
      <w:pPr>
        <w:pStyle w:val="Normal"/>
        <w:autoSpaceDE w:val="false"/>
        <w:ind w:firstLine="53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8)</w:t>
      </w:r>
      <w:r>
        <w:rPr>
          <w:rStyle w:val="FontStyle12"/>
          <w:sz w:val="28"/>
          <w:szCs w:val="28"/>
        </w:rPr>
        <w:t xml:space="preserve"> в установленном законом порядке выступать заказчиком при размещении заказа для муниципальных нужд, заключать контракты, договоры и соглашения в  пределах своей компетенции, а также принимать непосредственное участие в их реал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9) </w:t>
      </w:r>
      <w:r>
        <w:rPr>
          <w:sz w:val="28"/>
          <w:szCs w:val="28"/>
        </w:rPr>
        <w:t>в предусмотренных законодательством случаях производить изменение лимитов бюджетных обязательств и (или) изменение бюджетных ассигнований главных распорядителей, распорядителей и получателей средств бюджета</w:t>
      </w:r>
      <w:r>
        <w:rPr>
          <w:bCs/>
          <w:sz w:val="28"/>
          <w:szCs w:val="28"/>
        </w:rPr>
        <w:t xml:space="preserve"> Москал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контролировать в пределах своей компетенции соблюдение действующего законодательства при составлении и исполнении бюджета</w:t>
      </w:r>
      <w:r>
        <w:rPr>
          <w:bCs/>
          <w:sz w:val="28"/>
          <w:szCs w:val="28"/>
        </w:rPr>
        <w:t xml:space="preserve"> Москал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направлять объектам внутреннего муниципального финансового контроля акты, заключения, обязательные для исполнения представления, предписания, уведомления о применении бюджетных мер принуждения, реш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) осуществлять иные полномочия в соответствии с федеральным и областным законодательств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деятельности Комитета финан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Комитет финансов возглавляет председатель Комитета финансов и контроля Администрации Москаленского района Омской области (далее – председатель), назначаемый и освобождаемый от должности Главой  Москаленского район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седатель назначается на должность из числа лиц, отвечающих квалификационным требованиям, установленным Администрацией Москаленского района,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В Комитете финансов предусматривается должность заместителя председателя, назначаемого на должность и освобождаемого от должности председателем Комитета финансов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В Комитете финансов образуются отдел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В период отсутствия председателя в связи с отпуском, болезнью, командировкой или по иным причинам его обязанности возлагаются на заместителя председателя либо на иное должностное лицо на основании распоряжения Главы Москален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едседател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основе единоначалия организует работу Комитета финансов, выступает без доверенности от имени Комитета финан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писывает платежные и иные документы в соответствии со своей компетенц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участвует в заседаниях, совещаниях и других мероприятиях, проводимых Главой и Администрацией Москаленского района, Советом Москаленского района, Министерств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тверждает сводную бюджетную роспись бюджета Москаленского района, утверждает изменения в сводную бюджетную роспись в случае принятия решения Совета Москаленского района о внесении изменений в решение Совета Москаленского района о бюджете Москаленского района и принимает решение о внесении изменений в сводную бюджетную роспись без внесения изменений в решение Совета Москаленского района о бюджете Москаленского района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несет персональную ответственность за невыполнение возложенных на Комитет финансов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по согласованию с Главой и Администрацией Москаленского района утверждает структуру и штатное расписание Комитета финансов, а также вносимые в них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назначает на должность и освобождает от должности работников Комитета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) утверждает положение об отделах, должностные регламенты работников Комитета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) в соответствии с законодательством заключает договоры и соглашения по вопросам, входящим в компетенцию Комитета финансов, выдает доверен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беспечивает подбор кадров, подготовку, профессиональную переподготовку, повышение квалификации и социальную защиту работников Комитета финансов, применяет меры поощрения и дисциплинарного взыскания к работникам Комитета финан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 принимает решение о применении бюджетных мер принуждения за совершение бюджетных нарушений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) осуществляет иные полномочия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Финансирование деятельности Комитета финансов осуществляется за счет средств бюджета Москален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омитет финансов для осуществления своей деятельности наделяется имуществом, находящимся в собственности Москаленского района, на праве оперативного управления. Комитету финансов может предоставляться имущество на правах аренды, безвозмездного пользования, иных правах в соответствии с федеральным, областны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Комитет финансов отвечает по своим обязательствам в соответствии с законодательством. Комитет финансов не отвечает по обязательствам Москаленского района и Администрации Москален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еорганизация и ликвидация Комитета финансов осуществляются по решению Главы Москаленского района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Деятельность Комитета финансов прекращается после внесения  об этом записи в ЕГРЮ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 Комитет финансов осуществляет иные полномочия в соответствии с федеральным, областным законодательством и муниципальными правовыми актами Москале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2"/>
      <w:ind w:firstLine="54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999&amp;dst=100525" TargetMode="External"/><Relationship Id="rId4" Type="http://schemas.openxmlformats.org/officeDocument/2006/relationships/hyperlink" Target="https://login.consultant.ru/link/?req=doc&amp;base=LAW&amp;n=466790" TargetMode="External"/><Relationship Id="rId5" Type="http://schemas.openxmlformats.org/officeDocument/2006/relationships/hyperlink" Target="https://login.consultant.ru/link/?req=doc&amp;base=RLAW148&amp;n=215245" TargetMode="External"/><Relationship Id="rId6" Type="http://schemas.openxmlformats.org/officeDocument/2006/relationships/hyperlink" Target="https://login.consultant.ru/link/?req=doc&amp;base=RLAW148&amp;n=210798&amp;dst=100011" TargetMode="External"/><Relationship Id="rId7" Type="http://schemas.openxmlformats.org/officeDocument/2006/relationships/hyperlink" Target="https://login.consultant.ru/link/?req=doc&amp;base=LAW&amp;n=466154&amp;dst=101391" TargetMode="External"/><Relationship Id="rId8" Type="http://schemas.openxmlformats.org/officeDocument/2006/relationships/hyperlink" Target="https://login.consultant.ru/link/?req=doc&amp;base=LAW&amp;n=2875" TargetMode="External"/><Relationship Id="rId9" Type="http://schemas.openxmlformats.org/officeDocument/2006/relationships/hyperlink" Target="https://login.consultant.ru/link/?req=doc&amp;base=LAW&amp;n=466790" TargetMode="External"/><Relationship Id="rId10" Type="http://schemas.openxmlformats.org/officeDocument/2006/relationships/hyperlink" Target="https://login.consultant.ru/link/?req=doc&amp;base=LAW&amp;n=480999" TargetMode="External"/><Relationship Id="rId11" Type="http://schemas.openxmlformats.org/officeDocument/2006/relationships/hyperlink" Target="https://login.consultant.ru/link/?req=doc&amp;base=RLAW148&amp;n=215245" TargetMode="External"/><Relationship Id="rId12" Type="http://schemas.openxmlformats.org/officeDocument/2006/relationships/hyperlink" Target="https://login.consultant.ru/link/?req=doc&amp;base=LAW&amp;n=466790&amp;dst=3146" TargetMode="External"/><Relationship Id="rId13" Type="http://schemas.openxmlformats.org/officeDocument/2006/relationships/hyperlink" Target="https://login.consultant.ru/link/?req=doc&amp;base=LAW&amp;n=466790&amp;dst=103433" TargetMode="External"/><Relationship Id="rId14" Type="http://schemas.openxmlformats.org/officeDocument/2006/relationships/hyperlink" Target="https://login.consultant.ru/link/?req=doc&amp;base=LAW&amp;n=466790&amp;dst=5529" TargetMode="External"/><Relationship Id="rId15" Type="http://schemas.openxmlformats.org/officeDocument/2006/relationships/hyperlink" Target="https://login.consultant.ru/link/?req=doc&amp;base=LAW&amp;n=466790" TargetMode="External"/><Relationship Id="rId16" Type="http://schemas.openxmlformats.org/officeDocument/2006/relationships/hyperlink" Target="https://login.consultant.ru/link/?req=doc&amp;base=LAW&amp;n=466790&amp;dst=7447" TargetMode="External"/><Relationship Id="rId17" Type="http://schemas.openxmlformats.org/officeDocument/2006/relationships/hyperlink" Target="https://login.consultant.ru/link/?req=doc&amp;base=LAW&amp;n=466790&amp;dst=314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8:00Z</dcterms:created>
  <dc:creator>ASFR2</dc:creator>
  <dc:description/>
  <cp:keywords/>
  <dc:language>en-US</dc:language>
  <cp:lastModifiedBy>Пользователь Windows</cp:lastModifiedBy>
  <cp:lastPrinted>2025-05-21T08:47:00Z</cp:lastPrinted>
  <dcterms:modified xsi:type="dcterms:W3CDTF">2025-05-21T02:47:00Z</dcterms:modified>
  <cp:revision>50</cp:revision>
  <dc:subject/>
  <dc:title>УТВЕРЖДЕНО:</dc:title>
</cp:coreProperties>
</file>