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7490</wp:posOffset>
            </wp:positionH>
            <wp:positionV relativeFrom="paragraph">
              <wp:posOffset>381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 xml:space="preserve">МОСКАЛЕНСКОГО РАЙОНА </w:t>
      </w:r>
    </w:p>
    <w:p>
      <w:pPr>
        <w:pStyle w:val="Heading4"/>
        <w:spacing w:before="0" w:after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ind w:hanging="0"/>
        <w:rPr>
          <w:rFonts w:ascii="Tahoma" w:hAnsi="Tahoma" w:cs="Tahoma"/>
          <w:bCs w:val="false"/>
          <w:kern w:val="0"/>
          <w:sz w:val="40"/>
          <w:szCs w:val="40"/>
        </w:rPr>
      </w:pPr>
      <w:r>
        <w:rPr>
          <w:rFonts w:cs="Tahoma" w:ascii="Tahoma" w:hAnsi="Tahoma"/>
          <w:bCs w:val="false"/>
          <w:kern w:val="0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Cs/>
          <w:kern w:val="0"/>
          <w:sz w:val="28"/>
          <w:szCs w:val="28"/>
        </w:rPr>
      </w:pPr>
      <w:r>
        <w:rPr>
          <w:rFonts w:cs="Tahoma" w:ascii="Tahoma" w:hAnsi="Tahoma"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5.2025 </w:t>
        <w:tab/>
        <w:tab/>
        <w:tab/>
        <w:tab/>
        <w:t xml:space="preserve">                       </w:t>
        <w:tab/>
        <w:tab/>
        <w:t xml:space="preserve">                              № 1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 создании Управления образования Администрации Москаленского района Омской области и утверждении Положения об Управлении образования Администрации Москаленского района Ом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3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Совет Москаленского района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Управление образования Администрации Москаленского района Омской области и наделить правами юридического ли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ении образования Администрации Москаленского района Омской области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Ивко Игоря Викторовича на подачу в регистрирующий орган комплекта документов, связанных с государственной регистрацией Управления образования Администрации Москаленск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Глава Москален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района                                                               </w:t>
      </w:r>
      <w:r>
        <w:rPr>
          <w:sz w:val="28"/>
          <w:szCs w:val="28"/>
        </w:rPr>
        <w:t>А.В. Ряпол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</w:t>
      </w:r>
    </w:p>
    <w:p>
      <w:pPr>
        <w:pStyle w:val="TextBody"/>
        <w:tabs>
          <w:tab w:val="clear" w:pos="720"/>
          <w:tab w:val="left" w:pos="7150" w:leader="none"/>
        </w:tabs>
        <w:rPr/>
      </w:pPr>
      <w:r>
        <w:rPr>
          <w:sz w:val="28"/>
          <w:szCs w:val="28"/>
        </w:rPr>
        <w:t>Совета Москаленского</w:t>
      </w:r>
      <w:r>
        <w:rPr>
          <w:spacing w:val="-2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С.Л. Шабельников</w:t>
      </w:r>
    </w:p>
    <w:p>
      <w:pPr>
        <w:pStyle w:val="TextBody"/>
        <w:spacing w:before="149" w:after="0"/>
        <w:ind w:left="6237" w:right="136" w:hanging="0"/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spacing w:before="149" w:after="0"/>
        <w:ind w:left="6237" w:right="136" w:hanging="0"/>
        <w:jc w:val="right"/>
        <w:rPr>
          <w:lang w:val="ru-RU"/>
        </w:rPr>
      </w:pPr>
      <w:r>
        <w:rPr>
          <w:spacing w:val="-2"/>
        </w:rPr>
        <w:t>УТВЕРЖДЕНО</w:t>
      </w:r>
      <w:r>
        <w:rPr>
          <w:spacing w:val="-2"/>
          <w:lang w:val="ru-RU"/>
        </w:rPr>
        <w:t>:</w:t>
      </w:r>
    </w:p>
    <w:p>
      <w:pPr>
        <w:pStyle w:val="TextBody"/>
        <w:spacing w:lineRule="auto" w:line="240"/>
        <w:ind w:right="138" w:hanging="0"/>
        <w:jc w:val="right"/>
        <w:rPr>
          <w:lang w:val="ru-RU"/>
        </w:rPr>
      </w:pPr>
      <w:r>
        <w:rPr/>
        <w:t>решением Совета Москаленского района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right="138" w:hanging="0"/>
        <w:jc w:val="right"/>
        <w:rPr>
          <w:b/>
          <w:b/>
          <w:spacing w:val="-2"/>
          <w:sz w:val="28"/>
          <w:lang w:val="ru-RU"/>
        </w:rPr>
      </w:pPr>
      <w:r>
        <w:rPr>
          <w:lang w:val="ru-RU"/>
        </w:rPr>
        <w:t xml:space="preserve">Омской области </w:t>
      </w:r>
      <w:r>
        <w:rPr/>
        <w:t>от 21.05.2025 №</w:t>
      </w:r>
      <w:r>
        <w:rPr>
          <w:lang w:val="ru-RU"/>
        </w:rPr>
        <w:t>111</w:t>
      </w:r>
    </w:p>
    <w:p>
      <w:pPr>
        <w:pStyle w:val="Normal"/>
        <w:spacing w:lineRule="exact" w:line="322"/>
        <w:ind w:left="5" w:hanging="0"/>
        <w:jc w:val="center"/>
        <w:rPr>
          <w:b/>
          <w:b/>
          <w:spacing w:val="-2"/>
          <w:sz w:val="28"/>
          <w:lang w:val="ru-RU"/>
        </w:rPr>
      </w:pPr>
      <w:r>
        <w:rPr>
          <w:b/>
          <w:spacing w:val="-2"/>
          <w:sz w:val="28"/>
          <w:lang w:val="ru-RU"/>
        </w:rPr>
      </w:r>
    </w:p>
    <w:p>
      <w:pPr>
        <w:pStyle w:val="Normal"/>
        <w:spacing w:lineRule="exact" w:line="322"/>
        <w:ind w:left="5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2"/>
        <w:ind w:left="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Управлении образования Администрации Москаленск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Управление образования Администрации Москаленского района Омской области (далее – Управление образования) является отраслевым (функциональным) органом Администрации Москаленского района Омской области (далее – Администрация Москаленского района), исполняющим полномочия в сфере образования. Управление входит в состав Администрации Москаленского района и является ее структурным подразде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о-правовая форма – муниципальное казенное учре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Учредителем </w:t>
      </w:r>
      <w:r>
        <w:rPr>
          <w:sz w:val="28"/>
        </w:rPr>
        <w:t>Управления образования</w:t>
      </w:r>
      <w:r>
        <w:rPr>
          <w:sz w:val="28"/>
          <w:szCs w:val="28"/>
        </w:rPr>
        <w:t xml:space="preserve"> является муниципальный округ Москаленский район Омской области (далее – Учредитель). Функции Учредителя от имени муниципального округа Москаленский район Омской области (далее – муниципальный округ Москаленский район) осуществляет Администрация Москаленского райо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</w:t>
      </w:r>
      <w:r>
        <w:rPr>
          <w:sz w:val="28"/>
        </w:rPr>
        <w:t>Управление образования</w:t>
      </w:r>
      <w:r>
        <w:rPr>
          <w:sz w:val="28"/>
          <w:szCs w:val="28"/>
        </w:rPr>
        <w:t xml:space="preserve"> руководствуется </w:t>
      </w:r>
      <w:r>
        <w:rPr>
          <w:color w:val="000000"/>
          <w:sz w:val="28"/>
          <w:szCs w:val="28"/>
        </w:rPr>
        <w:t xml:space="preserve">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 </w:t>
      </w:r>
      <w:r>
        <w:rPr>
          <w:sz w:val="28"/>
          <w:szCs w:val="28"/>
        </w:rPr>
        <w:t>и настоящим Полож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5.   Управление образования создано на неопределённый срок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ное официальное наименование: Управление образования Администрации Москаленского района Омской обла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кращенное официальное наименование: </w:t>
      </w:r>
      <w:r>
        <w:rPr>
          <w:sz w:val="28"/>
        </w:rPr>
        <w:t>Управление образования Администрации Москаленского район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8. Место нахождения </w:t>
      </w:r>
      <w:r>
        <w:rPr>
          <w:sz w:val="28"/>
        </w:rPr>
        <w:t>Управления образования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8.1. Юридический</w:t>
      </w:r>
      <w:r>
        <w:rPr>
          <w:sz w:val="28"/>
        </w:rPr>
        <w:t xml:space="preserve"> адрес: 646070, Российская Федерация, Омская область, Москаленский район, рабочий посёлок Москаленки, улица Ленина, 10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</w:rPr>
        <w:t>1.8.2. Фактический адрес: 646070, Российская Федерация, Омская область, Москаленский район, рабочий посёлок Москаленки, улица Ленина, 10.</w:t>
      </w:r>
    </w:p>
    <w:p>
      <w:pPr>
        <w:pStyle w:val="Style16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.9. Управление образования как юридическое лицо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0. Управление образования является юридическим лицом, имеет фирменное наименование, обособленное имущество на праве оперативного управления, самостоятельный баланс, расчётный и иные счета в банках. Управление образования от имени Администрации Москаленского района приобретает и осуществляет имущественные и иные права и обязанности, выступает в суде без доверенности в качестве истца и ответчика в соответствии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Управление образования имеет круглую печать со своим полным официальным наименованием, штампы, бланки с официальными символами муниципального округа Москаленский район, другие средства индивидуализ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2. Управление образования является отраслевым органом Администрации Москаленского района в сфере образования и опеки и попечительства над несовершеннолетними, осуществляющим исполнительно-распорядительные функции в области образования и опеки и попечительства над несовершеннолетними на территории </w:t>
      </w:r>
      <w:r>
        <w:rPr>
          <w:color w:val="000000"/>
          <w:sz w:val="28"/>
          <w:szCs w:val="28"/>
        </w:rPr>
        <w:t>муниципального округа Москаленский район.</w:t>
      </w:r>
    </w:p>
    <w:p>
      <w:pPr>
        <w:pStyle w:val="Style16"/>
        <w:spacing w:before="0" w:after="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3.</w:t>
      </w:r>
      <w:r>
        <w:rPr>
          <w:sz w:val="28"/>
        </w:rPr>
        <w:t xml:space="preserve"> Структура и штатная численность Управления образования определяются (утверждается) Учредителем. Изменения в структуру и штатную численность Управления образования вносятся по решению Учредителя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правление образования имеет в своем составе следующие структурные подразделения: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рганизационный отдел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тдел опеки и попечительства над несовершеннолетними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4. Управление образования не имеет филиалов, представитель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1.15.  Управление образования, как распорядитель бюджетных средств, осуществляет распорядительные функции созданных муниципальных учреждений муниципального округа Москаленский район: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ошкольных образовательных учрежд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- образовательных учреждений основного и среднего обще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- учреждения дополнительного образования (Муниципального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юджетного образовательного учреждения дополнительного образования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муниципального округа Москаленский район Омской области</w:t>
      </w:r>
      <w:r>
        <w:rPr>
          <w:sz w:val="28"/>
        </w:rPr>
        <w:t xml:space="preserve"> «Москаленский центр дополнительного образования»)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загородного оздоровительного лагеря (Муниципального бюджетного учреждения </w:t>
      </w:r>
      <w:r>
        <w:rPr>
          <w:color w:val="000000"/>
          <w:sz w:val="28"/>
          <w:szCs w:val="28"/>
        </w:rPr>
        <w:t>муниципального округа Москаленский район Омской области «Москаленский загородный детский оздоровительный лагерь «Березка»)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муниципального учреждения (Муниципального казённого учрежд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го округа Москаленский район Омской области</w:t>
      </w:r>
      <w:r>
        <w:rPr>
          <w:sz w:val="28"/>
        </w:rPr>
        <w:t xml:space="preserve"> «Центр хозяйственного обеспечения учреждений в сфере образования»)»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16. Управление образования издает приказы по оперативным и другим текущим вопросам организации деятельности Управления образования, муниципальных учреждений муниципального округа Москаленский район в сфере образования. Приказы Управления образования обязательны к исполнению должностными лицами и работниками Управления образования, коллегиальными органами Управления образования, </w:t>
      </w:r>
      <w:r>
        <w:rPr>
          <w:color w:val="000000"/>
          <w:sz w:val="28"/>
          <w:szCs w:val="28"/>
        </w:rPr>
        <w:t xml:space="preserve">муниципальными учреждениями </w:t>
      </w:r>
      <w:r>
        <w:rPr>
          <w:sz w:val="28"/>
        </w:rPr>
        <w:t xml:space="preserve">муниципального округа Москаленский район </w:t>
      </w:r>
      <w:r>
        <w:rPr>
          <w:color w:val="000000"/>
          <w:sz w:val="28"/>
          <w:szCs w:val="28"/>
        </w:rPr>
        <w:t>в сфере образ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Управление образования является распорядителем бюджетных средств муниципального округа Москаленский район, выделяемых муниципальным учреждениям муниципального округа Москаленский район в сфере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>
          <w:color w:val="000000"/>
          <w:sz w:val="28"/>
          <w:szCs w:val="28"/>
        </w:rPr>
        <w:t xml:space="preserve"> Управление образования наделяется имуществом муниципального округа Москаленский район, которое закрепляется за Управлением образования на праве оперативного управления в соответствии с действующим законодательством Российской Федерации, законодательством Омской области, нормативными правовыми актами </w:t>
      </w:r>
      <w:r>
        <w:rPr>
          <w:sz w:val="28"/>
        </w:rPr>
        <w:t>муниципального округа Москаленский райо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9.</w:t>
      </w:r>
      <w:r>
        <w:rPr>
          <w:color w:val="000000"/>
          <w:sz w:val="28"/>
          <w:szCs w:val="28"/>
        </w:rPr>
        <w:t xml:space="preserve"> Управление образования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 несёт собственник имуществ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функции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правление образования осуществляет свою деятельность в соответствии с целями и функциями, определенными </w:t>
      </w:r>
      <w:r>
        <w:rPr>
          <w:color w:val="000000"/>
          <w:sz w:val="28"/>
          <w:szCs w:val="28"/>
        </w:rPr>
        <w:t xml:space="preserve">действующим законодательством Российской Федерации, законодательством Омской области, нормативными правовыми актами </w:t>
      </w:r>
      <w:r>
        <w:rPr>
          <w:sz w:val="28"/>
        </w:rPr>
        <w:t>муниципального округа Москаленский район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На Управление образования возлагается решение вопросов местного значения в сфере образования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 xml:space="preserve">, отнесённых к компетенции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 xml:space="preserve"> действующим законодательством Российской Федерации, законодательством Омской области, нормативными правовыми актами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>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Управление образования вправе осуществлять государственные полномочия в сфере образования, в случае их передачи </w:t>
      </w:r>
      <w:r>
        <w:rPr>
          <w:sz w:val="28"/>
        </w:rPr>
        <w:t>муниципальным округом Москаленский район</w:t>
      </w:r>
      <w:r>
        <w:rPr>
          <w:color w:val="000000"/>
          <w:sz w:val="28"/>
          <w:szCs w:val="28"/>
        </w:rPr>
        <w:t xml:space="preserve"> законами Российской Федерации, законами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ными целями и задачами Управления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еспечение конституционных прав граждан Российской Федерации на образова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2. Проведение</w:t>
      </w:r>
      <w:r>
        <w:rPr>
          <w:sz w:val="28"/>
        </w:rPr>
        <w:t xml:space="preserve"> единой образовательной политики Российской Федерации на территории муниципального округа Москаленский район в рамках координации деятельности</w:t>
      </w:r>
      <w:r>
        <w:rPr>
          <w:color w:val="000000"/>
          <w:sz w:val="28"/>
          <w:szCs w:val="28"/>
        </w:rPr>
        <w:t xml:space="preserve"> и управления </w:t>
      </w:r>
      <w:r>
        <w:rPr>
          <w:sz w:val="28"/>
        </w:rPr>
        <w:t>муниципальными</w:t>
      </w:r>
      <w:r>
        <w:rPr>
          <w:color w:val="000000"/>
          <w:sz w:val="28"/>
          <w:szCs w:val="28"/>
        </w:rPr>
        <w:t xml:space="preserve"> учреждениями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>, функции учредителя которых от имени Администрации Москаленского района выполняет Управление образования</w:t>
      </w:r>
      <w:r>
        <w:rPr>
          <w:sz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4.3. Организация содержания и развития муниципальной системы образования в муниципальном округе Москаленский район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4.4. Выполнение государственных полномочий по предоставлению мер социальной поддержки детям-сиротам и детям, оставшимся без попечения родителей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5. Управление образования в соответствии с поставленными целями и задачами осуществляет следующие фун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2.5.1. Организация</w:t>
      </w:r>
      <w:r>
        <w:rPr>
          <w:sz w:val="28"/>
          <w:szCs w:val="28"/>
        </w:rPr>
        <w:t xml:space="preserve">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2. Организация предоставления дополнительного образования в муниципальных образовательных организац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3. Координирует</w:t>
      </w:r>
      <w:r>
        <w:rPr>
          <w:sz w:val="28"/>
        </w:rPr>
        <w:t xml:space="preserve"> в пределах своей компетенции деятельность образовательных учреждений в целях осуществления государственной политики в области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4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5.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6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5.7. Осуществляет комплексный анализ и прогнозирует развитие образовательной системы район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5.8. Разрабатывает программу развития образования района с учетом особенностей образовательных учреждений и потребностей граждан в совершенствовании доступности и качества образования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5.9. Осуществляет мониторинг программы развития образования района и результатов образовательной деятельности обучающихс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5.10. Проводит выборочную диагностику качества образования в рамках государственного образовательного стандарта в муниципальных образовательных организац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5.11. Инспектирует в пределах своей компетенции муниципальные образовательные организ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5.12. Определяет муниципальный заказ на виды и уровни образовательных услуг муниципальными образовательными организация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5.13. Устанавливает показатели качества оказа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5.14. Формирует и доводит до муниципальных образовательных организаций муниципальные задания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5.15. Осуществляет контроль за выполнением муниципальных зада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16. Осуществляет государственные полномочия по предоставлению мер социальной поддержки детям-сиротам и детям, оставшимся без попечения родителей в т.ч. выявление и учет детей, оставшихся без попечения родителей, устройство детей, оставшихся без попечения родителей,  поиск, отбор, подготовка опекунов (попечителей), приемных родителей,  установление опеки (попечительства) над детьми, осуществление контроля за условиями жизни и воспитания детей, переданных на воспитание в семьи опекунов и попечителей и т.д. в соответствии </w:t>
      </w:r>
      <w:r>
        <w:rPr>
          <w:color w:val="000000"/>
          <w:sz w:val="28"/>
          <w:szCs w:val="28"/>
        </w:rPr>
        <w:t xml:space="preserve">действующим законодательством Российской Федерации, законодательством Омской области, нормативными правовыми актами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7. Осуществляет информационно-методическое, финансово-экономическое и хозяйственно-эксплуатационное сопровождение деятельности муниципальных учреждений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 xml:space="preserve">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8. Осуществляет мероприятия по организации отдыха детей в каникуля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9. Осуществляет мероприятия по обеспечению прав детей на отдых и оздор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0. Участвует в организации временной занятости несовершеннолетних граждан в возрасте от 14 до 18 лет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21. Запрашивает</w:t>
      </w:r>
      <w:r>
        <w:rPr>
          <w:sz w:val="28"/>
        </w:rPr>
        <w:t xml:space="preserve"> и получает от </w:t>
      </w:r>
      <w:r>
        <w:rPr>
          <w:color w:val="000000"/>
          <w:sz w:val="28"/>
          <w:szCs w:val="28"/>
        </w:rPr>
        <w:t xml:space="preserve">деятельности муниципальных учреждений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 xml:space="preserve"> в сфере образования </w:t>
      </w:r>
      <w:r>
        <w:rPr>
          <w:sz w:val="28"/>
        </w:rPr>
        <w:t>в установленном порядке информацию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2. Осуществляет</w:t>
      </w:r>
      <w:r>
        <w:rPr>
          <w:sz w:val="28"/>
        </w:rPr>
        <w:t xml:space="preserve"> в установленном порядке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5.23. Представляет в Администрацию Москаленского района и Министерство образования Омской области в установленном порядке оперативную, аналитическую и статистическую отчетн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4. Выполняет иные функции в сфере образования в соответствии с действующим законодательством Российской Федерации, законодательством Омской области, нормативными правовыми актами </w:t>
      </w:r>
      <w:r>
        <w:rPr>
          <w:sz w:val="28"/>
        </w:rPr>
        <w:t>муниципального округа Москаленский 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нтроль за деятельностью Управления образования осуществляют Учредитель и органы исполнительной власти в пределах их компетенции в </w:t>
      </w:r>
      <w:r>
        <w:rPr>
          <w:color w:val="000000"/>
          <w:sz w:val="28"/>
          <w:szCs w:val="28"/>
        </w:rPr>
        <w:t xml:space="preserve">установленном действующим законодательством Российской Федерации, Омской области, нормативными правовыми актами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0" w:hanging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мущество и финансы Управления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Управление образования является некоммерческой организацией, финансируемой из бюджета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 xml:space="preserve"> и бюджета Омской области, осуществляющей финансирование на основании и в случаях, предусмотренных нормативными правовыми актами и соглашениями между Омской областью и </w:t>
      </w:r>
      <w:r>
        <w:rPr>
          <w:sz w:val="28"/>
        </w:rPr>
        <w:t>муниципальным округом Москаленский район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Финансирование Управления образования из бюджета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 xml:space="preserve"> осуществляется главным распорядителем бюджетных средств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Управление образования использует бюджетные средства в соответствии с утверждённой сметой доходов и расхо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Управление образования не имеет права получать кредиты (займы) у кредитных организаций, других юридических, физических лиц, из бюджетной системы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Управление образования в отношении закреплённого за ним имущества осуществляет в пределах, установленных законом, в соответствии с целями своей деятельности, права владения, пользования и распоряжения и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Собственник имущества, закреплённого за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ем образования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деятельностью Управления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рядок формирования Управления образования, полномочия, срок полномочий, подотчётность, подконтрольность Управления образования, а также иные вопросы организации и деятельности Управления образования определяются Учредител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Структура и штатное расписание Управления образования устанавливаются Учредителем в соответствии с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Финансирование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 из бюджета муниципального округа Москаленский район осуществляется главным распорядителем бюджетных средств муниципального округа Москаленский район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Управление деятельностью Управления образования осуществляется в соответствии с действующим законодательством Российской Федерации, законодательством Омской области, нормативными правовыми актами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>, Положением Управления образования и строится на принципах единоначал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Управление деятельностью Управления образования осуществляет Начальник Управления образования в соответствии с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, Уставом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 xml:space="preserve">, Положением Управления образов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Начальник Управления образования является должностным лицом местного самоуправления и несёт персональную ответственность за решение вопросов местного значения муниципального округа Москаленский район в сфере образования, определённых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, Уставом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>, Положением Управления образова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Начальник Управления образования является единоличным исполнительным орган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Начальник Управления образования назначается на должность и освобождается от должности распоряжением Главы Москаленского района на основании Трудового договора, заключённого на неопределённый срок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Начальник Управления образования осуществляет руководство текущей деятельность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 в соответствии с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, Уставом муниципального округа Москаленский район, Положением Управления образования и Трудовым договором, обеспечивает выполнение возложенных на него задач и несёт ответственность за результаты деятельности Управления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Начальник Управления образования действует от имени Управления образова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Начальник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. Издаёт приказы по вопросам местного значения муниципального округа Москаленский район, отнесённым к полномочиям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, в соответствии с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, Уставом муниципального округа Москаленский район, Положением Управления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2. Издаёт приказы о назначении на должность и освобождении от должности руководителей муниципальных учреждений </w:t>
      </w:r>
      <w:r>
        <w:rPr>
          <w:sz w:val="28"/>
        </w:rPr>
        <w:t>муниципального округа Москаленский район</w:t>
      </w:r>
      <w:r>
        <w:rPr>
          <w:color w:val="000000"/>
          <w:sz w:val="28"/>
          <w:szCs w:val="28"/>
        </w:rPr>
        <w:t>, функции учредителя которых от имени Администрации Москаленского района выполняет  Управление образ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3. Взаимодействует с органами государственной власти Омской области, местного самоуправления иных муниципальных образований, по вопросам развития образования муниципального округа Москаленский район, относящимся к компетенции муниципального образования в соответствии с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, муниципального округа Москаленский район, Положением Управления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4. Совершает в установленном порядке сделки от имени Управления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5. Распоряжается имуществом Управления образования в пределах, установленных договором о закреплении имущ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6. Заключает договоры с физическими и юридическими лиц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7. Издаёт и утверждает приказы, инструкции по вопросам, входящим в компетенци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образования, обязательные для всех работников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 и муниципальных учреждений муниципального округа Москаленский район, функции учредителя которых от имени Администрации Москаленского района выполняет Управление образ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8. Заключает с работниками Управления образования, руководителями муниципальных учреждений муниципального округа Москаленский район трудовые договора, вносит в них изменения, определяет условия труда, назначает им оклады, (иные предусмотренные выплаты) в соответствии с нормативными правовыми актами муниципального округа Москаленский район, положениями об оплате труда работников соответствующих учреждений, по согласованию с Учредителем – Администрацией Москале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9. Утверждает правила внутреннего трудового распоряд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10. Отвечает за организационно-техническое обеспечение деятельности Управления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11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12. Осуществляет иные полномочия, предусмотренные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 и Трудовым договор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Начальник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 несёт ответственность за нарушения договорных, кредитных, расчётных обязательств, правил хозяйствования, установленных законодательством Российской Федерации, отвечает за качество и эффективность работы Управления образования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Трудовые отнош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В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и образования действует система найма работников, предусмотренная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ник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, замещающие муниципальные должности муниципальной службы муниципального округа Москаленский район, являются муниципальными служащими. Работники, выполняющие обязанности по техническому обеспечению деятельности Управления образования, не являются муниципальными служащ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Работник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 в установленном порядке подлежат медицинскому и социальному страхованию, социальному обеспеч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Управление образования обеспечивает здоровье и безопасные условия труда и несёт ответственность за соблюдение Федерального закона «Об основах охраны труда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Реорганизация и ликвидация управления образования. 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Поло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Внесение изменений и дополнений в настоящее Положение, а также реорганизация и ликвидация Управления образования производится в установленном действующим законодательством Российской Федерации, законодательством Омской области, нормативными правовыми актами муниципального округа Москаленский район, Уставом муниципального округа Москаленский район, Положением Управления образова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Реорганизация Управления образования может быть осуществлена в форме слияния, присоединения, разделения, выделения и пре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авление образования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лучае ликвидации Управления образования имущество, находящееся в его оперативном управлении, передаётся собственнику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Заключительные полож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 Положение Управления образования подлежит обязательной государственной регистрации в установленном порядке и вступает в силу с момента такой регистрации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0:00Z</dcterms:created>
  <dc:creator>User</dc:creator>
  <dc:description/>
  <cp:keywords/>
  <dc:language>en-US</dc:language>
  <cp:lastModifiedBy>Пользователь Windows</cp:lastModifiedBy>
  <cp:lastPrinted>2025-05-20T10:19:00Z</cp:lastPrinted>
  <dcterms:modified xsi:type="dcterms:W3CDTF">2025-05-20T04:19:00Z</dcterms:modified>
  <cp:revision>24</cp:revision>
  <dc:subject/>
  <dc:title>Настоящий устав разработан  в соответствии с действующим  законодательством в связи с переименованием Управления образования Москаленского муниципального образования Омской области  в Управление образования Москаленского муниципального района Омской обла</dc:title>
</cp:coreProperties>
</file>