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  <w:r>
        <w:rPr>
          <w:rFonts w:cs="Tahoma" w:ascii="Tahoma" w:hAnsi="Tahoma"/>
          <w:sz w:val="32"/>
          <w:szCs w:val="32"/>
          <w:u w:val="none"/>
          <w:lang w:val="ru-RU"/>
        </w:rPr>
        <w:t xml:space="preserve"> </w:t>
      </w:r>
    </w:p>
    <w:p>
      <w:pPr>
        <w:pStyle w:val="Heading4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28"/>
          <w:u w:val="none"/>
          <w:lang w:val="ru-RU"/>
        </w:rPr>
      </w:pPr>
      <w:r>
        <w:rPr>
          <w:rFonts w:cs="Tahoma" w:ascii="Tahoma" w:hAnsi="Tahoma"/>
          <w:sz w:val="32"/>
          <w:szCs w:val="28"/>
          <w:u w:val="none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5.2025                                                                                                        № 118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оскаленского муниципального района Омской области от 15.12.2021 № 113 «Об утверждении Порядк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» 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7 Земельного кодекса Российской Федерации, руководствуясь Уставом муниципального округа Москаленский район Омской области, Совет Москаленского района 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Москаленского муниципального района Омской области от 15.12.2021 № 113 «Об утверждении Порядк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» дополнить пунктом 8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 Размер арендной платы за земельный участок, предоставленный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1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на основании кадастровой стоимости земельного участка по формуле, предусмотренной пунктом 3 настоящего Порядка, но не менее размера арендной платы, установленного ранее заключенным по результатам торгов договором аренды этого земельного участ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комиссию по финансово-экономическим вопросам.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Глава Москаленского  района</w:t>
        <w:tab/>
        <w:t xml:space="preserve">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Л. Шабельнико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Согласовано: Герлиц А.Ф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Л</w:t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сп.: Волкович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324&amp;dst=1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6:00Z</dcterms:created>
  <dc:creator>Нина Петровна</dc:creator>
  <dc:description/>
  <cp:keywords/>
  <dc:language>en-US</dc:language>
  <cp:lastModifiedBy>Пользователь Windows</cp:lastModifiedBy>
  <cp:lastPrinted>2025-05-28T08:45:00Z</cp:lastPrinted>
  <dcterms:modified xsi:type="dcterms:W3CDTF">2025-05-28T02:45:00Z</dcterms:modified>
  <cp:revision>11</cp:revision>
  <dc:subject/>
  <dc:title>ОМСКАЯ ОБЛАСТЬ</dc:title>
</cp:coreProperties>
</file>