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  <w:r>
        <w:rPr>
          <w:rFonts w:cs="Tahoma" w:ascii="Tahoma" w:hAnsi="Tahoma"/>
          <w:sz w:val="32"/>
          <w:szCs w:val="32"/>
          <w:u w:val="none"/>
          <w:lang w:val="ru-RU"/>
        </w:rPr>
        <w:t xml:space="preserve"> </w:t>
      </w:r>
    </w:p>
    <w:p>
      <w:pPr>
        <w:pStyle w:val="Heading4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28"/>
          <w:u w:val="none"/>
          <w:lang w:val="ru-RU"/>
        </w:rPr>
      </w:pPr>
      <w:r>
        <w:rPr>
          <w:rFonts w:cs="Tahoma" w:ascii="Tahoma" w:hAnsi="Tahoma"/>
          <w:sz w:val="32"/>
          <w:szCs w:val="28"/>
          <w:u w:val="none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5.2025                                                                                                        № 123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дополнительных ассигнований 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Управления образования администрации Москаленского муниципального района о выделении дополнительных бюджетных ассигнований на 2025 год на исполнение решений суда, предписаний Прокуратуры, Роспотребнадзора, ГУ МЧС по Омской области в сумме 50,8 млн. рублей, Совет Москаленского района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итывая тот факт, что дефицит бюджета Москаленского муниципального района на настоящий момент составляет 17,4 млн. рублей и имеет тенденцию роста в связи с затратами по подготовке к новому отопительному сезону системы ЖКХ, а так же на настоящий момент не в полном объеме предусмотрены средства на оплату труда и начисления на неё, в связи с увеличением МРОТ с 01.01.2025 года - в выделении средств в настоящий момент отказ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проанализировать бюджетные ассигнования на текущий год и рассмотреть возможность перераспределения для приоритетного финансирования исполнения малозатратных предписаний и судебных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увеличения дополнительных источников финансирования в бюджете вернуться к рассмотрению данного вопроса для поэтапного выделения средств на исполнение вышеуказанных финансовых обязательств Управления образования администрации Москаленского муниципального район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4. Контроль исполнения данного решения возложить на комиссию по финансово-экономическим вопросам.</w:t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Глава Москаленского  района</w:t>
        <w:tab/>
        <w:t xml:space="preserve">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Л. Шаб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34:00Z</dcterms:created>
  <dc:creator>Нина Петровна</dc:creator>
  <dc:description/>
  <cp:keywords/>
  <dc:language>en-US</dc:language>
  <cp:lastModifiedBy>Пользователь Windows</cp:lastModifiedBy>
  <cp:lastPrinted>2025-05-28T09:11:00Z</cp:lastPrinted>
  <dcterms:modified xsi:type="dcterms:W3CDTF">2025-05-28T03:11:00Z</dcterms:modified>
  <cp:revision>5</cp:revision>
  <dc:subject/>
  <dc:title>ОМСКАЯ ОБЛАСТЬ</dc:title>
</cp:coreProperties>
</file>