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06.2025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43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оскаленского района Ом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манова Мирата Канато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исполнением обязанностей (непредставлением сведений </w:t>
        <w:br/>
        <w:t xml:space="preserve"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), установленных частью 4.2 статьи 12.1 Федерального закона от 25 декабря 2008 года № 273-ФЗ </w:t>
        <w:br/>
        <w:t xml:space="preserve">«О противодействии коррупции» (далее – Закон № 273-ФЗ), абзацем первым подпункта 5 пункта 2 статьи 2 Закона Омской области от 22 марта 2018 года </w:t>
        <w:br/>
        <w:t xml:space="preserve">№ 2060-ОЗ «О представлении отдельными категориями лиц сведений </w:t>
        <w:br/>
        <w:t>о доходах, расходах, об имуществе и обязательствах имущественного характера и проверке достоверности и полноты данных сведений», Совет Москаленского района Омской области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основании части 7.1 статьи 40 Федерального закона от 6 октября 2003 года № 131-ФЗ «Об общих принципах организации местного самоуправления в Российской Федерации», пункта 2 части 1 статьи 13.1 Закона № 273-ФЗ досрочно прекратить полномочия депутата Совета Москаленского района Омской области Курманова Мирата Канатовича, в связи с утратой дове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шение вступает в силу с момента подписания, подлежит опубликованию в Муниципальном вестнике Москаленского района и размещению </w:t>
        <w:br/>
        <w:t xml:space="preserve">на официальном сайте Администрации Москаленск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skalenskij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 течение 10 дней со дня принятия направить </w:t>
        <w:br/>
        <w:t>в управление Губернатора Омской области по профилактике коррупционных и иных правонарушений для включения Курманова Мирата Канат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естр лиц, уволенных в связи с утратой дове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в Избирательную комиссию Омской области и в территориальную избирательную комиссию Москаленского района Ом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оскаленского района</w:t>
        <w:tab/>
        <w:t xml:space="preserve">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А.В. Ряпол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Москаленского района                             </w:t>
        <w:tab/>
        <w:tab/>
        <w:t xml:space="preserve">          С.Л.Шабельни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6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skalen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4:00Z</dcterms:created>
  <dc:creator>Фабер Галина Михайловна</dc:creator>
  <dc:description/>
  <cp:keywords/>
  <dc:language>en-US</dc:language>
  <cp:lastModifiedBy>Пользователь Windows</cp:lastModifiedBy>
  <cp:lastPrinted>2025-06-25T09:36:00Z</cp:lastPrinted>
  <dcterms:modified xsi:type="dcterms:W3CDTF">2025-06-25T03:36:00Z</dcterms:modified>
  <cp:revision>9</cp:revision>
  <dc:subject/>
  <dc:title>~</dc:title>
</cp:coreProperties>
</file>