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МОСКАЛ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6.2025                                                                                                         №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ыплате материальн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униципального округа Москаленский район Омской области, решением Совета Москаленского района Омской области №77 от 11.04.2025 «Об утверждении Положения о денежном вознаграждении, материальной помощи и иных выплатах выборному должностному лицу Москаленского района», Совет Москаленск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пункта 3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оскаленского района Омской области №77 от 11.04.2025 «Об утверждении Положения о денежном вознаграждении, материальной помощи и иных выплатах выборному должностному лицу Москаленск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ить главе Москаленского района Ряполову Александру Викторовичу материальную помощь в размере двух денежных вознагра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скаленского района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Москаленского района  </w:t>
        <w:tab/>
        <w:tab/>
        <w:tab/>
        <w:tab/>
        <w:t xml:space="preserve">           С.Л.Шаб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2:00Z</dcterms:created>
  <dc:creator>Бургер ВВ</dc:creator>
  <dc:description/>
  <cp:keywords/>
  <dc:language>en-US</dc:language>
  <cp:lastModifiedBy>Пользователь Windows</cp:lastModifiedBy>
  <cp:lastPrinted>2025-06-25T12:18:00Z</cp:lastPrinted>
  <dcterms:modified xsi:type="dcterms:W3CDTF">2025-06-25T08:17:00Z</dcterms:modified>
  <cp:revision>6</cp:revision>
  <dc:subject/>
  <dc:title>Приложение № 1 к решению Совета</dc:title>
</cp:coreProperties>
</file>