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0" w:hanging="0"/>
        <w:rPr>
          <w:rFonts w:ascii="Tahoma" w:hAnsi="Tahoma" w:cs="Tahoma"/>
          <w:sz w:val="28"/>
          <w:szCs w:val="32"/>
          <w:u w:val="none"/>
          <w:lang w:val="en-US" w:eastAsia="en-US"/>
        </w:rPr>
      </w:pPr>
      <w:r>
        <w:rPr>
          <w:rFonts w:cs="Tahoma" w:ascii="Tahoma" w:hAnsi="Tahoma"/>
          <w:sz w:val="28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3746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right="0" w:hanging="0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УНИЦИПАЛЬНОГО ОКРУГА</w:t>
      </w:r>
    </w:p>
    <w:p>
      <w:pPr>
        <w:pStyle w:val="Style14"/>
        <w:ind w:right="0" w:hanging="0"/>
        <w:rPr/>
      </w:pPr>
      <w:r>
        <w:rPr>
          <w:rFonts w:cs="Tahoma" w:ascii="Tahoma" w:hAnsi="Tahoma"/>
          <w:sz w:val="32"/>
          <w:szCs w:val="32"/>
          <w:u w:val="none"/>
        </w:rPr>
        <w:t>МОСКАЛЕНСКИЙ РАЙОН 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01.2025 </w:t>
        <w:tab/>
        <w:tab/>
        <w:tab/>
        <w:tab/>
        <w:tab/>
        <w:tab/>
        <w:tab/>
        <w:tab/>
        <w:tab/>
        <w:tab/>
        <w:tab/>
        <w:t xml:space="preserve">   № 9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Екатерино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2.2024 года № 26 «О местном бюджете на 2025 год и на план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муниципального округа Москаленский район Омской области (далее Совет Москаленского района) 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Екатериновского сельского поселения Москаленского муниципального района Омской области «О местном бюджете на 2025 год и на плановый период 2026 и 2027 годов» № 26 от 11.12.2024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1.1. </w:t>
      </w:r>
      <w:r>
        <w:rPr>
          <w:sz w:val="28"/>
          <w:szCs w:val="28"/>
        </w:rPr>
        <w:t xml:space="preserve">Пункт 1 </w:t>
      </w:r>
      <w:r>
        <w:rPr>
          <w:sz w:val="28"/>
          <w:szCs w:val="28"/>
          <w:lang w:val="en-US"/>
        </w:rPr>
        <w:t>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 «Утвердить основные характеристики местного бюджета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8"/>
        </w:rPr>
        <w:t>1) общий объем доходов местного бюджета в сумме 11 465656,09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местного бюджета в сумме 12 830 032,59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 учетом снижения остатков средств на счетах по учету средств местного бюджета, дефицит местного бюджета составил 1 364 376,50 руб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бщий объем доходов местного бюджета на 2026 год в сумм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 604 882,08 руб. и на 2027 год в сумме 11 381 425,13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 общий объем расходов местного бюджета на 2026 год в сумме       10 604 882,08 руб., в том числе условно утвержденные расходы в сумм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55 000,00 руб., и на 2027 год в сумме 11 381 425,13 руб., в том числе условно утвержденные расходы в сумме 547 000,00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ефицит местного бюджета на 2026 и на 2027 годы равный нулю»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 Абзац 1 Пункта 1 Статьи 3 изложит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Екатериновского сельского поселения на 2025 год в размере 3 721 322,11 руб., на 2026 год в размере 2 424 500,00 руб., на 2027 год в размере 3 097 500,00 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3 Пункт 1 Статьи 5 изложить в следующей редакции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межбюджетных трансфертов, получаемых из других бюджетов бюджетной системы Российской Федерации, в 2025 году в сумме 6 289 966,19 руб., в 2026 году в сумме 5 493 870,18 руб, и в 202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ду в сумме 5 585 872,23 руб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 Приложение № 2 « Безвозмездные поступления в местный бюджет на 2025 год и на плановый период 2026 и 2027 годов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изложить согласно приложению 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5. Приложение № 3 «Распределение бюджетных ассигнований местного бюджета по разделам и подразделам классификации расходов бюджетов   на 2025 год и на плановый период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2027 годов» изложить в редакции согласно приложению №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риложение № 4 «Ведомственная структура расходов местного бюджета на 2025 год и на плановый период 2026 и 2027 годов» изложить в редакции согласно приложению №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8. Приложение № 6 «Источники финансирования дефицита местного бюджета 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Контроль за выполнением данного решения возложить на комиссию по финансово-экономическим вопроса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widowControl w:val="false"/>
        <w:ind w:left="142" w:hanging="142"/>
        <w:jc w:val="both"/>
        <w:rPr>
          <w:sz w:val="28"/>
          <w:szCs w:val="28"/>
        </w:rPr>
      </w:pPr>
      <w:r>
        <w:rPr>
          <w:sz w:val="28"/>
        </w:rPr>
        <w:t>Москаленского муниципального района</w:t>
        <w:tab/>
        <w:tab/>
        <w:t xml:space="preserve">                              А.Ф.Герлиц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Совета Москаленского района                                                С.Л. Шабельников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  <w:tab w:val="left" w:pos="7088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68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00:00Z</dcterms:created>
  <dc:creator>shaba</dc:creator>
  <dc:description/>
  <cp:keywords/>
  <dc:language>en-US</dc:language>
  <cp:lastModifiedBy>Пользователь Windows</cp:lastModifiedBy>
  <cp:lastPrinted>2025-01-29T16:48:00Z</cp:lastPrinted>
  <dcterms:modified xsi:type="dcterms:W3CDTF">2025-01-29T10:48:00Z</dcterms:modified>
  <cp:revision>9</cp:revision>
  <dc:subject/>
  <dc:title> </dc:title>
</cp:coreProperties>
</file>