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Style14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25 </w:t>
        <w:tab/>
        <w:tab/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Краснознам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Москале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1.12.2024 года № 21 «О местном бюджете на 2025 год и на плановый  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Решение Совета Краснознаменского сельского поселения Москаленского муниципального района Омской области «О местном бюджете на 2025 год и на плановый период 2026 и 2027 годов» № 21 от 11 декабря 2024 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 Пункт 1 и Пункт 2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на 2025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4 911 288,28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5 673 080,2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вен 761 792,00 ру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местного бюджета на 2026 год в сумме</w:t>
      </w: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4 487 265,71 руб. и на 2027 год в сумме 4 706 736,13 руб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6 год в сумм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4 487 265,71 руб., в том числе условно утвержденные расходы в сумме 109000,00 руб., и на 2027 год в сумме 4 706 736,13 руб., в том числе условно утвержденные расходы в сумме 227 000,00 руб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на 2026 и на 2027 годы равный нул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Абзац 1 Раздела 1 Статьи 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Краснознаменского сельского поселения на 2025 год в размере 1 404 127,06 руб., на 2026 год в размере 706 800,00 руб., на 2027 год в размере 903 100,00 ру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1 Статьи 5 "Межбюджетные трансферты"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25 году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 601 175,01 руб., в 2026 году 2 195 212,44 руб., и в 2027 году в сумм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 211 282,86 руб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2 «Безвозмездные поступления в местный бюджет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3 «Распределение бюджетных ассигнований местного бюджета по разделам и подразделам классификации расходов бюджетов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 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комиссию по финансово-экономическим вопрос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Москаленского муниципального района</w:t>
        <w:tab/>
        <w:tab/>
        <w:t xml:space="preserve">                              А.Ф.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2:00Z</dcterms:created>
  <dc:creator>shaba</dc:creator>
  <dc:description/>
  <cp:keywords/>
  <dc:language>en-US</dc:language>
  <cp:lastModifiedBy>Пользователь Windows</cp:lastModifiedBy>
  <cp:lastPrinted>2025-01-29T12:12:00Z</cp:lastPrinted>
  <dcterms:modified xsi:type="dcterms:W3CDTF">2025-01-29T06:12:00Z</dcterms:modified>
  <cp:revision>13</cp:revision>
  <dc:subject/>
  <dc:title> </dc:title>
</cp:coreProperties>
</file>