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rPr>
          <w:rFonts w:ascii="Tahoma" w:hAnsi="Tahoma" w:cs="Tahoma"/>
          <w:sz w:val="28"/>
          <w:szCs w:val="32"/>
          <w:u w:val="none"/>
          <w:lang w:val="en-US" w:eastAsia="en-US"/>
        </w:rPr>
      </w:pPr>
      <w:r>
        <w:rPr>
          <w:rFonts w:cs="Tahoma" w:ascii="Tahoma" w:hAnsi="Tahoma"/>
          <w:sz w:val="28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2794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РАЙОНА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25 </w:t>
        <w:tab/>
        <w:tab/>
        <w:tab/>
        <w:tab/>
        <w:tab/>
        <w:tab/>
        <w:tab/>
        <w:tab/>
        <w:tab/>
        <w:tab/>
        <w:tab/>
        <w:t xml:space="preserve"> № 25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Екатерин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2.2024 года № 26 «О местном бюджете на 2025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Москаленского района 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Екатериновского сельского поселения Москаленского муниципального района Омской области «О местном бюджете на 2025 год и на плановый период 2026 и 2027 годов» № 26 от 11.12.2024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 xml:space="preserve">Пункт 1 </w:t>
      </w:r>
      <w:r>
        <w:rPr>
          <w:sz w:val="28"/>
          <w:szCs w:val="28"/>
          <w:lang w:val="en-US"/>
        </w:rPr>
        <w:t>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 «Утвердить основные характеристики местного бюджета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8"/>
        </w:rPr>
        <w:t>1) общий объем доходов местного бюджета в сумме 11 516 656,09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местного бюджета в сумме 12 881 032,59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 учетом снижения остатков средств на счетах по учету средств местного бюджета, дефицит местного бюджета составил 1 364 376,50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щий объем доходов местного бюджета на 2026 год в сумм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 604 882,08 руб. и на 2027 год в сумме 11 381 425,13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 общий объем расходов местного бюджета на 2026 год в сумме       10 604 882,08 руб., в том числе условно утвержденные расходы в сумм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55 000,00 руб., и на 2027 год в сумме 11 381 425,13 руб., в том числе условно утвержденные расходы в сумме 547 000,00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на 2026 и на 2027 годы равный нулю»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2 Пункт 1 Статьи 5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межбюджетных трансфертов, получаемых из других бюджетов бюджетной системы Российской Федерации, в 2025 году в сумме 6 340 966,19 руб., в 2026 году в сумме 5 496 372,18 руб. и в 202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у в сумме 5 588 365,23 руб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риложение № 1 «Прогноз поступлений налоговых и неналоговых доходов в местный бюджет на 2025 год и на плановый период 2026 и 2027 годов» изложить согласно приложению № 1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 Приложение № 2 « Безвозмездные поступления в местный бюджет на 2025 год и на плановый период 2026 и 2027 годов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изложить согласно приложению №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5. Приложение № 3 «Распределение бюджетных ассигнований местного бюджета по разделам и подразделам классификации расходов бюджетов   на 2025 год и на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2027 годов» изложить в редакции согласно приложению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8. Приложение № 6 «Источники финансирования дефицита местного бюджета на 2025 год и на плановый период 2026 и 2027 годов» изложить в редакции согласно приложению № 6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Контроль за выполнением данного решения возложить на комиссию по финансово - экономическим вопроса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 xml:space="preserve">                   А.В.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Москаленского района      </w:t>
        <w:tab/>
        <w:tab/>
        <w:tab/>
        <w:tab/>
        <w:t xml:space="preserve">          С.Л.Шабельников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8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0:00Z</dcterms:created>
  <dc:creator>shaba</dc:creator>
  <dc:description/>
  <cp:keywords/>
  <dc:language>en-US</dc:language>
  <cp:lastModifiedBy>Пользователь Windows</cp:lastModifiedBy>
  <cp:lastPrinted>2025-02-25T08:30:00Z</cp:lastPrinted>
  <dcterms:modified xsi:type="dcterms:W3CDTF">2025-02-25T02:30:00Z</dcterms:modified>
  <cp:revision>20</cp:revision>
  <dc:subject/>
  <dc:title> </dc:title>
</cp:coreProperties>
</file>