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Краснознам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1.12. 2024 года №  21 «О мест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Краснознаменского сельского поселения Москаленского муниципального района Омской области «О местном бюджете на 2025 год и на плановый период 2026 и 2027 годов» № 21 от 11 декабря 2024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и Пункт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6 325 597,8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7 087 389,8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761 792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487 265,71 руб. и на 2027 год в сумме 4 706 736,13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6 год в сумме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487 265,71 руб., в том числе условно утвержденные расходы в сумме 109 000,00 руб., и на 2027 год в сумме 4 706 736,13 руб., в том числе условно утвержденные расходы в сумме 227 000,00 руб.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1 Статьи 5 "Межбюджетные трансферты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5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 015 474,53 руб., в 2026 году 2 195 212,44 руб., и в 2027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211 282,86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Приложение № 1 «Прогноз поступлений налоговых и неналоговых доходов мест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онтроль за выполнением данного решения возложить на комиссию по социальны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shaba</dc:creator>
  <dc:description/>
  <cp:keywords/>
  <dc:language>en-US</dc:language>
  <cp:lastModifiedBy>Пользователь Windows</cp:lastModifiedBy>
  <cp:lastPrinted>2025-01-20T14:56:00Z</cp:lastPrinted>
  <dcterms:modified xsi:type="dcterms:W3CDTF">2025-02-25T02:49:00Z</dcterms:modified>
  <cp:revision>22</cp:revision>
  <dc:subject/>
  <dc:title> </dc:title>
</cp:coreProperties>
</file>