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МОСКАЛЕНСКОГО РАЙОНА 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5 </w:t>
        <w:tab/>
        <w:tab/>
        <w:tab/>
        <w:tab/>
        <w:tab/>
        <w:tab/>
        <w:tab/>
        <w:tab/>
        <w:tab/>
        <w:tab/>
        <w:tab/>
        <w:t xml:space="preserve">  №5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катерин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24 года № 26 «О местном бюджете на 2025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5 год и на плановый период 2026 и 2027 годов» № 26 от 11.12.2024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en-US"/>
        </w:rPr>
        <w:t>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«Утвердить основные характеристики местного бюджет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3 046 404,0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14 410 780,59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1 364 376,5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местного бюджета на 2026 год в сумм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 619 560,08 руб. и на 2027 год в сумме 11 396 051,13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      10 619 560,08 руб., в том числе условно утвержденные расходы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5 000,00 руб., и на 2027 год в сумме 11 396 051,13 руб руб., в том числе условно утвержденные расходы в сумме 547 000,0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 Пункт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5 году в сумме 7 870 714,19 руб., в 2026 году в сумме 5 511 050,18 руб. и в 2027 году в сумме 5 602 991,23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5 год и на плановый период 2026 и 2027 годов» изложить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 Приложение № 2 « Безвозмездные поступления в местный бюджет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согласно приложению №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. Приложение № 3 «Распределение бюджетных ассигнований местного бюджета по разделам и подразделам классификации расходов бюджетов   на 2025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7 годов» изложить в редакции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Контроль за выполнением данного решения возложить на комиссию по финансово-экономически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8:00Z</dcterms:created>
  <dc:creator>shaba</dc:creator>
  <dc:description/>
  <dc:language>en-US</dc:language>
  <cp:lastModifiedBy>Пользователь Windows</cp:lastModifiedBy>
  <cp:lastPrinted>2025-03-25T10:46:00Z</cp:lastPrinted>
  <dcterms:modified xsi:type="dcterms:W3CDTF">2025-03-25T04:48:00Z</dcterms:modified>
  <cp:revision>2</cp:revision>
  <dc:subject/>
  <dc:title/>
</cp:coreProperties>
</file>