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МОСКАЛЕНСКОГО РАЙОНА 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5 </w:t>
        <w:tab/>
        <w:tab/>
        <w:tab/>
        <w:tab/>
        <w:tab/>
        <w:tab/>
        <w:tab/>
        <w:tab/>
        <w:tab/>
        <w:tab/>
        <w:tab/>
        <w:t xml:space="preserve"> № 55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Краснознам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1.12. 2024 года №  21 «О местном бюджете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Совета Краснознаменского сельского поселения Москаленского муниципального района Омской области «О местном бюджете на 2025 год и на плановый период 2026 и 2027 годов» № 21 от 11 декабря 2024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ункт 1 и Пункт 2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6 578 398,8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7 340 190,8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вен 761 792,0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 455 739,71 руб. и на 2027 год в сумме 4 675 325,13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6 год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 455 739,71 руб., в том числе условно утвержденные расходы в сумме 109000,00 руб., и на 2027 год в сумме 4 675 325,13 руб., в том числе условно утвержденные расходы в сумме 227 000,00 руб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6 и на 2027 годы равный ну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 1 Статьи 5 "Межбюджетные трансферты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5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4 268 285,53 руб., в 2026 году 2 163 686,44 руб., и в 2027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181 874,86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иложение № 1 «Прогноз поступлений налоговых и неналоговых доходов местного бюджета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Приложение № 2 «Безвозмездные поступления в местный бюджет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4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Контроль за выполнением данного решения возложить на комиссию по социальны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shaba</dc:creator>
  <dc:description/>
  <cp:keywords/>
  <dc:language>en-US</dc:language>
  <cp:lastModifiedBy>Пользователь Windows</cp:lastModifiedBy>
  <cp:lastPrinted>2025-03-25T15:35:00Z</cp:lastPrinted>
  <dcterms:modified xsi:type="dcterms:W3CDTF">2025-03-25T09:35:00Z</dcterms:modified>
  <cp:revision>31</cp:revision>
  <dc:subject/>
  <dc:title> </dc:title>
</cp:coreProperties>
</file>