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5 </w:t>
        <w:tab/>
        <w:tab/>
        <w:tab/>
        <w:tab/>
        <w:tab/>
        <w:tab/>
        <w:tab/>
        <w:tab/>
        <w:tab/>
        <w:tab/>
        <w:t xml:space="preserve">         № 15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в 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 xml:space="preserve">Москаленского городского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от 11.12.2024 года  №</w:t>
      </w:r>
      <w:r>
        <w:rPr>
          <w:spacing w:val="-1"/>
          <w:sz w:val="28"/>
          <w:szCs w:val="28"/>
        </w:rPr>
        <w:t xml:space="preserve"> 39</w:t>
      </w:r>
      <w:r>
        <w:rPr>
          <w:sz w:val="28"/>
          <w:szCs w:val="28"/>
        </w:rPr>
        <w:t xml:space="preserve"> «О местном бюджете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де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гласовать следующие изменения и дополнения в 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 xml:space="preserve">Москаленского городского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№</w:t>
      </w:r>
      <w:r>
        <w:rPr>
          <w:spacing w:val="-1"/>
          <w:sz w:val="28"/>
          <w:szCs w:val="28"/>
        </w:rPr>
        <w:t xml:space="preserve"> 3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11.12.</w:t>
      </w:r>
      <w:r>
        <w:rPr>
          <w:spacing w:val="-1"/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да «О местном бюджете на 2025 год и на плановый период 2026 и 2027 годов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1 Стат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25 год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65 762 437,55 рубле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67 722 242,13 руб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дефицит местного бюджета, равный 1 959 804,58 рублей.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 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Статью 5 изложить в ново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, в 2025 году в сумме 37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 xml:space="preserve"> 064 997,7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, в 2026 году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4 393 639,5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 и в 2027 году в сумме </w:t>
      </w:r>
      <w:r>
        <w:rPr>
          <w:rStyle w:val="Lawexpression"/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4 393 639,52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 рублей.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 Приложение № 2 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Безвозмездные поступления в местный бюджет на 2025 год и на плановый период 2026 и 2027 годов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 xml:space="preserve"> изложить в редакции согласно Приложения № 1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'Times New Roman', Times, serif;Times New Roman" w:hAnsi="'Times New Roman', Times, serif;Times New Roman" w:cs="'Times New Roman', Times, serif;Times New Roman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1.4 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 xml:space="preserve">Приложение № 3 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«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>»</w:t>
      </w: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 xml:space="preserve"> изложить в редакции согласно Приложения № 2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rFonts w:cs="'Times New Roman', Times, serif;Times New Roman" w:ascii="'Times New Roman', Times, serif;Times New Roman" w:hAnsi="'Times New Roman', Times, serif;Times New Roman"/>
          <w:sz w:val="28"/>
          <w:szCs w:val="28"/>
          <w:shd w:fill="FFFFFF" w:val="clear"/>
        </w:rPr>
        <w:t xml:space="preserve">1.5 </w:t>
      </w:r>
      <w:r>
        <w:rPr>
          <w:sz w:val="28"/>
          <w:szCs w:val="28"/>
        </w:rPr>
        <w:t xml:space="preserve">Приложение № 4 «Ведомственная структура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sz w:val="28"/>
          <w:szCs w:val="28"/>
        </w:rPr>
        <w:t xml:space="preserve"> годов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 с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3 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6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ож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5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</w:t>
      </w:r>
      <w:r>
        <w:rPr>
          <w:iCs/>
          <w:sz w:val="28"/>
          <w:szCs w:val="28"/>
        </w:rPr>
        <w:t>2025 год и на плановый период 2026 и 2027</w:t>
      </w:r>
      <w:r>
        <w:rPr>
          <w:sz w:val="28"/>
          <w:szCs w:val="28"/>
        </w:rPr>
        <w:t xml:space="preserve"> годов» изложить в редакции согласно Приложения № 4 к настоящему реш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я № 5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.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района  </w:t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awexpression">
    <w:name w:val="law-express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7:00Z</dcterms:created>
  <dc:creator>shaba</dc:creator>
  <dc:description/>
  <cp:keywords/>
  <dc:language>en-US</dc:language>
  <cp:lastModifiedBy>Пользователь Windows</cp:lastModifiedBy>
  <cp:lastPrinted>2025-06-25T16:57:00Z</cp:lastPrinted>
  <dcterms:modified xsi:type="dcterms:W3CDTF">2025-06-25T10:57:00Z</dcterms:modified>
  <cp:revision>12</cp:revision>
  <dc:subject/>
  <dc:title> </dc:title>
</cp:coreProperties>
</file>