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2921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rFonts w:cs="Tahoma" w:ascii="Tahoma" w:hAnsi="Tahoma"/>
          <w:b/>
          <w:bCs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МОСКАЛЕНСК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4.06.2025                                                                  </w:t>
        <w:tab/>
        <w:tab/>
        <w:tab/>
        <w:tab/>
        <w:t xml:space="preserve">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2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/>
      </w:pPr>
      <w:r>
        <w:rPr>
          <w:sz w:val="28"/>
          <w:szCs w:val="28"/>
        </w:rPr>
        <w:t xml:space="preserve">Об исполнении бюджета Ивановского сельского поселения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 за 2024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"Об общих принципах организации местного самоуправления в Российской Федерации", Положением о бюджетном процессе  в Ивановском сельском поселении Москаленского муниципального района Омской области, Уставом муниципального округа Москаленский  район Омской области, Совет Москаленского район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Ивановского сельского поселения Москаленского муниципального  района за 2024 год по доходам в сумме 5934282,71 рублей, по расходам в сумме 6150640,26 рублей  с с дефицитом  бюджета в сумме 216357,55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п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ам местного бюджета по кодам классификации доходов бюджетов за 2024 год согласно приложению №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ам местного бюджета по разделам и подразделам классификации расходов бюджетов за 2024 год согласно приложению № 2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ам местного бюджета по ведомственной структуре расходов за 2024 год согласно приложению №3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ам местного бюджета по  целевым статьям (муниципальным программам и непрограммным направлениям деятельности)группам и подгруппам видов классификации  расходов местного бюджета </w:t>
        <w:br/>
        <w:t xml:space="preserve"> за 2024 год согласно приложению №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точникам  финансирования дефицита местного бюджета по кодам классификации источников финансирования дефицитов бюджетов за 2024 год согласно приложению № 5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финансово-экономическим вопросам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района            </w:t>
        <w:tab/>
        <w:tab/>
        <w:t xml:space="preserve">                            А.В.Ряпо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Москаленского района                                               С.Л.Шаб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3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57:00Z</dcterms:created>
  <dc:creator>Sveta</dc:creator>
  <dc:description/>
  <cp:keywords/>
  <dc:language>en-US</dc:language>
  <cp:lastModifiedBy>Пользователь Windows</cp:lastModifiedBy>
  <cp:lastPrinted>2025-06-03T10:12:00Z</cp:lastPrinted>
  <dcterms:modified xsi:type="dcterms:W3CDTF">2025-06-03T04:12:00Z</dcterms:modified>
  <cp:revision>25</cp:revision>
  <dc:subject/>
  <dc:title>ГЛАВА МОСКАЛЕНСКОГО МУНИЦИПАЛЬНОГО РАЙОНА </dc:title>
</cp:coreProperties>
</file>