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190</wp:posOffset>
            </wp:positionH>
            <wp:positionV relativeFrom="paragraph">
              <wp:posOffset>48260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rFonts w:cs="Tahoma" w:ascii="Tahoma" w:hAnsi="Tahoma"/>
          <w:b/>
          <w:bCs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МОСКАЛЕНСКОГО РАЙОНА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4.06.2025          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3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Ильичевского сельского поселения Москаленского муниципального района Омской области за 2024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"Об общих принципах организации местного самоуправления в Российской Федерации", Положением о бюджетном процессе в Ильичевском сельском поселении Москаленского муниципального района Омской области, Уставом муниципального круга Москаленский район Омской области, Совет Москаленского район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Ильичевского сельского поселения Москаленского муниципального  района за 2024 год по доходам в сумме 10768414,72 рублей, по расходам в сумме 10929950,75 рублей с дефицитом бюджета в сумме 161536,03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 п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ам местного бюджета по кодам классификации доходов бюджетов за 2024 год согласно приложению № 1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ам местного бюджета по разделам и подразделам классификации расходов бюджетов за 2024 год согласно приложению № 2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ам местного бюджета по ведомственной структуре расходов за 2024 год согласно приложению № 3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ам местного бюджета по  целевым статьям (муниципальным программам и непрограммным направлениям деятельности)группам и подгруппам видов классификации  расходов местного бюджета </w:t>
        <w:br/>
        <w:t xml:space="preserve"> за 2024 год согласно приложению №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сточникам  финансирования дефицита местного бюджета по кодам классификации источников финансирования дефицитов бюджетов за 2024 год согласно приложению № 5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по финансово-экономическим вопроса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района            </w:t>
        <w:tab/>
        <w:tab/>
        <w:t xml:space="preserve">                               А.В.Ряпо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Москаленского района                                              С.Л.Шабельник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basedOn w:val="Style13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37:00Z</dcterms:created>
  <dc:creator>Sveta</dc:creator>
  <dc:description/>
  <cp:keywords/>
  <dc:language>en-US</dc:language>
  <cp:lastModifiedBy>Пользователь Windows</cp:lastModifiedBy>
  <cp:lastPrinted>2025-06-03T10:19:00Z</cp:lastPrinted>
  <dcterms:modified xsi:type="dcterms:W3CDTF">2025-06-03T04:19:00Z</dcterms:modified>
  <cp:revision>35</cp:revision>
  <dc:subject/>
  <dc:title>ГЛАВА МОСКАЛЕНСКОГО МУНИЦИПАЛЬНОГО РАЙОНА </dc:title>
</cp:coreProperties>
</file>