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РАЙО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2.2025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действ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</w:t>
        <w:softHyphen/>
        <w:t>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целей и задач, поставленных администрацией Москаленского муниципального района по социально-экономическому развитию Москаленского района на 2025 год Совет Москаленск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 итогах выполнения Плана действий администрации Москаленского муниципального района по социально-экономическому развитию Москаленского района на 2024 год за 2024 год принять к сведению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действий по социально-экономическому развитию Москаленского муниципального района Омской области на 2025 год (приложение № 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ям структурных подразделений администрации Москаленского муниципального района предпринять все меры для выполнения Плана действий администрации Москаленского муниципального района по социально-экономическому развитию Москаленского района на 2025 год в полном объе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комиссию по финансово-экономическим вопросам и комиссию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района                                                              С.Л. Шаб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cs="Courier New" w:ascii="Courier New" w:hAnsi="Courier New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9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9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9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района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5 № 36</w:t>
      </w:r>
    </w:p>
    <w:p>
      <w:pPr>
        <w:pStyle w:val="Normal"/>
        <w:spacing w:lineRule="auto" w:line="240" w:before="0" w:after="0"/>
        <w:ind w:left="59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ействий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циально-экономическому развитию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33"/>
        <w:gridCol w:w="4927"/>
      </w:tblGrid>
      <w:tr>
        <w:trPr>
          <w:trHeight w:val="7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8"/>
        <w:gridCol w:w="11"/>
        <w:gridCol w:w="4920"/>
      </w:tblGrid>
      <w:tr>
        <w:trPr>
          <w:tblHeader w:val="true"/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оздание условий для повышения конкурентоспособности экономики </w:t>
            </w:r>
          </w:p>
        </w:tc>
      </w:tr>
      <w:tr>
        <w:trPr>
          <w:trHeight w:val="224" w:hRule="atLeast"/>
        </w:trPr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благоприятного инвестиционного климата, поддержка предпринимательской инициативы</w:t>
            </w:r>
          </w:p>
        </w:tc>
      </w:tr>
      <w:tr>
        <w:trPr>
          <w:trHeight w:val="92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62" w:right="40" w:firstLine="6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Цель: содействие в привлечении инвестиций (в том числе иностранных инвестиций)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, установления режима наибольшего инвестиционного благоприятствования</w:t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лечение средств федерального и регионального бюджетов для реализации инвестиционных проектов на территории Москаленск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i/>
                <w:i/>
              </w:rPr>
            </w:pPr>
            <w:r>
              <w:rPr/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9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мониторинг инвестиционной активности субъектов малого и среднего предпринимательства на территории Москаленского муниципальн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i/>
                <w:i/>
              </w:rPr>
            </w:pPr>
            <w:r>
              <w:rPr/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квартал)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тие малого и среднего предпринимательства</w:t>
            </w:r>
          </w:p>
        </w:tc>
      </w:tr>
      <w:tr>
        <w:trPr>
          <w:trHeight w:val="831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" w:firstLine="851"/>
              <w:jc w:val="both"/>
              <w:rPr/>
            </w:pPr>
            <w:r>
              <w:rPr/>
              <w:t>Цель: обеспечение благоприятных условий для развития и стимулирования деятельности малого и среднего предпринимательства, инфраструктуры его поддержки, повышение конкурентоспособности и адаптационного потенциала субъектов малого и среднего предпринимательств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06"/>
              <w:jc w:val="both"/>
              <w:rPr/>
            </w:pPr>
            <w:r>
              <w:rPr/>
              <w:t>Обеспечить привлечение средств федерального и регионального бюджетов в объеме не менее 200 тыс. рублей на реализацию мероприятий по поддержке субъектов малого и среднего предпринимательства.</w:t>
            </w:r>
          </w:p>
          <w:p>
            <w:pPr>
              <w:pStyle w:val="Style28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Style28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06"/>
              <w:jc w:val="both"/>
              <w:rPr>
                <w:i/>
                <w:i/>
              </w:rPr>
            </w:pPr>
            <w:r>
              <w:rPr/>
              <w:t>Проводить мониторинг эффективности деятельности субъектов малого и среднего предпринимательства, получивших поддержку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i/>
                <w:i/>
              </w:rPr>
            </w:pPr>
            <w:r>
              <w:rPr/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Style28"/>
              <w:spacing w:before="0" w:after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политика в экономике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мышленное производство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ых темпов роста промышленного производства за счет дальнейшей мобилизации ресурсов, создания условий для производственной модернизации и технологического обновления промышленных предприятий, выпуска новых видов конкурентоспособности высокотехнологичной продукции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биться объема внутреннего вал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лрд. рублей, с ростом на 5 процента к уровню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и имущественных отношений администрации Москаленского муниципального района, во взаимодействии с предприятиям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гропромышленный комплекс</w:t>
            </w:r>
          </w:p>
        </w:tc>
      </w:tr>
      <w:tr>
        <w:trPr>
          <w:trHeight w:val="98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" w:firstLine="851"/>
              <w:jc w:val="both"/>
              <w:rPr/>
            </w:pPr>
            <w:r>
              <w:rPr/>
              <w:t>Цель: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, повышение эффективности сельскохозяйственного производства, увеличение объемов переработки сельскохозяйственного сырья, произведенного на территории Омской области, расширение рынков сбыта продукции местных товаропроизводителе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249"/>
              <w:rPr/>
            </w:pPr>
            <w:r>
              <w:rPr/>
              <w:t>Реализовать мероприятия, направленные на:</w:t>
            </w:r>
          </w:p>
          <w:p>
            <w:pPr>
              <w:pStyle w:val="Style28"/>
              <w:spacing w:before="0" w:after="0"/>
              <w:ind w:firstLine="249"/>
              <w:rPr/>
            </w:pPr>
            <w:r>
              <w:rPr/>
              <w:t>- сохранение поголовья крупного рогатого скота на уровне 2024 года;</w:t>
            </w:r>
          </w:p>
          <w:p>
            <w:pPr>
              <w:pStyle w:val="Style28"/>
              <w:spacing w:before="0" w:after="0"/>
              <w:ind w:firstLine="249"/>
              <w:rPr/>
            </w:pPr>
            <w:r>
              <w:rPr/>
              <w:t>- увеличение объема производства молока на 0.2 % и мяса на 0.3 %;</w:t>
            </w:r>
          </w:p>
          <w:p>
            <w:pPr>
              <w:pStyle w:val="Style28"/>
              <w:spacing w:before="0" w:after="0"/>
              <w:ind w:firstLine="249"/>
              <w:rPr/>
            </w:pPr>
            <w:r>
              <w:rPr/>
              <w:t>- обеспечение заготовки неконцентрированных кормов по сельскохозяйственным организациям и крестьянским (фермерским) хозяйствам для обеспечения кормами зимне-стойлового периода 2024-2025 годов;</w:t>
            </w:r>
          </w:p>
          <w:p>
            <w:pPr>
              <w:pStyle w:val="Style28"/>
              <w:spacing w:before="0" w:after="0"/>
              <w:ind w:firstLine="249"/>
              <w:jc w:val="both"/>
              <w:rPr/>
            </w:pPr>
            <w:r>
              <w:rPr/>
              <w:t>- организовать стабильную работу пунктов закупки сельскохозяйственной продукции у населения на территории муниципального района. Добиться роста объемов закупки молока в личных подсобных хозяйствах не менее одного процента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технической и технологической модернизации сельскохозяйственного производства в обновлении машинно-тракторного парка, прежде всего сельскохозяйственных машин и оборудования для заготовки и производства кормов, а также животноводческого оборудования на сумму не менее 200 млн. руб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249"/>
              <w:jc w:val="both"/>
              <w:rPr/>
            </w:pPr>
            <w:r>
              <w:rPr/>
              <w:t xml:space="preserve">Продолжить реализацию мероприятий по повышению почвенного плодородия и эффективного использования земель сельскохозяйственного назначения: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- предотвращения выбытия из сельскохозяйственного оборота сельскохозяйственных угодий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есения в почву не менее 80 тыс. тонн органических удобрений и 800 тонн действующего вещества минеральных удобрений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249"/>
              <w:jc w:val="both"/>
              <w:rPr/>
            </w:pPr>
            <w:r>
              <w:rPr/>
              <w:t>Осуществить комплекс мер по увеличению объемов производства и сбыта сельскохозяйственной продукции, производимой малыми формами хозяйств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субсидирования граждан, ведущих личное подсобное хозяйство, осуществляющих производство и реализацию молока на переработку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ельского хозяйства и продовольствия Москален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: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/>
              <w:t xml:space="preserve">- 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. Омска и Москаленского муниципального района.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меры, направленные на повышение профессионального и образовательного уровня работников, привлечение высококвалифицированных кадров предусмотре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лату единовременного подъемного пособия молодым специалистам, работающим в сфере агропромышленного комплекс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ь к работе в сельскохозяйственных организациях и крестьянских (фермерских) хозяйствах не менее одного квалифицированного молодого специалиста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лучшению работы системы консультирования сельскохозяйственных товаропроизводителей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249"/>
              <w:jc w:val="both"/>
              <w:rPr/>
            </w:pPr>
            <w:r>
              <w:rPr/>
              <w:t>Обеспечить реализацию мероприятий по предотвращению возникновения и распространения особо опасных болезней на территории района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«Областная станция по борьбе с болезнями животных по Москаленскому району»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жилья, строительство доро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й комплекс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жилищных условий населения Москаленского муниципального района, дальнейшее развитие и модернизация сети автомобильных дорог, повышение транспортной доступности до уровня, гарантирующего экономическую целостность и социальную стабильность района, обеспечение населения качественными жилищно-коммунальными услугами, создание комфортных условий проживания за счет строительства объектов инженерной инфраструктуры, повышение уровня благоустройства жилищного фонда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должить реализацию приоритетного национального проекта «Доступное и комфортное жилье – гражданам России» с вводом в эксплуатацию не менее 2,0 тыс. кв. м общей площади жилых домов на территории Москаленского муниципального района Омской области.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ЖКК администрации Москаленского муниципального района во взаимодействии с администрацией Москаленского городского поселения 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государственную поддержку в строительстве и приобретении жилья на территории Москаленского муниципального района Омской области не менее 2 молодым семьям, в том числе за счет предоставления земельных участков для индивидуального жилищного строительства на безвозмездной основе</w:t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ЖКК администрации Москаленского муниципального района во взаимодействии с администрацией Москаленского городского поселения, Министерством строительства, транспор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жилищно-коммунального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комплексную помощь многодетным семьям, получившим земельные участки для индивидуального жилищного строительства на безвозмездной основе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 оформлении разрешительных документов на строительств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обеспечению земельных участков инженерной инфраструктурой;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 счет участия граждан в региональных программах оказания поддержки при ипотечном жилищном кредитован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ЖКК администрации Москаленского муниципального района во взаимодействии с бюджетным учреждением Омской области "Агентство жилищного строительства Омской области" 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, в том числе:</w:t>
            </w:r>
          </w:p>
          <w:p>
            <w:pPr>
              <w:pStyle w:val="Normal"/>
              <w:spacing w:lineRule="auto" w:line="240" w:before="0" w:after="0"/>
              <w:ind w:right="-1"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тборе муниципальных образований по ремонту автомобильных дорог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ЖКК администрации Москаленского муниципального района во взаимодействии с Министерством строительства и жилищно-коммунального комплекса Омской области 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ы по реконструкции сетей водопровода в с. Красное Знам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К администрации Москаленского муниципального района во взаимодействии с Министерством энергетики и жилищного хозяйства Омской области</w:t>
            </w:r>
          </w:p>
          <w:p>
            <w:pPr>
              <w:pStyle w:val="ConsPlusNormal1"/>
              <w:widowControl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вух газовых школьных котельных в с. Элита и п. Северное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К администрации Москаленского муниципального района во взаимодействии Министерством энергетики и жилищного хозяйства Омской области 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здание мест (площадок) ТКО на территории Москаленского района 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К администрации Москаленского муниципального района во взаимодействии с Министерством природных ресурсов и экологии 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16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циальное развитие, профилактика и снижение социального неблагополучия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занятости населения и повышение заработной платы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85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здание условий для обеспечения эффективной занятости населения, роста благосостояния населения Омской области, в то числе за счет повышения уровня заработной платы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.1.1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ст среднемесячной номинальный начисленной заработной платы работников организаций всех форм собственности на 8 процентов, или до уровня не ниже 5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Style41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государственной политики содействия занятости населения и обеспечить реализацию мероприятий, предусмотренных Планом мероприятий по реализации подпрограммы "Содействие занятости населения Омской области" государственной программы Омской области "Регулирование отношений в сфере труда и занятости населения Омской области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удельного веса численности трудоустроенных граждан в общей численности граждан, обратившихся за содействием в поиске подходящей работы в Центр занятости не менее 70,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казание государственных услуг в области содействия занятости на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й ориентации граждан, не менее 6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 поддержка безработных граждан, не менее 73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даптация безработных граждан на рынке труда не менее 73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обучение и дополнительное профессиональное образование безработных граждан, включая обучение в другой местности не менее 4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ременного трудоустройства несовершеннолетних граждан в возрасте от 14 до 18 лет в свободное от учебы время, не менее 17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фессиональному обучению отдельных категорий граждан, не зарегистрированных в качестве безработных не менее 2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содействию работодателям в обеспечении занятости отдельных категорий граждан, не менее 8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доли трудоустроенных граждан в возрасте 14-29 лет в общей численности граждан в возрасте от 14-29 лет, обратившихся в Центр занятости в отчетном периоде не менее 70,0 процентов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Омской области "Центр занятости населения Москаленского района" во взаимодействии с Управлением Министерства труда и социального развития Омской области по Москаленскому району, органами местного самоуправления 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  <w:p>
            <w:pPr>
              <w:pStyle w:val="Style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3.1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ение и развитие кадрового потенциала Москаленского муниципального района Омской области, в том числе посредство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роведения мониторинга предполагаемого высвобождения работников в связи с ликвидацией организаций либо сокращением численности или штата работников, а также введения работодателями режимов неполной занятости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казания профориентационных услуг не менее 620 гражданам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Омской области «Центр занятости населения Москаленского района» во взаимодействии с Управлением Министерства труда и социального развития Омской области по Москаленскому району, администрацией городского и сельских поселений Москаленского муниципального района Омской области.</w:t>
            </w:r>
          </w:p>
          <w:p>
            <w:pPr>
              <w:pStyle w:val="Style41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322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витие системы образования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услуг дошкольного образования, развитие негосударственного сектора дошкольного образования, обеспечение предоставления качественного общего, дополнительного и профессионального образования, совершенствование условий, обеспечивающих безбарьерную среду для обучения детей с ограниченными возможностями здоровья, повышение уровня кадрового обеспечения образовательных учреждени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426"/>
              <w:jc w:val="both"/>
              <w:rPr/>
            </w:pPr>
            <w:r>
              <w:rPr/>
              <w:t>Способствовать созданию надлежащих условий для получения детьми дошкольного, общего и дополнительного образования</w:t>
            </w:r>
          </w:p>
          <w:p>
            <w:pPr>
              <w:pStyle w:val="Style41"/>
              <w:ind w:firstLine="42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41"/>
              <w:rPr/>
            </w:pPr>
            <w:r>
              <w:rPr>
                <w:i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42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пособствовать созданию надлежащих условий для получения детьми дошкольного образования, через систему АИС «Комплектование»</w:t>
            </w:r>
          </w:p>
          <w:p>
            <w:pPr>
              <w:pStyle w:val="Style41"/>
              <w:ind w:firstLine="42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31"/>
              <w:ind w:right="-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3</w:t>
            </w:r>
          </w:p>
        </w:tc>
        <w:tc>
          <w:tcPr>
            <w:tcW w:w="8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в общеобразовательных организациях программы воспитательной работы на основании Федерального закона №304-ФЗ от 31 июля 2020 года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426"/>
              <w:jc w:val="both"/>
              <w:rPr/>
            </w:pPr>
            <w:r>
              <w:rPr/>
              <w:t>Реализация целевой модели развития региональной системы дополнительного образования детей на территории Москаленского муниципального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426"/>
              <w:jc w:val="both"/>
              <w:rPr/>
            </w:pPr>
            <w:r>
              <w:rPr/>
              <w:t>Продолжить создание условий для реализации права на образование детей с ограниченными возможностями здоровья (ОВЗ), в том числе в форме дистанционного обучения. Создание условий, необходимых для обеспечения доступности общеобразовательных организаций для маломобильных групп насел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459" w:leader="none"/>
              </w:tabs>
              <w:ind w:firstLine="426"/>
              <w:jc w:val="both"/>
              <w:rPr/>
            </w:pPr>
            <w:r>
              <w:rPr/>
              <w:t>Продолжить развитие системы поддержки талантливых детей, в том числе за счет обеспечения участия и поощрения одаренных детей - победителей и призеров соревнований, конкурсов и олимпиад муниципального, областного, Всероссийского уровне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обучающихся школ района в спортивных соревнованиях областного, Всероссийского и международного уровней, в том числе – районных и областных спартакиадах сельских школьников, сельских спортивно - культурных праздниках "Праздник Севера", "Королева спорта»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кадрового потенциала в сфере образования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ли аттестованных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ение участия педагогических работников в конкурсах профессионального мастерства и др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Style31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9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мер социальной поддержки, направленных на профессиональное развитие молодых специалистов, начавших работу в сфере образования, а также проведение работы со студентами педагогических вузов, обучающихся по целевым направлениям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2.1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создание условий для социализации детей-сирот и детей, оставшихся без попечения родителей, лиц из числа детей-сирот и детей, оставшихся без попечения родителей, с целью - сохранения достигнутого уровня семейного устройства детей-сирот и детей, оставшихся без попечения родителе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правление образования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Современная медицина</w:t>
            </w:r>
          </w:p>
        </w:tc>
      </w:tr>
      <w:tr>
        <w:trPr>
          <w:trHeight w:val="701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851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увеличение продолжительности жизни населения за счет внедрения современных технологий профилактики, диагностики и лечения заболеваний, снижение преждевременной смертности, привлечения населения к занятиям спортом и здоровому образу жизни, повышения заинтересованности молодежи в здоровьесберегающем и здоровьеповышающем поведении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1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Проведение работы по пропаганде здорового образа жизни среди населения Москаленского района, развитие системы медицинской профилактики. Выполнение плана диспансеризации определенных групп взрослого населения (4354 человек)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4"/>
              <w:rPr/>
            </w:pPr>
            <w:r>
              <w:rPr/>
              <w:t>(в течение года)</w:t>
            </w:r>
          </w:p>
        </w:tc>
      </w:tr>
      <w:tr>
        <w:trPr>
          <w:trHeight w:val="9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вакцинопрофилактики населения, выполнение плана иммунизации в рамках Нацио</w:t>
              <w:softHyphen/>
              <w:t>нального календаря профилактических прививок и календаря профилактических прививок по эпидемическим показателям 100%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1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, проживающим на территории Омской области, бесплатной медицинской помощи на 2024 год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ЗОО Москаленская ЦРБ во взаимодействии с территориальным фондом обязательного медицинского страхования Омской области</w:t>
            </w:r>
          </w:p>
          <w:p>
            <w:pPr>
              <w:pStyle w:val="Style41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тие системы обеспечения качественными и безопасными лекарственными средствами населени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ьготного лекарственное обеспечение 3100 человек из числа инвалидов, лиц, страдающих отдельными категориями заболеваний, и иных отдельных категорий граждан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Style41"/>
              <w:rPr/>
            </w:pPr>
            <w:r>
              <w:rPr/>
              <w:t xml:space="preserve"> </w:t>
            </w:r>
          </w:p>
          <w:p>
            <w:pPr>
              <w:pStyle w:val="Style41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скринингового обследования на ВИЧ населения района (100%), в т.ч. обеспечить достаточный охват обследованием лиц из “групп риска”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люорографического обследования населения не менее 87 %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100 % выполнение планов скрининговых обследований населения, направленных на раннее выявление онкологических заболеваний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смотрами на онкопатологию   в смотровых кабинетах и структурных подразделениях, работающих в режиме смотрового кабинета не менее 60% приписного населения старше 18 лет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профориентационную работу с выпускниками школ района, по трудоустройств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ов средних и высших медицинских учебных заведений, повышению квалификации работающих специалистов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ОО Москаленская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22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циальная поддержка населения</w:t>
            </w:r>
          </w:p>
        </w:tc>
      </w:tr>
      <w:tr>
        <w:trPr>
          <w:trHeight w:val="692" w:hRule="atLeast"/>
        </w:trPr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851"/>
              <w:jc w:val="both"/>
              <w:rPr/>
            </w:pPr>
            <w:r>
              <w:rPr/>
              <w:t>Цель: повышение качества жизни населения Омской области, обеспечение адресной социальной защиты социально уязвимых категорий населения, развитие востребованных моделей социальной поддержки населения Омской области, ориентированных на максимальное удовлетворение потребностей населения в социальном обслуживании, формирование эффективного механизма пособий и выплат отдельным категориям граждан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firstLine="279"/>
              <w:jc w:val="both"/>
              <w:rPr/>
            </w:pPr>
            <w:r>
              <w:rPr/>
              <w:t>Продолжить реализацию мер по повышению социальной защищенности детей и семей с детьми.</w:t>
            </w:r>
          </w:p>
          <w:p>
            <w:pPr>
              <w:pStyle w:val="110"/>
              <w:ind w:firstLine="279"/>
              <w:jc w:val="both"/>
              <w:rPr/>
            </w:pPr>
            <w:r>
              <w:rPr/>
              <w:t>Обеспечить предоставление:</w:t>
            </w:r>
          </w:p>
          <w:p>
            <w:pPr>
              <w:pStyle w:val="110"/>
              <w:ind w:firstLine="279"/>
              <w:jc w:val="both"/>
              <w:rPr/>
            </w:pPr>
            <w:r>
              <w:rPr/>
              <w:t>-  средств областного материнского (семейного) капитала, лицам, получившим сертификат на семейный капитал;</w:t>
            </w:r>
          </w:p>
          <w:p>
            <w:pPr>
              <w:pStyle w:val="110"/>
              <w:ind w:firstLine="279"/>
              <w:jc w:val="both"/>
              <w:rPr/>
            </w:pPr>
            <w:r>
              <w:rPr/>
              <w:t>- ежемесячной (ежегодной) денежной выплаты многодетным семьям;</w:t>
            </w:r>
          </w:p>
          <w:p>
            <w:pPr>
              <w:pStyle w:val="Style41"/>
              <w:ind w:firstLine="278"/>
              <w:jc w:val="both"/>
              <w:rPr/>
            </w:pPr>
            <w:r>
              <w:rPr/>
              <w:t>- ежемесячное пособие семьям, имеющим 5 и более детей;</w:t>
            </w:r>
          </w:p>
          <w:p>
            <w:pPr>
              <w:pStyle w:val="Style41"/>
              <w:ind w:firstLine="278"/>
              <w:jc w:val="both"/>
              <w:rPr/>
            </w:pPr>
            <w:r>
              <w:rPr/>
              <w:t>- ежемесячной денежной выплаты в связи с рождением третьего ребенка или последующих детей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«МФЦ Москаленского района Омской области»</w:t>
            </w:r>
          </w:p>
          <w:p>
            <w:pPr>
              <w:pStyle w:val="Style41"/>
              <w:ind w:right="142" w:hanging="0"/>
              <w:rPr/>
            </w:pPr>
            <w:r>
              <w:rPr/>
            </w:r>
          </w:p>
          <w:p>
            <w:pPr>
              <w:pStyle w:val="Style41"/>
              <w:ind w:right="142" w:hanging="0"/>
              <w:rPr/>
            </w:pPr>
            <w:r>
              <w:rPr/>
              <w:t>(в течение года)</w:t>
            </w:r>
          </w:p>
          <w:p>
            <w:pPr>
              <w:pStyle w:val="Style41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ь предоставление мер социальной поддержки населения в денежной форме получателей – ветеранам труда, труженикам тыла, реабилитированным лицам и лицам, пострадавшим от политических репрессий, ветеранам Омской обла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«МФЦ Москаленского района Омской области»</w:t>
            </w:r>
          </w:p>
          <w:p>
            <w:pPr>
              <w:pStyle w:val="Style41"/>
              <w:ind w:right="142" w:hanging="0"/>
              <w:rPr/>
            </w:pPr>
            <w:r>
              <w:rPr/>
            </w:r>
          </w:p>
          <w:p>
            <w:pPr>
              <w:pStyle w:val="Style41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редоставление мер социальной поддержки по проезду всеми видами пассажирского транспорта городского сообщения труженикам тыла, инвалидам и участникам войны, а также приравненным к ним категориям граждан с использованием электронной транспортной карты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«МФЦ Москаленского района Омской области»</w:t>
            </w:r>
          </w:p>
          <w:p>
            <w:pPr>
              <w:pStyle w:val="Style41"/>
              <w:ind w:right="142" w:hanging="0"/>
              <w:rPr/>
            </w:pPr>
            <w:r>
              <w:rPr/>
            </w:r>
          </w:p>
          <w:p>
            <w:pPr>
              <w:pStyle w:val="Style41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гражданам субсидии на оплату жилого помещения и коммунальных услуг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«МФЦ Москаленского района Омской области»</w:t>
            </w:r>
          </w:p>
          <w:p>
            <w:pPr>
              <w:pStyle w:val="Style41"/>
              <w:ind w:right="142" w:hanging="0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Продолжить работу по обеспечению равного доступа инвалидов к физическому окружению, транспорту, информации и связи, а также к объектам и услугам, открытым или предоставляемым населению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hanging="0"/>
              <w:rPr/>
            </w:pPr>
            <w:r>
              <w:rPr/>
              <w:t>БУ "Комплексный центр социального обслуживания населения Москаленского района» 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279"/>
              <w:jc w:val="both"/>
              <w:rPr/>
            </w:pPr>
            <w:r>
              <w:rPr/>
              <w:t>Реализовать меры, направленные на обеспечение доступности медицинских, социальных, образовательных и иных услуг для граждан пожилого возраста, содействие активному участию пожилых граждан в жизни общества.</w:t>
            </w:r>
          </w:p>
          <w:p>
            <w:pPr>
              <w:pStyle w:val="Style41"/>
              <w:ind w:firstLine="279"/>
              <w:jc w:val="both"/>
              <w:rPr/>
            </w:pPr>
            <w:r>
              <w:rPr/>
              <w:t>Продолжить работу мобильных социальных служб по социальному обслуживанию граждан для оказания услуг инвалидам, гражданам пожилого возраста и иным маломобильным группам насел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hanging="0"/>
              <w:rPr>
                <w:i/>
                <w:i/>
              </w:rPr>
            </w:pPr>
            <w:r>
              <w:rPr/>
              <w:t>БУ "Комплексный центр социального обслуживания населения Москаленского района" 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7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гражданам меры социальной поддержки по оплате жилого помещения и коммунальных услуг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"МФЦ Москаленского района Омской области" 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ть государственные и муниципальные услуг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"МФЦ Москаленского района Омской области" 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рганизация выезда специалиста к заявителю для предоставления государственных и муниципальных услуг, а также доставки результатов</w:t>
            </w:r>
            <w:r>
              <w:rPr>
                <w:bCs/>
                <w:iCs/>
              </w:rPr>
              <w:t>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"МФЦ Москаленского района Омской области" 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both"/>
              <w:rPr/>
            </w:pPr>
            <w:r>
              <w:rPr/>
              <w:t>Осуществлять предоставление ежемесячной денежной компенсации   по оплате расходов на догазификацию домовладений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42" w:hanging="0"/>
              <w:rPr/>
            </w:pPr>
            <w:r>
              <w:rPr/>
              <w:t>БУ "МФЦ Москаленского района Омской области" 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Молодежная политика</w:t>
            </w:r>
          </w:p>
        </w:tc>
      </w:tr>
      <w:tr>
        <w:trPr>
          <w:trHeight w:val="634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создание условий для сохранения здоровья, развития личности и самореализации молодежи, развития творческих способностей молодых граждан, профилактика асоциальных явлений в молодёжной среде</w:t>
            </w:r>
          </w:p>
        </w:tc>
      </w:tr>
      <w:tr>
        <w:trPr>
          <w:trHeight w:val="1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rPr/>
            </w:pPr>
            <w:r>
              <w:rPr/>
              <w:t>Продолжить реализацию проектов поддержки творческой молодежи, в том числе проведение конкурсов: патриотической песни, «Лидер и его команда», «Точка роста» и т.д.</w:t>
            </w:r>
          </w:p>
          <w:p>
            <w:pPr>
              <w:pStyle w:val="Style41"/>
              <w:ind w:firstLine="279"/>
              <w:rPr/>
            </w:pPr>
            <w:r>
              <w:rPr/>
              <w:t>Организовать участие представителей Москаленской молодежи на областных мероприятиях, в т.ч.   "Орлята России", «Сполох», «Лидер 21 века» и т.д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У «Москаленский ЦРДиМ» во взаимодействии с управлением культуры администрации Москаленского муниципального района, управлением образования администрации Москаленского муниципального района.</w:t>
            </w:r>
          </w:p>
          <w:p>
            <w:pPr>
              <w:pStyle w:val="Style41"/>
              <w:ind w:right="142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Реализовать комплекс мероприятий, направленных на содействие трудоустройству молодежи на территории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удоустроить 20 подростков из группы риска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hanging="0"/>
              <w:jc w:val="both"/>
              <w:rPr/>
            </w:pPr>
            <w:r>
              <w:rPr>
                <w:rFonts w:eastAsia="MS Mincho;ＭＳ 明朝"/>
              </w:rPr>
              <w:t xml:space="preserve">МКУ «Москаленский ЦРДиМ» во взаимодействии с КУ ОО «Центр занятости населения Москаленского района»  </w:t>
            </w:r>
            <w:r>
              <w:rPr/>
              <w:t xml:space="preserve"> </w:t>
            </w:r>
          </w:p>
          <w:p>
            <w:pPr>
              <w:pStyle w:val="Style41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вивать волонтерское движение среди молодежи, обеспечить реализацию молодежных добровольческих инициатив в социально значимых сферах деятельности.</w:t>
            </w:r>
          </w:p>
          <w:p>
            <w:pPr>
              <w:pStyle w:val="Style41"/>
              <w:ind w:firstLine="279"/>
              <w:jc w:val="both"/>
              <w:rPr/>
            </w:pPr>
            <w:r>
              <w:rPr/>
              <w:t xml:space="preserve">Организовать участие волонтерского отряда в областных конкурсах "Волонтер года", "Лучший волонтерский отряд", областном слете волонтеров, профильной смене для несовершеннолетних,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, конкурсе лидеров и руководителей детских и молодежных общественных объединений и организаций "Лидер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  <w:p>
            <w:pPr>
              <w:pStyle w:val="Style41"/>
              <w:ind w:firstLine="279"/>
              <w:jc w:val="both"/>
              <w:rPr/>
            </w:pPr>
            <w:r>
              <w:rPr/>
              <w:t>Провести на районном уровне более 60 мероприятий с участием волонтерских отрядов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КУ «Москаленский ЦРДиМ» во взаимодействии с управлением образования администрации Москал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ind w:right="142" w:hanging="0"/>
              <w:jc w:val="both"/>
              <w:rPr/>
            </w:pPr>
            <w:r>
              <w:rPr/>
              <w:t>(в течение года)</w:t>
            </w:r>
          </w:p>
          <w:p>
            <w:pPr>
              <w:pStyle w:val="Style41"/>
              <w:ind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Продолжить реализацию комплекса мер по предупреждению детской безнадзорности и противоправного поведения несовершеннолетних, социальной реабилитации, индивидуальной профилактической работе, адаптации несовершеннолетних и семей, находящихся в социально опасном положен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У «Москаленский ЦРДиМ» во взаимодействии с администрацией Москаленского муниципального района</w:t>
            </w:r>
          </w:p>
          <w:p>
            <w:pPr>
              <w:pStyle w:val="Style41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8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Совершенствовать организацию физкультурно-спортивной работы с несовершеннолетними, в том числе находящимися в социально опасном положении, имеющими ограниченные возможности здоровья, обеспечив проведение спартакиад, физкультурно-спортивных мероприятий согласно плану учреждения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У «Москаленский ЦРДиМ» во взаимодействии с администрацией Москаленского муниципального района</w:t>
            </w:r>
          </w:p>
          <w:p>
            <w:pPr>
              <w:pStyle w:val="Style41"/>
              <w:ind w:right="142" w:hanging="0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Принять меры по обеспечению безопасности жизни и здоровья несовершеннолетних, предупреждению детского травматизма, безопасности дорожного движ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КУ «Москаленский ЦРДиМ» во взаимодействии с администрацией Москаленского муниципального района, управлением образования администрации Москаленского муниципального района </w:t>
            </w:r>
          </w:p>
          <w:p>
            <w:pPr>
              <w:pStyle w:val="Style41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>
                <w:i/>
                <w:i/>
              </w:rPr>
            </w:pPr>
            <w:r>
              <w:rPr/>
              <w:t xml:space="preserve">Совершенствовать систему патриотического воспитания молодежи, реализовать комплекс мер по профилактике экстремизма и формированию толерантности у несовершеннолетних и молодежи, проведение гражданско-патриотических мероприятий. Провести ряд мероприятий   по пропаганде семейных ценностей.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КУ «Москаленский ЦРДиМ» во взаимодействии с администрацией Москаленского муниципального района, управлением образования администрации Москаленского муниципального района, управлением культуры администрации Москаленского муниципального района</w:t>
            </w:r>
          </w:p>
          <w:p>
            <w:pPr>
              <w:pStyle w:val="Style41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Здоровый образ жизни</w:t>
            </w:r>
          </w:p>
        </w:tc>
      </w:tr>
      <w:tr>
        <w:trPr>
          <w:trHeight w:val="796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firstLine="851"/>
              <w:jc w:val="both"/>
              <w:rPr/>
            </w:pPr>
            <w:r>
              <w:rPr/>
              <w:t>Цель: создание благоприятных условий, способствующих росту популярности среди населения активных занятий физической культурой и спортом, в том числе для лиц с ограниченными возможностями здоровья, развитие детского спорта, дальнейшее укрепление материальной базы спортивных объектов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овать проведение спортивно - массовых мероприяти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 районный спортивно - культурный праздник "Праздник Севера – Москаленски - 202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 районный спортивно - культурный праздник "Королева спорта – Москаленки -  202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  легкоатлетическая эстафета, посвященная Дню побед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 районные соревнования по легкой атлетике, футболу, волейболу, баскетболу, гиревому спорту, настольному теннису, шахматам, зимнему полиатлону, лыжным гонкам, хоккею с шайбой, шорт-треку, мини - футболу на снегу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ий отдел администрации Москаленского муниципального района во взаимодействии с БУ ОФСК "Урожай", управлением образования администрации Москаленского муниципального района, администрациям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ind w:right="142" w:hanging="0"/>
              <w:rPr/>
            </w:pPr>
            <w:r>
              <w:rPr/>
              <w:t>(в течение года)</w:t>
            </w:r>
          </w:p>
        </w:tc>
      </w:tr>
      <w:tr>
        <w:trPr>
          <w:trHeight w:val="1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бластных соревнованиях, в т.ч.: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ластных спортивно-культурных праздниках: "Праздник Севера – Азово - 2025", "Королева спорта – Исилькуль - 2025"; </w:t>
            </w:r>
          </w:p>
          <w:p>
            <w:pPr>
              <w:pStyle w:val="Normal"/>
              <w:spacing w:lineRule="auto" w:line="240" w:before="0" w:after="0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летних областных спортивных играх среди лиц с ограниченными физическими возможностями;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ластной спартакиаде среди сельских поселений "Спорт для всех", областной спартакиаде среди ветеранов спорта "Бодрость и здоровье"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ий отдел администрации Москаленского муниципального района во взаимодействии с БУ ОФСК "Урожай", управлением образования администрации Москаленского муниципального района, администрациям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е полугодие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8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на территории района областных соревнований по различным видам спорта  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ий отдел администрации Москаленского муниципального района во взаимодействии с БУ ОФСК "Урожай", управлением образования администрации Москаленского муниципального района, администрациям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9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Оказывать поддержку развитию спорта высших достижений, обеспечить участие спортсменов Москаленского района во всероссийских соревнованиях и соревнованиях Сибирского федерального округа по видам спорта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ий отдел администрации Москаленского муниципального района во взаимодействии с БУ ОФСК "Урожай", управлением образования администрации Москаленского муниципального района, администрациям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ind w:right="142" w:hanging="0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овать подготовку,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щий отдел администрации Москаленского муниципального района во взаимодействии с БУ ОФСК "Урожай", управлением образования администрации Москаленского муниципального района, администрациям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ind w:right="142" w:hanging="0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Развитие культурного потенциала</w:t>
            </w:r>
          </w:p>
        </w:tc>
      </w:tr>
      <w:tr>
        <w:trPr>
          <w:trHeight w:val="640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firstLine="851"/>
              <w:jc w:val="both"/>
              <w:rPr/>
            </w:pPr>
            <w:r>
              <w:rPr/>
              <w:t>Цель: создание условий для обеспечения более полного и качественного удовлетворения современных культурных потребностей населения, полноценного этнокультурного развития народов, проживающих на территории района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1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альнейшей поддержки традиционной культуры и самодеятельного художественного творчества, проведение районного фестиваля самодеятельного народного творчества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скаленские самоцветы 2024-2025»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 «Москаленские самоцветы 2025-2026» (Творческий сезон с сентября по май)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учреждения культуры района</w:t>
            </w:r>
          </w:p>
          <w:p>
            <w:pPr>
              <w:pStyle w:val="ConsPlusNormal1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ыявления и поддержки одарённых детей и молодё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учреждения культуры района</w:t>
            </w:r>
          </w:p>
          <w:p>
            <w:pPr>
              <w:pStyle w:val="Style31"/>
              <w:ind w:right="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государственным праздникам, юбилейным и памятным датам в истории России, Омской области и Москаленского муниципального района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учреждения культуры район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4</w:t>
            </w:r>
          </w:p>
        </w:tc>
        <w:tc>
          <w:tcPr>
            <w:tcW w:w="8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21-202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этнокультурного наследия народов, проживающих на территории Москаленского муниципального района Омской области, осуществлять поддержку деятельности национально-культурных объединений Омской области, социально-значимых мероприятий некоммерческих организаций, действующих в этнокультурной сфере. Обеспечить проведение Дней национальных культур «В дружбе народов – единство России»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учреждения культуры район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музейного фонда муниципального музея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, МКУК «Москаленский РКМ»</w:t>
            </w:r>
          </w:p>
          <w:p>
            <w:pPr>
              <w:pStyle w:val="ConsPlusNormal1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6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комплектованию книжных фондов муниципальных публичных библиотек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Омской области во взаимодействии с МКУК «Москаленская РБ»</w:t>
            </w:r>
          </w:p>
          <w:p>
            <w:pPr>
              <w:pStyle w:val="TextBody"/>
              <w:widowControl w:val="false"/>
              <w:spacing w:before="0" w:after="120"/>
              <w:ind w:right="142" w:hanging="0"/>
              <w:rPr>
                <w:i/>
                <w:i/>
              </w:rPr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7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ирокое освещение событий и процессов, происходящих в культурно жизни Москаленского муниципального района Омской области, в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здание брошюры «Итоги деятельности учреждений культуры Москаленского муниципального района Омской области за 2025 год», методических материалов по направлениям деятельност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</w:t>
            </w:r>
          </w:p>
          <w:p>
            <w:pPr>
              <w:pStyle w:val="Style31"/>
              <w:ind w:right="142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8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 мер, направленных на повышение образовательного уровня специалистов, престижа профессии работников культуры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во взаимодействии с подведомственными учреждениями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9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еализацию мер, направленных на расширение туристического потенциала Москаленского муниципального района Омской области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10</w:t>
            </w:r>
          </w:p>
        </w:tc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ind w:right="-1"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емонт учреждений культуры, укрепление их материально-технической базы.</w:t>
            </w:r>
          </w:p>
        </w:tc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оскаленского муниципального района во взаимодействии с подведомственными учреждениями</w:t>
            </w:r>
          </w:p>
          <w:p>
            <w:pPr>
              <w:pStyle w:val="ConsPlusNormal1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 Обеспечение личной и общественной безопасности граждан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firstLine="851"/>
              <w:jc w:val="both"/>
              <w:rPr/>
            </w:pPr>
            <w:r>
              <w:rPr/>
              <w:t>Цель: укрепление охраны правопорядка и общественной безопасности, формирование многоуровневой региональной системы профилактики правонарушений, противодействие терроризму и наркомании, обеспечение мер пожарной безопасности, безопасности объектов с массовыми пребыванием людей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Обеспечить реализацию комплекса мер, направленных на профилактику экстремизма и терроризма, обучения населения действиям при угрозе совершения террористических актов, формирования добрососедских отношений между различными национальными диаспорами и религиозными конфессиями на территории район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hanging="0"/>
              <w:jc w:val="both"/>
              <w:rPr/>
            </w:pPr>
            <w:r>
              <w:rPr/>
              <w:t>Сектор по МП, ГО и ЧС администрации Москаленского муниципального района, Антитеррористическая комиссия района во взаимодействии с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ОМВД по Москаленскому району,</w:t>
            </w:r>
            <w:r>
              <w:rPr>
                <w:rFonts w:eastAsia="MS Mincho;ＭＳ 明朝"/>
              </w:rPr>
              <w:t xml:space="preserve"> общим отделом администрации Москаленского муниципального района</w:t>
            </w:r>
            <w:r>
              <w:rPr/>
              <w:t>, отделом культуры администрации Москаленского муниципального района, управлением образования администрации Москаленского муниципального района</w:t>
            </w:r>
          </w:p>
          <w:p>
            <w:pPr>
              <w:pStyle w:val="Style41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, Совета безопасности Омской области, антитеррористической комиссии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П, ГО и ЧС администрации Москаленского муниципального района, Комиссия по ЧС и ПБ района во взаимодействии с ПСЧ-68, ТОНД и ПР (Марьяновского и Москаленского районов), главами поселений, ОМВД по Москаленскому району, службами ТП РСЧС Москаленского района</w:t>
            </w:r>
          </w:p>
          <w:p>
            <w:pPr>
              <w:pStyle w:val="Style41"/>
              <w:ind w:right="142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79"/>
              <w:jc w:val="both"/>
              <w:rPr/>
            </w:pPr>
            <w:r>
              <w:rPr/>
              <w:t>Обеспечить выполнение комплекса мероприятий, направленных на защиту населения от чрезвычайных ситуаций природного и техногенного характера, проводить командно-штабные учения и тренировки в соответствии с планом основных мероприятий Москале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hanging="0"/>
              <w:jc w:val="both"/>
              <w:rPr/>
            </w:pPr>
            <w:r>
              <w:rPr/>
              <w:t xml:space="preserve">Сектор по МП, ГО и ЧС администрации Москаленского муниципального района во взаимодействии с главами поселений, руководителями объектов экономики, руководителями организаций входящих в состав ТП РСЧС </w:t>
            </w:r>
          </w:p>
          <w:p>
            <w:pPr>
              <w:pStyle w:val="Style41"/>
              <w:ind w:right="142" w:hanging="0"/>
              <w:jc w:val="both"/>
              <w:rPr/>
            </w:pPr>
            <w:r>
              <w:rPr/>
              <w:t>(в течение года)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вышение эффективности государственного управления</w:t>
            </w:r>
          </w:p>
        </w:tc>
      </w:tr>
      <w:tr>
        <w:trPr>
          <w:trHeight w:val="149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овершенствование бюджетной политики и системы государственного заказа </w:t>
            </w:r>
          </w:p>
        </w:tc>
      </w:tr>
      <w:tr>
        <w:trPr>
          <w:trHeight w:val="796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финансовой устойчивости районного бюджета за счет увеличения бюджетных доходов и оптимизации бюджетных расходов, повышения качества бюджетного планирования, совершенствования межбюджетных отношений с поселениями района</w:t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лана мероприятий по повышению поступлений налоговых и неналоговых доходов в консолидированный бюджет Москаленского муниципального района Омской области, а также сокращению недоимк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и контроля, Управление экономического развития и имущественных отношений, Управление сельского хозяйства и продовольств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упление в районный бюджет не менее 2,2 млн. рублей от реализации прогнозного плана (программы) приватизации собственности Москаленского муниципального района Омской области на 2024 год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упление в районный бюджет не менее 4,5 млн. рублей доходов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упление в районный бюджет не менее 2 млн. рублей доходов от сдачи в аренду имущества, составляющего казну муниципального района (за исключением земельных участков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28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Муниципальное управление, информационная доступ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в электронной форме</w:t>
            </w:r>
          </w:p>
        </w:tc>
      </w:tr>
      <w:tr>
        <w:trPr>
          <w:trHeight w:val="1017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деятельности органов исполнительной власти Москаленского муниципального района Омской области, организация предоставления муниципальных услуг в электронной форме, открытое освещение информации о деятельности органов местного самоуправления Москаленского муниципального района Омской области по решению актуальных вопросов социально-экономического развития района, вовлечение институтов гражданского общества и средств массовой информации в реализацию основных положений Плана действий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ереподготовку и повышение квалификации лиц, включенных в муниципальный резерв управленческих кадров не менее одного человека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hanging="0"/>
              <w:rPr/>
            </w:pPr>
            <w:r>
              <w:rPr/>
              <w:t>Организационно-кадровое управление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оприятий по профессиональной переподготовке и повышению квалификации не менее 3 муниципальных служащи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142" w:hanging="0"/>
              <w:rPr/>
            </w:pPr>
            <w:r>
              <w:rPr/>
              <w:t>Организационно-кадровое управление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ю не менее 13 встреч Главы Москаленского муниципального района с населением по реализации Плана действи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обращениями граждан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  <w:tr>
        <w:trPr>
          <w:trHeight w:val="10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на официальном сайте администрации Москаленского муниципального района с адрес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oskalenskij-r52.gosweb.gosuslugi.ru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"Интернет" информацию об исполнении Плана действий по итогам 2024 года </w:t>
            </w:r>
          </w:p>
          <w:p>
            <w:pPr>
              <w:pStyle w:val="Normal"/>
              <w:spacing w:lineRule="auto" w:line="240" w:before="0" w:after="0"/>
              <w:ind w:right="-1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обращениями граждан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</w:tr>
    </w:tbl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character" w:styleId="Style2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6">
    <w:name w:val="Без интервала Знак"/>
    <w:qFormat/>
    <w:rPr>
      <w:sz w:val="24"/>
      <w:szCs w:val="24"/>
      <w:lang w:bidi="ar-SA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42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4">
    <w:name w:val="Заголовок таблицы"/>
    <w:basedOn w:val="Style34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1">
    <w:name w:val="Знак 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skalenskij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2:00Z</dcterms:created>
  <dc:creator>Бургер ВВ</dc:creator>
  <dc:description/>
  <cp:keywords/>
  <dc:language>en-US</dc:language>
  <cp:lastModifiedBy>Пользователь Windows</cp:lastModifiedBy>
  <cp:lastPrinted>2025-02-25T09:05:00Z</cp:lastPrinted>
  <dcterms:modified xsi:type="dcterms:W3CDTF">2025-02-25T03:05:00Z</dcterms:modified>
  <cp:revision>158</cp:revision>
  <dc:subject/>
  <dc:title>Приложение № 1 к решению Совета</dc:title>
</cp:coreProperties>
</file>