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 xml:space="preserve">                            </w:t>
        <w:tab/>
        <w:tab/>
      </w:r>
      <w:r>
        <w:rPr>
          <w:b w:val="false"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9540</wp:posOffset>
            </wp:positionH>
            <wp:positionV relativeFrom="paragraph">
              <wp:posOffset>179705</wp:posOffset>
            </wp:positionV>
            <wp:extent cx="541655" cy="658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6.01.2025   № 02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от 14.07.202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0 «Об утверждении стандарта антикоррупционного поведения муниципального служащего администрации Москаленского муниципального района Омской области»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04.2021 №116-ФЗ                               «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полнить пункт 4.1 приложения к постановлению главы Москаленского муниципального района  от 14.07.2022 №150 «Об утверждении стандарта антикоррупционного поведения муниципального служащего администрации Москаленского муниципального района Омской области»   (далее – Стандарт)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сообщать в письменной форме представителю нанимателя (работодателю) о прекращении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</w:t>
        <w:br/>
        <w:t>в день, когда муниципальному служащему стало известно об этом, но не позднее пяти рабочих дней со дня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бщать в письменной форме представителю нанимателя (работодателю)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</w:t>
        <w:br/>
        <w:t xml:space="preserve">на территории иностранного государства, в день, когда муниципальному служащему стало известно об этом, но не позднее пяти рабочих дней со дня приобретения гражданства (подданства) иностранного государства либо получения вида на жительство или иного документа, подтверждающего право </w:t>
        <w:br/>
        <w:t>на постоянное проживание гражданина на территории иностранного государства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ить подпункт 3.1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меть гражданство (подданство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руководителя аппарата главы Москаленского муниципального района Омской области  И.А. Рыби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А.В. Ряпол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Согласовано: Прошивалко Д.В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Рыбин И.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Шваб И.В.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Исполнитель: Карпенко Е.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" w:hanging="0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828B85E7B6289E6D27A3B33FE915691895C24CDE144DA00C34905ADA62BB7C46AA2A39A186CF583F373E79XAe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7:00Z</dcterms:created>
  <dc:creator>Фабер Галина Михайловна</dc:creator>
  <dc:description/>
  <dc:language>en-US</dc:language>
  <cp:lastModifiedBy>Пользователь Windows</cp:lastModifiedBy>
  <cp:lastPrinted>2025-01-16T09:07:00Z</cp:lastPrinted>
  <dcterms:modified xsi:type="dcterms:W3CDTF">2025-01-17T09:17:00Z</dcterms:modified>
  <cp:revision>2</cp:revision>
  <dc:subject/>
  <dc:title>ГЛАВА МКСТНОГО САМОУПРАВЛКНИЯ МОСКАЛЕНСКОГО РАЙОНА ПО СТАНОВЛЖНИЕ от 19</dc:title>
</cp:coreProperties>
</file>