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400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01.2025   № 0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</w:t>
        <w:br/>
        <w:t>муниципального района Омской области»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А.Ф. Герлица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       А.Ф. Герлиц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ченко А.В.     _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6"/>
          <w:szCs w:val="26"/>
        </w:rPr>
        <w:t>Прошивалко Д.В. 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6"/>
          <w:szCs w:val="26"/>
        </w:rPr>
        <w:t>Сироткин В.М.      _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ваб И.В.        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Белкина Н.И.</w:t>
      </w:r>
    </w:p>
    <w:tbl>
      <w:tblPr>
        <w:tblW w:w="158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92"/>
        <w:gridCol w:w="434"/>
        <w:gridCol w:w="435"/>
        <w:gridCol w:w="966"/>
        <w:gridCol w:w="887"/>
        <w:gridCol w:w="926"/>
        <w:gridCol w:w="714"/>
        <w:gridCol w:w="714"/>
        <w:gridCol w:w="714"/>
        <w:gridCol w:w="766"/>
        <w:gridCol w:w="714"/>
        <w:gridCol w:w="714"/>
        <w:gridCol w:w="714"/>
        <w:gridCol w:w="1074"/>
        <w:gridCol w:w="721"/>
        <w:gridCol w:w="504"/>
        <w:gridCol w:w="452"/>
        <w:gridCol w:w="452"/>
        <w:gridCol w:w="452"/>
        <w:gridCol w:w="504"/>
        <w:gridCol w:w="452"/>
        <w:gridCol w:w="452"/>
        <w:gridCol w:w="452"/>
      </w:tblGrid>
      <w:tr>
        <w:trPr>
          <w:trHeight w:val="426" w:hRule="atLeast"/>
        </w:trPr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989" w:type="dxa"/>
            <w:gridSpan w:val="8"/>
            <w:tcBorders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20.012025 №  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989" w:type="dxa"/>
            <w:gridSpan w:val="8"/>
            <w:tcBorders/>
          </w:tcPr>
          <w:p>
            <w:pPr>
              <w:pStyle w:val="Normal"/>
              <w:suppressAutoHyphens w:val="false"/>
              <w:spacing w:before="0" w:after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4 к муниципальной программе Москаленского муниципального района Омской области "Комплексное развитие сельских территорий Москаленского муниципального района Омской области"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378" w:type="dxa"/>
            <w:gridSpan w:val="23"/>
            <w:tcBorders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«Комплексное развитие сельских территорий Москаленского муниципального района Омской области»</w:t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рок реализ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 (год)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 (год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точник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ъем (рублей)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 по годам релизациии муниципальной программы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Цель муниципальной программы: </w:t>
            </w:r>
            <w:r>
              <w:rPr>
                <w:sz w:val="14"/>
                <w:szCs w:val="14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1:</w:t>
            </w:r>
            <w:r>
              <w:rPr>
                <w:sz w:val="14"/>
                <w:szCs w:val="14"/>
                <w:lang w:eastAsia="ru-RU"/>
              </w:rPr>
              <w:t xml:space="preserve"> Повышение качества жизни сельского населения Москаленск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Цель подпрограммы 1 </w:t>
            </w:r>
            <w:r>
              <w:rPr>
                <w:sz w:val="14"/>
                <w:szCs w:val="14"/>
                <w:lang w:eastAsia="ru-RU"/>
              </w:rPr>
              <w:t>Повышение качества жизни сельского населения Москаленск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подпрограммы 1: </w:t>
            </w:r>
            <w:r>
              <w:rPr>
                <w:sz w:val="14"/>
                <w:szCs w:val="14"/>
                <w:lang w:eastAsia="ru-RU"/>
              </w:rPr>
              <w:t>Развитие жилищного строительства на сельских территориях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1: </w:t>
            </w:r>
            <w:r>
              <w:rPr>
                <w:sz w:val="14"/>
                <w:szCs w:val="14"/>
                <w:lang w:eastAsia="ru-RU"/>
              </w:rPr>
              <w:t>Улучшение жилищных условий сельского населения в Москаленском муниципальном районе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троительство жилья, предоставляемого по договору найма жилого помещения 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емей, улучшивших жилищные условия в сельской местност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единиц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прочих мероприятий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средств,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того по подпрограмме 1 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2: </w:t>
            </w:r>
            <w:r>
              <w:rPr>
                <w:sz w:val="14"/>
                <w:szCs w:val="14"/>
                <w:lang w:eastAsia="ru-RU"/>
              </w:rPr>
              <w:t>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Цель подпрограммы 2 :</w:t>
            </w:r>
            <w:r>
              <w:rPr>
                <w:sz w:val="14"/>
                <w:szCs w:val="14"/>
                <w:lang w:eastAsia="ru-RU"/>
              </w:rPr>
              <w:t xml:space="preserve">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1 подпрограммы 2: </w:t>
            </w:r>
            <w:r>
              <w:rPr>
                <w:sz w:val="14"/>
                <w:szCs w:val="14"/>
                <w:lang w:eastAsia="ru-RU"/>
              </w:rPr>
              <w:t xml:space="preserve">Развитие комплексного обустройства сельских территорий 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02688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02688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Основное мероприятие 1:</w:t>
            </w:r>
            <w:r>
              <w:rPr>
                <w:sz w:val="14"/>
                <w:szCs w:val="14"/>
                <w:lang w:eastAsia="ru-RU"/>
              </w:rPr>
              <w:t xml:space="preserve"> Повышение уровня комплексного обустройства села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02688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02688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оительство общеобразоватльного учреждения в р.п. Москаленки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, Управление образования администрации Москаленского муниципального рай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епень реализации мероприят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полнение работ по строительству объекта "Сеть газораспределения по д. Губернское Москаленского района Омской области"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построенного газопровода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ектно-изыскательские работы на строительство водопровода а.Жанааул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ектно-изыскательские работы на строительство водопровода с. Шевченко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2 подпрограммы 2:</w:t>
            </w:r>
            <w:r>
              <w:rPr>
                <w:sz w:val="14"/>
                <w:szCs w:val="14"/>
                <w:lang w:eastAsia="ru-RU"/>
              </w:rPr>
              <w:t xml:space="preserve">  Развитие транспортной сети сельских населенных пун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sz w:val="14"/>
                <w:szCs w:val="14"/>
                <w:lang w:eastAsia="ru-RU"/>
              </w:rPr>
              <w:t>Улучшение транспортной доступности сельских населенных пунктов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792300,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28966,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67987,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041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45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800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406665,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28966,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82352,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041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45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800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30042,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0751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83319,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764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585 12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1 820,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протяженности муниципальных автомобильных дорог межпоселкового  значения, содержание которых осуществляется круглогодично, в общей протяженности автомобильных дорог межпоселкового  значе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</w:tr>
      <w:tr>
        <w:trPr>
          <w:trHeight w:val="12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411862,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0751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83319,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764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585 12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1 820,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6370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8214,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8780,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77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9 38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26 180,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1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2550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8214,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8780,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77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9 38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26 180,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3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монт автомобильных дорог "Челябинс - Омск - Новосибирск"-д. Северное, Омская область, Москаленский район, подъезд к с. Звездино Москаленского муниципального района Омской области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85887,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85887,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00,0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00,0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0252,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0252,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3 подпрограммы 2:</w:t>
            </w:r>
            <w:r>
              <w:rPr>
                <w:sz w:val="14"/>
                <w:szCs w:val="14"/>
                <w:lang w:eastAsia="ru-RU"/>
              </w:rPr>
              <w:t xml:space="preserve">    Приведение частично разрушенного гидротехнического сооружения в безопасное техническое состояние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.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sz w:val="14"/>
                <w:szCs w:val="14"/>
                <w:lang w:eastAsia="ru-RU"/>
              </w:rPr>
              <w:t xml:space="preserve"> Мероприятия в области использования гидротехнических сооружений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30000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60000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 xml:space="preserve">1. Налоговых и неналоговых доходов, поступлений в  местный бюджет нецелевого характер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6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6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43400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43400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.1.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проектно-сметной документации по капитальному ремонту гидротехнического сооружения на Амринской балке, расположенного в 6,1 км на юго-запад от д. Гвоздевка Москаленского муниципального района Омской области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50 000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60 000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ставление проектно-сметной документации по капитальному ремонту гидротехнического сооруже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6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6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43400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43 400,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того по подпрограмме 2  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4052989,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2 127 987,72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7 654 10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474 50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728 000,00  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023954,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7 098 952,46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7 654 10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474 50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728 000,00  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029035,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5 029 035,26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4202989,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2 127 987,72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7 704 10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524 50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778 000,00  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173954,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7 098 952,46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7 704 10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524 50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778 000,00  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029035,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5 029 035,26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567"/>
      <w:contextualSpacing/>
      <w:jc w:val="both"/>
    </w:pPr>
    <w:rPr>
      <w:rFonts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1:00Z</dcterms:created>
  <dc:creator>777</dc:creator>
  <dc:description/>
  <dc:language>en-US</dc:language>
  <cp:lastModifiedBy>Пользователь Windows</cp:lastModifiedBy>
  <cp:lastPrinted>2025-01-22T17:00:00Z</cp:lastPrinted>
  <dcterms:modified xsi:type="dcterms:W3CDTF">2025-01-23T04:41:00Z</dcterms:modified>
  <cp:revision>2</cp:revision>
  <dc:subject/>
  <dc:title>ОМСКАЯ ОБЛАСТЬ</dc:title>
</cp:coreProperties>
</file>