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5.02.2025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09.02.2015 № 18                                                                  «О комиссии по делам несовершеннолетних и защите их прав Москален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11.2013 № 995 «Об утверждении Примерного положения о работе комиссий по делам несовершеннолетних и защите их прав», Законом Омской области от 0.11. 2014 № 1676-ОЗ «О комиссиях по делам несовершеннолетних и защите их прав в Омской области», Уставом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мской области от 09.02.2015 № 18 «О комиссии по делам несовершеннолетних и защите их прав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                      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25:00Z</dcterms:created>
  <dc:creator>user</dc:creator>
  <dc:description/>
  <dc:language>en-US</dc:language>
  <cp:lastModifiedBy>Пользователь Windows</cp:lastModifiedBy>
  <cp:lastPrinted>2020-08-11T16:08:00Z</cp:lastPrinted>
  <dcterms:modified xsi:type="dcterms:W3CDTF">2025-02-06T05:25:00Z</dcterms:modified>
  <cp:revision>2</cp:revision>
  <dc:subject/>
  <dc:title>ОМСКАЯ ОБЛАСТЬ</dc:title>
</cp:coreProperties>
</file>