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  <w:t>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0"/>
        </w:rPr>
      </w:pPr>
      <w:r>
        <w:rPr>
          <w:rFonts w:eastAsia="Times New Roman" w:cs="Times New Roman" w:ascii="Times New Roman" w:hAnsi="Times New Roman"/>
          <w:b/>
          <w:sz w:val="26"/>
          <w:szCs w:val="20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2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20"/>
          <w:kern w:val="2"/>
          <w:sz w:val="50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1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10"/>
          <w:kern w:val="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pacing w:val="80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pacing w:val="80"/>
          <w:kern w:val="2"/>
          <w:sz w:val="28"/>
          <w:szCs w:val="20"/>
          <w:lang w:eastAsia="ru-RU"/>
        </w:rPr>
        <w:t>ГЛАВ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москаленского муниципальногО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pacing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80"/>
          <w:sz w:val="24"/>
          <w:szCs w:val="24"/>
        </w:rPr>
        <w:t>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pacing w:val="80"/>
          <w:kern w:val="2"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80"/>
          <w:kern w:val="2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05.02.2025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ложение «М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к постановлению главы Москаленского муниципального района Омской области от 10.11.2020 № 168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сточниках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Москаленского муниципального района Омской области Ничипуренко Б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А.В. Ряпо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7030A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ко И.В.   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щина Д.В.________________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ивалко Д.В.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ипуренко Б.Г.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ваб И.В.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нитель: Н.А. Демид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. 2/38174/2103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8415</wp:posOffset>
                </wp:positionV>
                <wp:extent cx="2776220" cy="1845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05.02.2025  № 2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 главы Москаленского муниципального района Омской области  от 10 ноября 2020  № 168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145.3pt;mso-wrap-distance-left:9.05pt;mso-wrap-distance-right:9.05pt;mso-wrap-distance-top:0pt;mso-wrap-distance-bottom:0pt;margin-top:1.45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05.02.2025  № 21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 главы Москаленского муниципального района Омской области  от 10 ноября 2020  № 168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Муниципальная программа Москаленского  муниципального района Омской области «Развитие образования  Москаленского муниципального района Омской </w:t>
      </w:r>
      <w:bookmarkStart w:id="1" w:name="bookmark2"/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ласти»</w:t>
      </w:r>
      <w:bookmarkEnd w:id="1"/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. ПАСПОРТ </w:t>
      </w:r>
    </w:p>
    <w:p>
      <w:pPr>
        <w:pStyle w:val="Normal"/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 Москаленского муниципального района Омской области «Развитие образования  Москаленского муниципального района Омской области»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7"/>
        <w:gridCol w:w="5588"/>
      </w:tblGrid>
      <w:tr>
        <w:trPr>
          <w:trHeight w:val="792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 (далее - муниципальная программа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99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97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224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021 - 2027 годы</w:t>
            </w:r>
          </w:p>
        </w:tc>
      </w:tr>
      <w:tr>
        <w:trPr>
          <w:trHeight w:val="88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азвитие единого образовательного пространства Москаленского муниципального района Омской области</w:t>
            </w:r>
          </w:p>
        </w:tc>
      </w:tr>
      <w:tr>
        <w:trPr>
          <w:trHeight w:val="66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3.Повышение эффективности управления в сфере образования на территории Москаленского муниципального района Омской области.</w:t>
            </w:r>
          </w:p>
        </w:tc>
      </w:tr>
      <w:tr>
        <w:trPr>
          <w:trHeight w:val="41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5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Подпрограмма 3. Осуществление муниципального управления в сфере образования на территории Москаленского муниципального района Омской области</w:t>
            </w:r>
          </w:p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муниципальной программы составляет  5 039 495 474,00рублей,  в т.ч.: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 431 104,72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693 506 148,34 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 744 345 410,16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– 869 031 619,22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721 812 808,30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716 801 963,63рублей;</w:t>
            </w:r>
          </w:p>
          <w:p>
            <w:pPr>
              <w:pStyle w:val="Normal"/>
              <w:spacing w:lineRule="auto" w:line="240" w:before="0" w:after="0"/>
              <w:ind w:left="113" w:right="113" w:firstLine="446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7 году – 701 566 419,63 рублей.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составляют 1 457 324 555,60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 688 949,7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2 году – 161 654 024,24 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3 году –195 661 012,28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242 682 688,81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 248 829 037,30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6 году – 241 534 109,63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7 году – 226 274 733,63 рублей.</w:t>
            </w:r>
          </w:p>
          <w:p>
            <w:pPr>
              <w:pStyle w:val="Normal"/>
              <w:spacing w:lineRule="auto" w:line="240" w:before="0" w:after="0"/>
              <w:ind w:left="113" w:right="113" w:firstLine="508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Из общего объема финансирования расходы районного бюджета за счет поступлений в местный бюджет целевого характера составляют 3 582 170 918,40рублей, в т.ч.: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1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 742 155,0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2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 852 124,10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3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 684 397,88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4 году 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 348 930,41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5 году –472 983 771,00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 xml:space="preserve">в 2026 году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75 267 854,00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в 2027 году – 475 291 686,00 рублей.</w:t>
            </w:r>
          </w:p>
          <w:p>
            <w:pPr>
              <w:pStyle w:val="Normal"/>
              <w:spacing w:lineRule="auto" w:line="240" w:before="0" w:after="0"/>
              <w:ind w:right="113" w:firstLine="851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7 году на уровне 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 обучающихся современных технологических и гуманитарных навыков, в общей численности обучающихся к 2027 году до 20%.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209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38" w:firstLine="659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7 году на уровне 25,0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5,0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5,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5,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5,0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рактеристика текущего состояния социально-экономического развития сферы образования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фера образования Москаленского муниципального района Омской области включает в себя 34 муниципальных учреждения, в том числе: 9 дошкольных образовательных учреждений, 23 общеобразовательных учреждения (16 средних общеобразовательных школ, 7 основных общеобразовательных школ), 1 учреждение дополнительного образования, 1 загородный детский оздоровительный лагерь «Березка», а также 2 учреждения, обеспечивающие методическое, финансовое и хозяйственное обеспечение деятельности учреждений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ованная ранее м</w:t>
      </w:r>
      <w:r>
        <w:rPr>
          <w:rFonts w:cs="Times New Roman" w:ascii="Times New Roman" w:hAnsi="Times New Roman"/>
          <w:sz w:val="28"/>
          <w:szCs w:val="28"/>
        </w:rPr>
        <w:t>униципальная программа Москаленского муниципального района Омской области «Развитие образования Москаленского муниципального района Омской области», утвержденная постановлением главы Москаленского муниципального района Омской области от 01.11.2013 г №142 «Об утвержден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являлась основой для качественных изменений в развитии материально-технической базы образовательных учреждений, внедрении новых образовательных технологий.В результате реализации м</w:t>
      </w:r>
      <w:r>
        <w:rPr>
          <w:rFonts w:cs="Times New Roman" w:ascii="Times New Roman" w:hAnsi="Times New Roman"/>
          <w:sz w:val="28"/>
          <w:szCs w:val="28"/>
        </w:rPr>
        <w:t>униципальной программы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ыполнены мероприятия, направленные на выявление и поддержку талантливых детей, развитие интеллектуальных, творческих способностей обучающихся и воспитанников образовательных учреждений, совершенствование спортивной базы образовательных учреждений, улучшение качества питания и увеличение охвата организованным питанием обучающихся, формирование профессиональной компетентности и профессионального мастерства педагогов, развитие системы дошкольных образовательных учреждений, увеличение в них количества мест, увеличение процента закрепляемости молодых специалистов в образовательных организациях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Данная муниципальная программа  является организационной основой муниципальной политики Москаленского муниципального района наряду со Стратегией социально-экономического развития Москаленского муниципального района до 2030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Москаленском муниципальном районе Омской области реализуется система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Управление образования администрации Москаленского муниципального района Ом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скаленском муниципальном районе Омской области.</w:t>
      </w:r>
    </w:p>
    <w:p>
      <w:pPr>
        <w:pStyle w:val="Normal"/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iCs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II. Цель и задачи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ь: Развитие единого образовательного пространства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</w:rPr>
        <w:t>также организация оздоровления и летней трудовой занятости несовершеннолетних</w:t>
      </w:r>
      <w:r>
        <w:rPr>
          <w:rFonts w:cs="Times New Roman" w:ascii="Times New Roman" w:hAnsi="Times New Roman"/>
          <w:sz w:val="28"/>
          <w:szCs w:val="28"/>
        </w:rPr>
        <w:t>на территории Москаленского муниципального района Омской област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3.Повышение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IV. Описание ожидаемых результатов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и муниципальной программы по годам, а также по итогам ее ре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1. 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к 2027 году на уровне 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в,кр)/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здания которых находятся в аварийном состоянии или требуют капитального ремо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left="113" w:right="113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</w:r>
      <w:r>
        <w:rPr>
          <w:rFonts w:eastAsia="Calibri" w:cs="Times New Roman" w:ascii="Times New Roman" w:hAnsi="Times New Roman"/>
          <w:sz w:val="28"/>
          <w:szCs w:val="28"/>
        </w:rPr>
        <w:t>у обучающихся современных технологических и гуманитарных навыков, в общей численности обучающихся к 2027 году до 2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ТиГн/Чобщ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оТиГ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у обучающихся современных технологических и гуманитарных навыков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общ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обучающихся общеобразовательных учреждений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firstLine="6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38" w:firstLine="65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7 году на уровне 25,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с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численность детей в возрасте от 5 до 18 лет, использующих сертификаты дополнительного образова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5-18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– общая численность детей в возрасте от 5 до 18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5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V. Срок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рок реализации муниципальной программы – 2021-2027 годы. Реализация муниципальной  программы осуществля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м и источники финансирования муниципальной программы в целом и по годам ее реализации, а также обоснование потребностей в необходимых финансовых ресурсах</w:t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муниципальной программы 5 039 495 474,00рублей,  в т.ч.: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2 431 104,72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693 506 148,34 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 744 345 410,16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color w:val="FF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– 869 031 619,22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721 812 808,30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716 801 963,63рублей;</w:t>
      </w:r>
    </w:p>
    <w:p>
      <w:pPr>
        <w:pStyle w:val="Normal"/>
        <w:spacing w:lineRule="auto" w:line="240" w:before="0" w:after="0"/>
        <w:ind w:left="113" w:right="113" w:firstLine="446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7 году – 701 566 419,63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налоговых и неналоговых доходов, поступлений в местный бюджет нецелевого характера 1 457 324 555,60 рублей,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0 688 949,7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2 году – 161 654 024,24 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3 году –195 661 012,28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4 году – 242 682 688,81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5 году – 248 829 037,30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6 году – 241 534 109,63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7 году – 226 274 733,63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" w:right="113" w:firstLine="680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Из общего объема финансирования расходы районного бюджета за счет поступлений в местный бюджет целевого характера составляют 3 582 170 918, 40рублей,  в т.ч.: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1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1 742 155,0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2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1 852 124,1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3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8 684 397,88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4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6 348 930,41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5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2 983 771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в 2026 году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5 267 854,00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spacing w:lineRule="auto" w:line="240" w:before="0" w:after="0"/>
        <w:ind w:right="113" w:firstLine="851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2027 году – 475 291 686,00 рублей.</w:t>
      </w:r>
    </w:p>
    <w:p>
      <w:pPr>
        <w:pStyle w:val="Normal"/>
        <w:spacing w:lineRule="auto" w:line="240" w:before="0" w:after="0"/>
        <w:ind w:right="113" w:hanging="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ведения о распределении средств муниципального бюджета по направлениям финансирования приведены в Приложении №5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сходы на реализацию мероприятий муниципальной программы включаются расходы, непосредственно связанные с обеспечением деятельности работников исполнителей муниципальной програм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реализацию муниципальной программы осуществляется в порядке, установленном для исполнения районного бюджета, в пределах бюджетных средств, предусмотренных исполнителям муниципальной программы на соответствую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объемов финансирования муниципальной программы может повлечь снижение значений целевых индикаторов по сравнению с запла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Раздел VII. Описание системы управления </w:t>
      </w:r>
    </w:p>
    <w:p>
      <w:pPr>
        <w:pStyle w:val="Normal"/>
        <w:spacing w:lineRule="auto" w:line="240" w:before="0" w:after="0"/>
        <w:ind w:right="57" w:hanging="0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еализацие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right="57" w:firstLine="633"/>
        <w:contextualSpacing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муниципально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муниципальной программы осуществляет начальник Управления образования, несущий ответственность за реализацию муниципальной программы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мероприятий муниципальной программы и достижение утвержденных значений целевых индикаторов мероприятий муниципальной программы несут исполнители, определенные Управлением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По итогам отчетного года Управление образования формирует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ожидаемых результатов реализации муниципальной программы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за отчетный финансовый год и в целом за истекший период ее реализации (далее - отчет) </w:t>
      </w:r>
      <w:r>
        <w:rPr>
          <w:rFonts w:cs="Times New Roman" w:ascii="Times New Roman" w:hAnsi="Times New Roman"/>
          <w:sz w:val="28"/>
          <w:szCs w:val="28"/>
        </w:rPr>
        <w:t>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муниципальной программы на основании отчета осуществляют исполнители муниципальной программы согласно Приложениям №1, №2 к Порядку проведения оценки эффективности реализации муниципальной программы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достижении ожидаемых результатов реализации муниципальной программы на 1 января текущего года формируются в соответствии с Приложением №8 к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Проект правового акта района, результаты оценки эффективности реализации муниципальной программы вместе с пояснительной запиской к ним, а также отчетом Управление образования представляет на согласование в Комитет финансов и контроля администрации Москаленского муниципального района Омской области в срок до 1 мая года, следующего за отчетным годо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VIII. Подпрограммы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 три подпрограммы:</w:t>
      </w:r>
    </w:p>
    <w:p>
      <w:pPr>
        <w:pStyle w:val="Normal"/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2. Обеспечение жизнеустройства детей-сирот и детей, оставшихся без попечения родителей на территории Москаленского муниципального района Омской области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одпрограмма 3. Осуществление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color w:val="7030A0"/>
          <w:sz w:val="28"/>
          <w:szCs w:val="28"/>
          <w:highlight w:val="lightGray"/>
          <w:lang w:eastAsia="ru-RU"/>
        </w:rPr>
      </w:pPr>
      <w:r>
        <w:rPr>
          <w:rFonts w:eastAsia="Times New Roman" w:cs="Arial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14" w:leader="none"/>
        </w:tabs>
        <w:spacing w:lineRule="auto" w:line="240" w:before="0" w:after="0"/>
        <w:ind w:right="113" w:firstLine="680"/>
        <w:contextualSpacing/>
        <w:jc w:val="both"/>
        <w:rPr>
          <w:rFonts w:ascii="Times New Roman" w:hAnsi="Times New Roman" w:eastAsia="Arial Unicode MS" w:cs="Times New Roman"/>
          <w:color w:val="7030A0"/>
          <w:sz w:val="28"/>
          <w:szCs w:val="28"/>
          <w:highlight w:val="lightGray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highlight w:val="lightGray"/>
          <w:lang w:eastAsia="ru-RU"/>
        </w:rPr>
      </w:r>
    </w:p>
    <w:p>
      <w:pPr>
        <w:sectPr>
          <w:type w:val="nextPage"/>
          <w:pgSz w:w="11906" w:h="16838"/>
          <w:pgMar w:left="1701" w:right="70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rial Unicode MS" w:cs="Times New Roman"/>
          <w:color w:val="7030A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7030A0"/>
          <w:sz w:val="28"/>
          <w:szCs w:val="28"/>
          <w:lang w:eastAsia="ru-RU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758305</wp:posOffset>
                </wp:positionH>
                <wp:positionV relativeFrom="paragraph">
                  <wp:posOffset>-363855</wp:posOffset>
                </wp:positionV>
                <wp:extent cx="28276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87.75pt;mso-wrap-distance-left:9.05pt;mso-wrap-distance-right:9.05pt;mso-wrap-distance-top:0pt;mso-wrap-distance-bottom:0pt;margin-top:-28.65pt;mso-position-vertical-relative:text;margin-left:5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947"/>
        <w:gridCol w:w="8"/>
        <w:gridCol w:w="128"/>
        <w:gridCol w:w="864"/>
        <w:gridCol w:w="137"/>
        <w:gridCol w:w="997"/>
        <w:gridCol w:w="851"/>
        <w:gridCol w:w="425"/>
        <w:gridCol w:w="850"/>
        <w:gridCol w:w="851"/>
        <w:gridCol w:w="142"/>
        <w:gridCol w:w="850"/>
        <w:gridCol w:w="992"/>
        <w:gridCol w:w="851"/>
        <w:gridCol w:w="709"/>
        <w:gridCol w:w="11"/>
        <w:gridCol w:w="697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/подпрограммы муниципальной программы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й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униципальная программа: «Развитие образования  Москаленского муниципального район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доли муниципа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3" w:right="113" w:firstLine="6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обучающихся общеобразовательных учреждений по программам предметных областей «Технология», «Информатика», «Основы безопасности жизнедеятельности», нацеленных на формир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 обучающихся современных технологических и гуманитарных навыков, в общей численности обучающихся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3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доли детей в возрасте от 5 до 18 лет, использующих сертификаты дополнительного образования в рамках системы персонифицированного финансирования, в общей численности детей в возрасте от 5 до 18 лет к 2027 году на уровне 25,0%.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4"/>
              <w:contextualSpacing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Подпрограмма 1. 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существление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муниципальных образовательных учреждений, расположенных на территории Москаленского муниципального района Омской области имеющих государственную аккредитацию и лицензию на право ведения образователь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7090</wp:posOffset>
                </wp:positionH>
                <wp:positionV relativeFrom="paragraph">
                  <wp:posOffset>22923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18.05pt;mso-position-vertical-relative:text;margin-left:26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1 «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муниципальной программы Москале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033"/>
      </w:tblGrid>
      <w:tr>
        <w:trPr>
          <w:trHeight w:val="133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образования  Москаленского муниципального района Омской области» 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1 муниципальной программы Москаленского муниципального района (далее - подпрограмма 1)  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»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- 2027 годы                                           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ышение доступности и качества услуг в сфере дошкольного, общего, дополнительного образования,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также организация оздоровления и летней трудовой занятости несовершеннолет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территории Москаленского муниципального района Омской области</w:t>
            </w:r>
          </w:p>
        </w:tc>
      </w:tr>
      <w:tr>
        <w:trPr>
          <w:trHeight w:val="578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одпрограммы 1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я инфраструктуры системы дополнительного образования дет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) "Обеспечение детей мероприятиями  по патриотическому  воспитанию и взаимодействию с детскими общественными объединениями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63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 дошкольного, общего и дополнительного образования,  а также организация оздоровления и летней трудовой занятост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Современная школ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«Успех каждого ребенка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еспечение функционирования модели персонифицированного финансирования дополнительного образования детей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665"/>
              <w:jc w:val="both"/>
              <w:outlineLvl w:val="1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«Реализация регионального проекта "Патриотическое воспитание граждан Российской Федерации".</w:t>
            </w:r>
          </w:p>
        </w:tc>
      </w:tr>
      <w:tr>
        <w:trPr>
          <w:trHeight w:val="2890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1 в целом и по годам ее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1  составляет  4 516 231 508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526 169 954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618 281 196,39 рублей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3 год –656 201 831,71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4 год –773 526 363,36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5 год –653 592 473,03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6 год –651 703 191,26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7 год – 636 756 498,59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68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1 (по годам и по итогам реализации)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52" w:right="209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7 году до 5,3%.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,8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,7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6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5 %</w:t>
            </w:r>
          </w:p>
          <w:p>
            <w:pPr>
              <w:pStyle w:val="ConsPlusNormal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4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3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3 %</w:t>
            </w:r>
          </w:p>
          <w:p>
            <w:pPr>
              <w:pStyle w:val="ConsPlusNormal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7 году до 97,9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7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7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7,6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7,7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7,8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7,9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7 год – 97,9%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, к концу 2027 года до 80,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76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77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79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80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развития системы дошкольного, общего и дополнительного образования Москаленского муниципального района Омской области, основные проблемы, оценка причин их возникновения и прогноз ее развит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является частью системы комплексного планирования социально-экономического развития Москаленского района, базируется на направлениях национального проекта «Образование», прогнозе социально-экономического развития Москаленского района в соответствии со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тратегией социально-экономического развития Москаленского муниципального района до 2030 года </w:t>
      </w:r>
      <w:r>
        <w:rPr>
          <w:rFonts w:cs="Times New Roman" w:ascii="Times New Roman" w:hAnsi="Times New Roman"/>
          <w:sz w:val="28"/>
          <w:szCs w:val="28"/>
        </w:rPr>
        <w:t>и представляет собой комплекс социально-экономических, организационных и других мероприятий, взаимосвязанных по ресурсам, исполнителям, срокам реализации и направленных на обеспечение прав граждан, проживающих в Москаленском районе, на получение качественного дошкольного, общего, дополнительного образования, а также оздоровления и трудовой занят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бильно функционирует сеть образовательных учреждений, реализующих образовательные программы дошкольного образования – 9 учреждений, общего образования – 23 учреждения, дополнительного образования – 1 учреждение, а также загородный детский оздоровительный лагерь «Берез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района осуществляется поэтапное внедрение и развитие новых эффективных форм финансирования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Москаленского района, и подлежащие обязательному применению при формировании  районного бюджет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и 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настоящее время в системе образования муниципального района существует ряд проблем, требующих реш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учения и воспитания детей-инвалидов и детей особой з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условий для обеспечения охраны здоровья обучающихся и воспитанников в соответствии с установленными санитарно-эпидемиологическими требованиями, а также охраны труда персонала муниципальных образовательных учреж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едостаточность в муниципальных образовательных учреждениях материально-технического оснащения, современного оборуд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: Повышение доступности и качества услуг в сфере дошкольного, общего, дополнительного образования,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также организация оздоровления и летней трудовой занятости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и: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Формирование образовательной сети и финансово-экономических механизмов, обеспечивающих равный доступ населения к услугам дошкольного, общего и дополнительного образования, а также оздоровления и летней трудовой занятости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Внедрение на уровнях начального общего,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беспечение для детей в возрасте от 5 до 18 лет доступных для каждого качественных условий для воспитания гармонично развитой и социально ответственной личности, обновление содержания и методов дополнительного образования детей, развитие кадрового потенциала и модернизации инфраструктуры системы дополнительного образования де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6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 Обеспечение детей мероприятиями  по патриотическому  воспитанию и взаимодействию с детскими общественными объедин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1:  2021 - 2027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1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1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 подпрограммы 1 в ее составе формируются и реализуются основные мероприятия: 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еспечение функционирования модели персонифицированного финансирования дополнительного образования дете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, «Реализация регионального проекта "Патриотическое воспитание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1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Развитие  дошкольного, общего и дополнительного образования,  а также организация оздоровления и летней трудовой занято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1: Организация предоставления общедоступного и бесплатного дошко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в возрасте 1-6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6 лет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/ОЧд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- численность детей в возрасте 1-6-ти лет, получающих дошкольную образовательную услугу и (или) услугу по их содержанию в муниципальных дошкольных образовательных учрежден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Организация предоставления общедоступного и бесплатного начального общего, основного общего, среднего обще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егэ/ОЧуч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э - численность выпускников муниципальных общеобразовательных учреждений, сдавших единый государственный экзамен по русскому языку и математик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уч - общая численность выпускников муниципальных общеобразовательных учреждений, сдававших единый государственный экзамен по данным предметам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 и сведений Министерства образования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рганизация предоставления общедоступного и бесплатного дополнительного образования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Обеспечение государственных гарантий прав граждан на получение общедоступного и бесплатного дополнительного образования»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Б/ОЧдоп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Б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бесплатно в муниципальных образовательных учреждения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доп– общая численность детей в возрасте 5 - 18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образовате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Ремонт зданий и материально-техническое оснащение муниципальных образовательных организаций, в том числе приобретение оборудования, спортивного инвентаря и оборудования, мягкого инвентаря, строительных материалов, окон, дверей, в целях подготовки к новому учебному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, в общем количестве муниципальных образовательных учреждений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уд/О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оуд  - количество муниципальных образовательных учреждений, допущенных муниципальными комиссиями по проверке готовности образовательных учреждений к началу нового учебного го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5: Ремонт зданий, установка систем и оборудования пожарной и общей безопасности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 1: «Доля муниципальных образовательных учреждений, в которых проведены мероприятия по ремонту зданий, установке систем пожарной и общей безопасности в муниципальных образовательных учреждениях, в общем количестве муниципальных образовательных учрежден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ор/ОКмоос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р  - количество муниципальных образовательных организаций, в которых  проведены мероприятия по ремонту зданий, установке систем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 2: «В муниципальных образовательных организациях проведены мероприятия по ремонту зданий, установке систем и оборудования пожарной и общей безопасности»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оор*1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р  - количество муниципальных образовательных организаций, в которых  проведены мероприятия по ремонту зданий, установке систем пожарной и общей безопасности за счет средств субсидий на ремонт зданий, установку систем и оборудования пожарной и общей безопасности в муниципальных образовательных организациях,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един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 6: Организация горячего питания обучающихся в муниципальных общеобразовательных организациях (обеспечение готовой к употреблению пищевой продукц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1: «Доля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оГПс/ОЧоо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ГПс - численность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оПМ 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2: «Достигнута доля обучающихся, получающих основное общее, среднее общее образование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 в общей численности обучающихся, получающих основное общее, среднее общее образование в муниципальных общеобразовательных организациях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органов местного самоуправления муниципального образования городской округ город Омск Омской области и муниципальных районов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оГПс/ОЧоо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оГПс - численность обучающихся в муниципальных общеобразовательных организациях, обеспечиваемых горячим питанием (готовой к употреблению пищевой продукцией) за счет субсидии на организацию горячего питания обучающихся в муниципальных общеобразовательных организациях (обеспечение готовой к употреблению пищевой продукцией)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оПМ  - общая численность обучающихся, проживающих в семьях, в которых средний доход на каждого члена семьи ниже полуторной величины прожиточного минимума в Омской области в расчете на душу населения, определенной по данным Москален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Организация бесплатного горячего питания обучающихся, получающих начальное общее образование в муниципальных образовательных организациях, в рамках государственной программы Российской Федерации "Развитие образования", утвержденной постановлением Правительства Российской Федерации от 26 декабря 2017 года № 164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, обучающихся, получающих начальное общее образование в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ноуГПс/ОЧОноу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оПМ  - общая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 (с изменениями с 2024 года):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 1: «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ноуГПс/ОЧОноуПМ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оПМ  - общая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получающих начальное общее образование в муниципальных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 2: «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ноуГПс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ноуГПс - численность </w:t>
      </w:r>
      <w:r>
        <w:rPr>
          <w:rFonts w:cs="Times New Roman" w:ascii="Times New Roman" w:hAnsi="Times New Roman"/>
          <w:sz w:val="28"/>
          <w:szCs w:val="28"/>
        </w:rPr>
        <w:t>обучающихся, получающих начальное общее образование в муниципальных образовательных организациях, получающих бесплатное горячее пит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8: Выявление и поддержка одаренных детей и талантливой молоде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д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д  - численность обучающихся по программам общего образования, участвующих в олимпиадах и конкурсах различного уровн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9: Создание в муниципальных организациях дополнительного образования детей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рганизаций дополнительного образования детей специальным, в том числе учебным, реабилитационным, компьютерным оборудованием и автотранспор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детей-инвалидов в возрасте от 5 до 18 лет, получающих дополнительное образование, в общей численности детей-инвалидов данного возраста в Москаленском муниципальном районе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инв-дод/ОЧинв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нв-дод  - численность детей-инвалидов в возрасте от 5 до 18 лет, получающих дополнительное образование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инв– общая численность детей-инвалидов данного возраста в Москаленском муниципальном районе Омской област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0: Организация и осуществление мероприятий по работе с детьми и молодёжью в каникулярное врем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детей Омской области в возрасте от 6 до 18 лет, направленных на отдых в каникулярное время в организации отдыха детей и их оздоровления, за счет средств областного бюджета в форме субсидий местным бюджетам, от общей численности детей в возрасте от 6 до 18 лет, проживающих на территории муниципальных образований Омской област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КВ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КВ  - численность обучающихся по программам общего образования, участвующих в мероприятиях с детьми и молодёжью в каникулярное врем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 обучающихся по программам общего образования в образовательных учреждениях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1: Организация временного трудоустройства несовершеннолетних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несовершеннолетних граждан, задействованных в проведении общественных работ на территории Москаленского муниципального района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р/ОЧн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р  - численность несовершеннолетних граждан, задействованных в проведении общественных работ на территории Москаленского муниципального района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– общая численность несовершеннолетних граждан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2: Организация отдыха детей в загородном детском оздоровительном лаг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*1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  - численность детей в возрасте от 6 до 18 лет, проживающих на территории Москаленского муниципального района, направленных в загородный детский оздоровительный лагерь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3: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, в общей численности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но/ОЧн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  - численность граждан, получающих общедоступное и бесплатное дошкольное, начальное общее, основное общее, среднее общее и дополнительное образование детей в муниципальных образовательных организациях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нправо– общая численность граждан, имеющих право на получение общедоступного и бесплат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4: Обеспечение выплаты, компенсации платы, взимаемой с родителей (законных представителей) за присмотр и уход за детьми, посещающими муниципаль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, положенную родителям (законным представителям) за присмотр и уход за детьми, посещающими муниципальные образовательные организации, реализующие образовательную программу дошкольного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к/ОЧрправ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рк  -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получивших выплаты,  компенсации платы за присмотр и уход за детьми, посещающими муниципальные образовательные организации, реализующие образовательную программу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рправо– общая численность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одителей (законных представителей), которым положена данная вы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5: Обеспечение организации дополнительного образования детей в муниципальных организациях дополнительного образования, осуществления финансово - экономического, хозяйственного, учебно - методического, информационно - 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 1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1/Срзпс1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1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с1  - уровень средней номинальной начисленной заработной платы педагогических работников муниципальных учреждений дополнительного образования по Соглашению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2: «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зпф1/Срзпс1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1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с1  - уровень средней номинальной начисленной заработной платы педагогических работников муниципальных учреждений дополнительного образования по Соглашению*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глашение - Соглашение между Правительством Омской области и администрацией Москаленского муниципального района Омской области об обеспечении достижения целевых показателей оптимизации сети муниципальных образовательных организаций, определенных Планом мероприятий («дорожной картой») «Изменения в отраслях социальной сферы, направленные на повышение эффективности образования в Омской област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6: Организация двухразового питания обучающим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с ограниченными возможностями здоровья, получающих двухразовое питание, к общему количеству, обучающихся  с ограниченными возможностями здоровь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овз2пит/ОЧОовз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Оовз2пит - численность обучающихся с ограниченными возможностями здоровья, получающих двухразовое питание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овз  - общая численность обучающихся 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17: </w:t>
      </w:r>
      <w:r>
        <w:rPr>
          <w:rFonts w:cs="Times New Roman" w:ascii="Times New Roman" w:hAnsi="Times New Roman"/>
          <w:sz w:val="28"/>
          <w:szCs w:val="28"/>
        </w:rPr>
        <w:t>Денежная компенсация за обеспечение двухразового питания обучающихся с ограниченными возможностями здоровья, получающими обучение на д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, к общему количеству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ровзД/ОЧровзЗ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овзД  - численность родителей (законных представителей) обучающихся с ограниченными возможностями здоровья, получающих обучение на дому,  получающих компенсацию двухразового питания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ровзЗ– общая численность родителей (законных представителей) обучающихся  с ограниченными возможностями здоровья, получающих обучение на дому, заявившихся на выплату данной компенсации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8:  Ежемесячное денежное вознаграждение за классное руководство педагогическим работникам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педагогических работников образовательных организаций, получивших ежемесячное денежное вознаграждение за классное руководство  (из расчета 5 тыс. рублей в месяц с учетом страховых взносов в государственные внебюджетные фонды, а также районных коэффициентов и процентных надбавок), в общей численности педагогических работников такой категор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прЕВ/ОчпрЕВ )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рЕВ -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прЕВ- общая численность педагогических работников муниципальных общеобразовательных организаций, получающих ежемесячное денежное вознаграждение за классное руководство,  к общему количеству педагогических работников муниципальных общеобразовательных организаций, получающих ежемесячное денежное вознаграждение за классное руковод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9: Материально-техническое оснащение муниципальных образователь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муниципальных образовательных организаций, 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, предоставленным муниципальным образованиям Омской области, в общем количестве муниципальных образовательных организаций района, которым предоставлены средства указанных субсидий на соответствующи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моуд/ОКмоу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уд  - количество муниципальных образовательных учрежде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проведены мероприятия по материально-техническому оснащению за счет средств субсидии на материально-техническое оснащение муниципальных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у - общее количество муниципальных 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0: Подготовка стационарных муниципальных детских оздоровительных лагер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стационарных муниципальных детских оздоровительных лагерей, 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сдол/ОКсдол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сдол-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за счет средств областного бюджета реализованы мероприятия по подготовке к открытию, от общего количества муниципальных детских оздоровительных лагерей, получивших субсидию на указанные цел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сдол - общее количе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ционарных муниципальных детских оздоровительных лагер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1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2: Развитие инфраструктуры детского отдыха и оздоровления, повышение комфортности и безопасности пребывания детей в муниципальных учреждениях отдыха и оздоровления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учреждений отдыха детей и их оздоровления, в которых выполнен запланированный ремонт объектов инфраструктуры в рамках реализации Плана мероприятий ("дорожной карты") "Развитие и укрепление материально-технической базы муниципальных и государственных организаций отдыха детей и их оздоровления, расположенных на территории Омской области, на 2020 - 2024 годы", утвержденного распоряжением Правительства Омской области от 1 апреля 2020 года  N 41-рп (далее - "дорожная карта"), в общем количестве муниципальных учреждений отдыха детей и их оздоровления, требующих ремонта и участвующих в реализации мероприятий "дорожной карты" в текущем году (процентов)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уод/ОКмуод) 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уод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 муниципальных учреждений отдыха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выполнен запланированный ремонт объектов инфраструктуры в рамках реализации Плана мероприятий ("дорожной карты"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уод – общее количество муниципальных учреждений отдыха дет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ых выполнен запланированный ремонт объектов инфраструктуры в рамках реализации Плана мероприятий ("дорожной карты"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23: Разработка проектной документации и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областного бюджета, для муниципальных 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, реконструкции, капитального ремонта объектов капитального строительства за счет средств субсидии на разработку проектной документации и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областного бюджета, для муниципальных образовательных организаций, в общем количестве муниципальных образовательных организацийМоскаленского  муниципального района Омской области, которым предоставлены средства указанной субсидии на соответствующие цел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ПЗ/ОКмооПЗ)*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ПЗ  – количество 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мооПЗ – общее количество  муниципальных образовательных организаций, получивших положительное заключение о проверке достоверности определения сметной стоимости строительства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е 24: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р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5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е расходов на подготовку и прохождение отопительного периода для оплаты потребления топливно-энергетических ресурсов муниципа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Отсутствие у муниципальных учреждений кредиторской задолженности за тепловое снабжение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НТЭР – ФОТЭР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НТЭР – фактическое начислени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ЭР  -  фактическая оплата за 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6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полнительных мер социальной поддержки членам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"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обучающихся в муниципальных образовательных организациях, являющихся членами семей граждан, постоянно проживающих на территории Омской области, призванных военными комиссариатами муниципальных образований Омской области на военную службу по мобилизации в соответствии с Указом Президента Российской Федерации от 21 сентября 2022 года № 647 "Об объявлении частичной мобилизации в Российской Федерации" (далее – мобилизованные), обеспеченных дополнительными мерами социальной поддержки членам семей мобилизованных, к общему количеству обучающихся в муниципальных образовательных организациях, являющихся членами семей мобилизованных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оЧСМ / ОКооЧСМ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ЧСМ - количество обучающихся в общеобразовательных организац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семей мобилизованных граждан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ооЧСМ  -  общее </w:t>
      </w:r>
      <w:r>
        <w:rPr>
          <w:rFonts w:cs="Times New Roman" w:ascii="Times New Roman" w:hAnsi="Times New Roman"/>
          <w:sz w:val="28"/>
          <w:szCs w:val="28"/>
        </w:rPr>
        <w:t xml:space="preserve">количество обучающихся в общеобразовательных организациях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щихся членами семей мобилизованных граждан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6 (с изменениями с 2024 года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дополнительных мер социальной поддержки членам семей участнико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гнута доля обучающихся в муниципальных образовательных организациях, являющихся членами семей участников специальной военной операции, которые предусмотрены Указом Губернатора Омской области от 3 августа 2023 года N 181 "Об установлении дополнительных мер поддержки и помощи для участников специальной военной операции и членов их семей на территории Омской области", обеспеченных дополнительными мерами социальной поддержки членам семей таких граждан, к общему количеству обучающихся в муниципальных образовательных организациях, являющихся членами семей указанных граждан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КоЧСУСВО / ОККоЧСУСВО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ЧСУСВО - количество обучающихся являющихся членами семей участников специальной военной оп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КоЧСУСВО  -  общее </w:t>
      </w:r>
      <w:r>
        <w:rPr>
          <w:rFonts w:cs="Times New Roman" w:ascii="Times New Roman" w:hAnsi="Times New Roman"/>
          <w:sz w:val="28"/>
          <w:szCs w:val="28"/>
        </w:rPr>
        <w:t>количество обучающихся являющихся членами семей участников специальной военной оп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ероприятие 27: Организация оздоровления детей в лагерях дневного пребывания.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Количество детей в возрасте от 6 до 18 лет,  проживающих на территории Москаленского муниципального района, направленных на  оздоровление  в лагерь дневного пребывания».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целевого индикатора определяется по формуле: 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6-18*1 , где: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6-18   - численность детейв возрасте от 6 до 18 лет, проживающих на территории Москаленского муниципального района, направленных на  оздоровление  в лагерь дневного пребывания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сходных данных для расчета целевого индикатора определяется на основе соответствующих данных Управления образования (человек)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оприятие 28:Реализация дополнительных мероприятий в области содействия занятости населения, включающих проведение специальной оценки условий труда на рабочих местах работающих инвалидов, оборудование (оснащение) рабочего места для работы инвалида в соответствии с индивидуальной программой реабилитации или абилитации инвалида.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: «Численность работающих инвалидов, для которых реализованы дополнительные мероприятия в области содействия занятости населения, которым предоставлены средства указанной субсидии на соответствующие цели».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целевого индикатора определяется по формуле: 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Инв*1 , где: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рИнв - численность работающих инвалидов, для которых реализованы дополнительные мероприятия в области содействия занятости населения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исходных данных для расчета целевого индикатора определяется на основе соответствующих данных Управления образования (человек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оприятие 29: Обеспечение пунктов проведения экзаменов (далее – ППЭ) 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пунктов проведения экзаменов (далее – ППЭ) 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, автоматизированным рабочим местом, подключенным к защищенной сети передачи данных "Проведение государственной итоговой аттестации по образовательным программам основного общего и среднего общего образования в пунктах проведения экзаменов" для связи с личным кабинетом ППЭ, соответствующим требованиям информационной безопасности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по формуле: 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э*1 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Пэ  - количество пунктов проведения экзаменов  для государственной итоговой аттестации по образовательным программам основного общего и среднего общего образования (далее – ГИА), организованных на базе муниципальных общеобразовательных организаций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0: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 (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елевой индикатор: «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ДВсд*1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ДВсд – количество ставок ежемесячного денежного вознаграждения советникам директоров по воспитанию и взаимодействию с детскими общественными объединениями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31: Реализация мероприятий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: «Выполнены мероприятия по капитальному ремонту общеобразовательных организаций и их оснащению средствами обучения и воспитания в полном объеме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по формуле: 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МШСо*1 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МШСо  - мероприятия по модернизации школьных систем образования (капитальный ремонт зданий (сооружений) и оснащение средствами обучения и воспитания муниципальных общеобразовательных организаций (одногодичный цикл)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2</w:t>
      </w:r>
      <w:r>
        <w:rPr>
          <w:rFonts w:cs="Times New Roman" w:ascii="Times New Roman" w:hAnsi="Times New Roman"/>
          <w:sz w:val="28"/>
          <w:szCs w:val="28"/>
        </w:rPr>
        <w:t>: «Реализация регионального проекта «Современная школ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: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Ц  - количество муниципальных общеобразовательных организаций, в которых обновлена материально-техническая база для формирования у обучающихся современных технологических и гуманитарных навыков, за счет средств указанной субсидии на соответствующие ц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рганизация деятельности центров образования для формирования у обучающихся современных технологических и гуманитарных навыков в муниципальных общеобразовательных организациях, участия обучающихся в мероприят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Численность 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3865" cy="28003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10"/>
          <w:sz w:val="24"/>
          <w:szCs w:val="24"/>
          <w:lang w:val="en-US" w:eastAsia="en-US"/>
        </w:rPr>
        <w:t xml:space="preserve">,  </w:t>
      </w:r>
      <w:r>
        <w:rPr>
          <w:rFonts w:eastAsia="Times New Roman" w:cs="Times New Roman" w:ascii="Times New Roman" w:hAnsi="Times New Roman"/>
          <w:position w:val="-10"/>
          <w:sz w:val="28"/>
          <w:szCs w:val="24"/>
          <w:lang w:val="en-US" w:eastAsia="en-US"/>
        </w:rPr>
        <w:t>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численность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обучающихся на базе центров образования цифрового и гуманитарного профилей, в том числе по предметным областям «Технология», «Информатика», «Основы безопасности жизнедеятельно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i-ой образовательной организации, на базе которой создан Центр «Точка роста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3: Ремонт зданий, сооружений, установка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magent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, в общем количестве муниципальных образовательных организаций района, которым предоставлена субсид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орЦ/Кмоос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моорЦ  - количество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муниципальных общеобразовательных организаций, в которых проведены мероприятия по ремонту зданий, сооружений, установке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 за счет средств субсидии на  ремонт зданий, сооружений, установку систем и оборудования пожарной и общей безопасности в зданиях муниципальных общеобразовательных организаций для создания центров образования цифрового и гуманитарных профи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ос - общее количество муниципальных образовательных организаций района, которым предоставлена субсидия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4: Ремонт и (или) материально-техническое оснаще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</w:t>
      </w:r>
      <w:r>
        <w:rPr/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личество общеобразовательных организаций, расположенных в сельской местности и малых городах, в которых проведены мероприятия по ремонту и (или) материально-техническому оснащению центров образования естественно-научной и технологической направленнос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РМТО*1, 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КоРМТО- количество общеобразовательных организаций, расположенных в сельской местности и малых городах, в которых проведены мероприятия по ремонту и (или) материально-техническому оснащению центров образования естественно-научной и технологической направленнос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3:</w:t>
      </w:r>
      <w:r>
        <w:rPr>
          <w:rFonts w:cs="Times New Roman" w:ascii="Times New Roman" w:hAnsi="Times New Roman"/>
          <w:sz w:val="28"/>
          <w:szCs w:val="28"/>
        </w:rPr>
        <w:t xml:space="preserve"> «Реализация регионального проекта «Успех каждого ребенка»,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Созданиев общеобразовательных организациях, расположенных  в сельской местности и малых городах, условий  для занятий физической культурой и спор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Количество учащихся, дополнительно привлеченных к занятиям физической культурой и спортом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моуспорт/Кмоусспорт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моуспорт  - количество муниципальных образовательных организаций, расположенных в сельской местности, в которых  проведены мероприятия по созданию условий для занятий физической культурой и спортом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моусспорт - общее количество муниципальных образовательных организаций района, расположенных в сельской местности и малых городах, которым предоставлены средства указанных субсидий на соответствующие цел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общеобразовательных организаций, в которых обновлена материально-техническая база для занятий детей физической культурой и спортом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МТО*1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МТО  - количество общеобразовательных организаций, в которых обновлена материально-техническая базадля занятий детей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(едини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мероприятия 4:</w:t>
      </w:r>
      <w:r>
        <w:rPr>
          <w:rFonts w:cs="Times New Roman" w:ascii="Times New Roman" w:hAnsi="Times New Roman"/>
          <w:sz w:val="28"/>
          <w:szCs w:val="28"/>
        </w:rPr>
        <w:t xml:space="preserve">  «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 1: «Достижение уровня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СрзпфПФ/СрзпПФ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зпфПФ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зпПФ  - уровень средней номинальной начисленной заработной платы педагогических работников муниципальных учреждений дополнительного образования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в рамках системы персонифицированного финансир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2: «Достигнут уровень средней номинальной начисленной заработной платы педагогических работников муниципальных организаций дополнительного образованияв рамках системы персонифицированного финансирова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рзпфПФ/СрзпПФ)*100 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фПФ  - фактический уровень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зпПФ  - уровень средней номинальной начисленной заработной платы педагогических работников муниципальных учреждений дополнительного образования в рамках системы персонифицированного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и сведений Министерства образования Омской области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Обеспечение функционирования модели персонифицированного финансирования дополнительного образования детей за счет средств местного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highlight w:val="magenta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Целевой индикатор: «Доля детей в возрасте от 5  до 18  лет, имеющих право на получение дополнительного  образования в рамках системы персонифицированного финансирования в общей численности детей в возрасте от 5  до 18  лет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пПФ/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пПФ  - численность детей </w:t>
      </w:r>
      <w:r>
        <w:rPr>
          <w:rFonts w:eastAsia="Arial Unicode MS" w:cs="Arial" w:ascii="Times New Roman" w:hAnsi="Times New Roman"/>
          <w:sz w:val="28"/>
          <w:szCs w:val="28"/>
          <w:lang w:eastAsia="ru-RU"/>
        </w:rPr>
        <w:t>в возрасте от 5  до 18  лет, имеющих право на получение дополнительного  образования в рамках системы персонифицированного финанс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«Реализация регионального проекта "Патриотическое воспитание граждан Российской Федерации"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ероприятие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1: «Количество введенных ставок советников директора по воспитанию и взаимодействию с детскими общественными объединениями в муниципальных общеобразовательных организациях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сСД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всСД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введенных ставок советников директорапо воспитанию и взаимодействию с детскими общественными объединениями в муниципальных общеобразовательных организац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Целевой индикатор2: «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МПСД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МПСД - муниципальные общеобразовательные организации, в которых  проведены мероприятия по обеспечению деятельности советников директора по воспитанию и взаимодействию с детскими общественными объединениями.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1(с изменениями с 2024 года):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. 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: «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»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МПСД*1, где:</w:t>
      </w:r>
    </w:p>
    <w:p>
      <w:pPr>
        <w:pStyle w:val="Normal"/>
        <w:autoSpaceDE w:val="false"/>
        <w:spacing w:lineRule="auto" w:line="240" w:before="0" w:after="0"/>
        <w:ind w:right="21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МПСД –государственные и муниципальные общеобразовательные организации, в которых  проведены мероприятия по обеспечению деятельности советников директора по воспитанию и взаимодействию с детскими общественными объединениями.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1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1  составляет4 516 231 508,7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526 169 954,36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8 281 196,39 рублей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3 год – 656 201 831,71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4 год – 773 526 363,36 рублей;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5 год – 653 592 473,03 рубле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6 год – 651 703 191,26 рублей;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2027 год – 636 756 498,59 рублей.</w:t>
      </w:r>
    </w:p>
    <w:p>
      <w:pPr>
        <w:pStyle w:val="Normal"/>
        <w:autoSpaceDE w:val="false"/>
        <w:spacing w:lineRule="auto" w:line="240" w:before="0" w:after="0"/>
        <w:ind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, поступления в местный бюджет целевого характера,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5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Распределение бюджетных ассигнований, согласно задачам подпрограммы 1 (основных мероприят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 дошкольного, общего и дополнительного образования,  а также организация оздоровления и летней трудовой занятости», «Реализация регионального проекта «Современная школа», «Реализация регионального проекта «Успех каждого ребенка», 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Обеспечение функционирования модели персонифицированного финансирования дополнительного образования детей»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зрезе источников финансирования представлено в приложении №5 к муниципальной программе. 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. Ожидаемые результаты реализации подпрограммы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меньшение доли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к 2027 году до 5,3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ч/Чд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ч - численность детей в возрасте 1-6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тоящих на учете для определения в муниципальные дошкольные образовательные учре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  - общая численность детей в возрасте 1-6-ти лет, проживающи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муниципальных общеобразовательных учреждений, освоивших основные общеобразовательные программы среднего общего образования, к 2027 году до 97,9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ат/Чв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т - численность выпускников муниципальных общеобразовательных учреждений, получивших аттестат о среднем общем образовании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в - общая численность выпускников муниципальных общеобразовательных учреждений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-2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 в возрасте 5-18-ти лет, получающих услуги по дополнительному образованию в муниципальных учреждениях дополнительного образования детей к концу 2027 года до 80,0%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дод/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5-1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*100 , где: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од  - численность детей в возрасте 5 – 18-ти лет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лучающих услуги по дополнительному образованию в муниципальных учреждениях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5-1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общая численность детей в возрасте 5 - 18 лет, проживающих на территории Москаленского муниципального района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сведений Территориального органа Федеральной службы государственной статистики по Омской области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1 сформирована в интересах достижения выдвинутой цели и решения поставленных задач, направлена на обеспечение координации действий исполнителя мероприятий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1 осуществляет начальник Управления образования, несущий ответственность за реализацию подпрограммы 1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1 и достижение утвержденного значения целевого индикатора несё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1 и формирование отчетности о ходе ее реализации осуществляет исполнитель подпрограмм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 </w:t>
      </w:r>
      <w:r>
        <w:rPr>
          <w:rFonts w:cs="Times New Roman" w:ascii="Times New Roman" w:hAnsi="Times New Roman"/>
          <w:sz w:val="28"/>
          <w:szCs w:val="28"/>
        </w:rPr>
        <w:t>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1 «</w:t>
      </w:r>
      <w:r>
        <w:rPr>
          <w:rFonts w:eastAsia="Arial Unicode MS" w:cs="Times New Roman" w:ascii="Times New Roman" w:hAnsi="Times New Roman"/>
          <w:sz w:val="28"/>
          <w:szCs w:val="28"/>
        </w:rPr>
        <w:t>Развитие дошкольного, общего и дополнительного образования, а также организация оздоровления и летней трудовой занятости несовершеннолетних на территории Москаленского муниципального района Омской области»,</w:t>
      </w:r>
      <w:r>
        <w:rPr>
          <w:rFonts w:cs="Times New Roman" w:ascii="Times New Roman" w:hAnsi="Times New Roman"/>
          <w:sz w:val="28"/>
          <w:szCs w:val="28"/>
        </w:rPr>
        <w:t>согласно Приложениям №1, №2 к Порядку проведения оценки эффективности реализации муниципальной программыМоскаленского муниципального района Ом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25495</wp:posOffset>
                </wp:positionH>
                <wp:positionV relativeFrom="paragraph">
                  <wp:posOffset>27368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мской области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21.55pt;mso-position-vertical-relative:text;margin-left:26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мской области»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103"/>
      </w:tblGrid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2 муниципальной программы Москаленского муниципального района (далее – подпрограмма 2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70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– 2027  годы</w:t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2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 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евременного выявления детей, оставшихся без попечения родителей, обеспечение их жизнеустройства,  профилактики социального сиротства на территории Москаленского муниципального района Омской области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</w:t>
            </w:r>
          </w:p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одпрограммы 2 в целом и по годам ее реализаци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67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2  составляет  124 501 300,0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15 735 231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15 510 461,00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9 519 283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8 592 071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8 381 418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18 381 418,0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firstLine="72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18 381 418,00 рублей.</w:t>
            </w:r>
          </w:p>
          <w:p>
            <w:pPr>
              <w:pStyle w:val="Normal"/>
              <w:spacing w:lineRule="auto" w:line="240" w:before="0" w:after="0"/>
              <w:ind w:right="22" w:firstLine="851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 (по годам и по итогам реализации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. Увеличение дол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 к 2027 году до 98,5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98,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98,1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98,2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98,3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98,4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98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98,5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8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567" w:leader="none"/>
        </w:tabs>
        <w:spacing w:lineRule="auto" w:line="240" w:before="0" w:after="0"/>
        <w:ind w:left="76" w:right="-284" w:hanging="0"/>
        <w:contextualSpacing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жизнеустройства детей-сирот и детей, оставшихся без попечения родителей,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устройства детей, оставшихся без попечения родителей, сохраняет свою актуальность, несмотря на то обстоятельство, что уже в течение ряда лет принимаются и действуют федеральные и региональные целевые программы, направленные на профилактику детской безнадзорности и беспризор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явления, учета детей, оставшихся без попечения родителей, с одной стороны, а также привлечение, подготовка потенциальных усыновителей, опекунов и попечителей, с другой стороны, - это два важнейших направления работы органов опеки и попечительства по решению проблемы устройства в семью детей, по каким-то причинам оставшимся без родительского по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работы по устройству детей, оставшихся без попечения родителей, является формирование банка данных о таких детях и информирование населения о детях, подлежащих усынов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стройства детей в семью специалистами органов опеки и попечительства над несовершеннолетними Комплексным центром социального обслуживания населения специалистами БУ ОО «Центр поддержки семьи» оказывается помощь детям и родителям для более легкой адаптации ребенка к новому окружению. При подборе приёмных родителей и опекунов (попечителей) кандидаты проходят диагностику в БУ ОО «Центр поддержки семьи» с целью выявления особенностей эмоционально – волевой сферы, межличностного поведения и детско-родительски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ми проблемами, требующими программного (комплексного и системного) подхода к устройству в семью детей, в настоящее врем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строенность всех  нуждающихся детей-сирот, особенно в возрасте старше 14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количество кандидатов в опекуны и приемные родители,  подходящих под жесткие требования отбора,  а также их слабая педагогическая и психологическая подготов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й из проблем является необходимость временного помещения детей, изъятых из семей с асоциальными условиями жизни и оставшимися без попечения родителей, а также их психоэмоциональной и социальной реабилитации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воевременное выявление детей, оставшихся без попечения родителей, обеспечение их жизнеустройства, профилактика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своевременного выявления детей, оставшихся без попечения родителей, обеспечение их жизнеустройства, профилактики социального сиротства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2:  2021 - 2027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2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2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задачи подпрограммы 2 в ее составе формируется и реализуется основное мероприятие: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2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Предоставление ежемесячного денежного вознаграждения опекунам (попечителям) за осуществление опеки или попечительства, приемным родителям  за осуществление обязанностей по договору о приемной сем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(п)прДВ/ Чо(п)пр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ДВ -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получивших ежемесячное денежное вознаграждение за осуществление опеки или попечительства над несовершеннолетними или осуществление обязанностей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о(п)пр  - общая численно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кунов (попечителей), приемных родителей, осуществляющих опеку или попечительство над несовершеннолетними или обязанности по договору о приемной семь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 и сведений Территориального органа Федеральной службы государственной статистики по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2: Предоставление мер социальной поддержки приемным семьям, прием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с-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 - численность приемных семей, приемных детей, достигших возраста 18-ти лет, обучающихся по очной форме обучения в общеобразовательных организациях, получивших меру социальной поддержки, положенную  приемным семьям, приемным детям, достигшим возраста 18-ти лет, обучающимся по очной форме обучения в общеобразовательных организац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  - общая численность приемных семей, приемных детей, достигших возраста 18-ти лет, обучающихся по очной форме обучения в общеобразовательных организациях, которым положена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Предоставление мер социальной поддержки опекунам (попечителям) детей, оставшихся без попечения родителей, в том числе детей-сирот, подопечным детям, достигшим возраста восемнадцати лет, обучающимся по очной форме обучения в общеобразователь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ля подопечных детей, проживающих в опекунских (попечительских) и приемных семьях, получивших меру социальной поддержки, положенную  подопечным детям, проживающих в опекунских (попечительских) и приемных семьях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пс-пдСВ/ Чпд*100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СВ - численность подопечных детей, проживающих в опекунских (попечительских) и приемных семьях, получивших меру социальной поддержк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пд  - общая численность подопечных детей, проживающих в опекунских (попечительских) и приемных семьях, которым положена  данная мера социальной поддержки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Организация и осуществление деятельности по опеке и попечительству над несовершеннолетни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евой индикатор: «Достижение уровня минимальной начисленной заработной платы работников отдела опеки и попечительства над несовершеннолетними Управления образования».            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Оф/МинО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О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О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тдела опеки и попечительства над несовершеннолетними Управления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2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13" w:right="113" w:firstLine="6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бщий объём финансирования на реализацию подпрограммы 2  составляе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124 501 300,00 рублей, в т.ч.: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15 735 23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15 510 461,00 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9 519 283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8 592 071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5 год -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8 381 418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8 381 418,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;</w:t>
      </w:r>
    </w:p>
    <w:p>
      <w:pPr>
        <w:pStyle w:val="Normal"/>
        <w:autoSpaceDE w:val="false"/>
        <w:spacing w:lineRule="auto" w:line="240" w:before="0" w:after="0"/>
        <w:ind w:right="113" w:firstLine="72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18 381 418,00 рублей.</w:t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логовые и неналоговые доходы, поступления в местный бюджет нецелевого характера; поступления в местный бюджет целев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2 и основного мероприя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жизнеустройства детей-сирот и детей, оставшихся без попечения родителей, воспитывающихся в семьях опекунов (попечителей), приемных родителей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73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1 предполагает получение следующих общественно-значимых результатов: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величение дол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детей - сирот и детей, оставшихся без попечения родителей, переданных в приемные семьи,  на усыновление, под опеку, проживающих на территории Москаленского муниципального района Омской области, к 2027 году до 98,5%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/Чдс*100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дсп - численность детей-сирот и детей, оставшихся без попечения родителей, переданных в приемные семьи, на усыновление, под опе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дс  - общая численность выявленных детей-сирот и детей, оставшихся без попечения родителей, </w:t>
      </w:r>
      <w:r>
        <w:rPr>
          <w:rFonts w:cs="Times New Roman" w:ascii="Times New Roman" w:hAnsi="Times New Roman"/>
          <w:sz w:val="28"/>
          <w:szCs w:val="28"/>
        </w:rPr>
        <w:t>проживающих на территории Москаленского района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2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2 осуществляет начальник Управления образования, несущий ответственность за реализацию подпрограммы 2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2 и достижение утвержденного значения целевого индикатора несё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2 и формирование отчетности о ходе ее реализации осуществляет исполнитель подпрограммы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2 «Обеспечение жизнеустройства детей-сирот и детей, оставшихся без попечения родителей, на территории Москаленского муниципального района Омской области»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2 «Обеспечение жизнеустройства детей-сирот и детей, оставшихся без попечения родителей на территории Москаленского муниципального района Омской области», согласно Приложениям №1, №2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374390</wp:posOffset>
                </wp:positionH>
                <wp:positionV relativeFrom="paragraph">
                  <wp:posOffset>8255</wp:posOffset>
                </wp:positionV>
                <wp:extent cx="2827655" cy="1221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мской области»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96.2pt;mso-wrap-distance-left:9.05pt;mso-wrap-distance-right:9.05pt;mso-wrap-distance-top:0pt;mso-wrap-distance-bottom:0pt;margin-top:0.65pt;mso-position-vertical-relative:text;margin-left:26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муниципальной программе Москаленского муниципального района Омской области «Развитие образования Москаленского муниципального района 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мской области»</w:t>
                      </w:r>
                    </w:p>
                    <w:p>
                      <w:pPr>
                        <w:pStyle w:val="Style1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Раздел I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ы 3 «Осуществление муниципального управления в сфере образования на территории Москаленского муниципального района Омской области»муниципальной программы Москале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860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 Москаленского муниципального района Омской област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образования 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подпрограммы 3 муниципальной программы Москаленского муниципального района (далее - подпрограмма 3)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 на территории Москаленского муниципального района Омской области»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соисполнителем муниципальной программы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3" w:firstLine="843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администрации Москаленского муниципального района Омской области (далее – Управление образования)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основного мероприятия, исполнителем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подразделения администрации Москаленского муниципального района Омской области, являющегося исполнителем мероприятия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- 2027 годы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муниципального управления в сфере образования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осуществления и повышения эффективности 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муниципальн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я в сфере образования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 на территории Москаленского муниципального района Омской области</w:t>
            </w:r>
          </w:p>
        </w:tc>
      </w:tr>
      <w:tr>
        <w:trPr>
          <w:trHeight w:val="65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основных мероприятий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Осуществление муниципального управления в сфере образования»</w:t>
            </w:r>
          </w:p>
        </w:tc>
      </w:tr>
      <w:tr>
        <w:trPr>
          <w:trHeight w:val="8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color w:val="7030A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бъем и источники финансирования подпрограммы 3 в целом и по годам ее реализации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81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щий объём финансирования на реализацию подпрограммы 3  составляет  398 762 665,30</w:t>
            </w: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рублей, в т.ч.: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1 год –50 525 919,3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2022 год –59 714 490,95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68 624 295,45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76 913 184,86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49 838 917,2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46 717 354,37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572"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46 428 503,04 рубле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113" w:firstLine="680"/>
              <w:rPr>
                <w:rFonts w:ascii="Times New Roman" w:hAnsi="Times New Roman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>Ожидаемые результаты реализации подпрограммы 3 (по годам и по итогам реализаци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" w:leader="none"/>
              </w:tabs>
              <w:spacing w:lineRule="auto" w:line="240" w:before="0" w:after="0"/>
              <w:ind w:right="113" w:firstLine="680"/>
              <w:contextualSpacing/>
              <w:jc w:val="both"/>
              <w:rPr>
                <w:rFonts w:ascii="Times New Roman" w:hAnsi="Times New Roman" w:eastAsia="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7 году на уровне 100%.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firstLine="6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100%</w:t>
            </w:r>
          </w:p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фера социально-экономического состояния муниципального управления в сфере образования на территории Москален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истеме образования Москаленского муниципального района Омской области осуществляется поэтапное внедрение и развитие  эффективных форм управления, организационно-методического, финансово-экономического, хозяйственно-эксплуатационного сопровождения деятельности муниципальных образовательных учреждений, ориентированных на достижение конкретных результатов труда (уровня и качества подготовки обучающихся, доступности образовательных услуг)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эффективного развития системы образования на территории район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-целевое финансиров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нормативов финансирования образовательных учреждений, выступающих в качестве гарантированной минимальной стоимости бюджетной услуги в сфере общего образования, предоставляемой гражданам, проживающим на территории Омской области, и подлежащие обязательному применению при формировании областного бюдж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отраслевой системы оплаты труда, позволяющей обеспечить соразмерность заработной платы работников образовательных учреждений со сложностью выполняемой ими работы, квалификацией и качеством педагогической и воспитательной деятель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и методическое обеспечение системы образования Москаленского муниципального района Омской области, техническая и методическая поддержка обслуживаемых организаций по введению в образовательный процесс образовательных технологий, опирающихся на информационно-коммуникационные технологии и информационные образовательные ресурс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о-техническое, хозяйственное и информационное обеспечение, организация технического обслуживания, ремонта, охраны труда, пожарной безопасности, гражданской обороны обслуживаемых организаци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I. Цель и задачи подпрограммы 3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эффективности муниципального управления в сфере образования на территории Москаленского муниципального района Ом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: Создание условий для осуществления и повышения эффективности муниципального управления в сфере образования на территории Москален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V. Срок реализации подпрограммы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57" w:right="57" w:firstLine="6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 3:  2021 - 2027 годы.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программы 3 осуществляется в один эта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писание входящих в состав подпрограммы 3 основ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шения задачи подпрограммы 3 в ее составе формируется и реализуется основное мероприятие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Описание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целевых индикаторов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подпрограмме 3 реализация мероприятий осуществляется в рамк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ного мероприятия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муниципального управления в сфере образован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: Создание условий для осуществления финансово- экономического, хозяйственного, учебно-методического обеспечения муниципальных учреждений в сфере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в которых созданы безопасные условия пребывания, в общем количестве муниципальных образовательных учреждений, расположенных на территории Москаленского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оуБ/ОКмоу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Б)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в которых созданы безопасные условия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и  на основании данных ежегодного регионального  мониторинга ПО «Приемка 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: Руководство и управление в сфере установленных функций органов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«Доля муниципальных образовательных учреждений,  расположенных на территории Москаленского муниципального района Омской области, находящихся в ведении Управления образования администрации Москаленского муниципального района 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КмоуУО/ОКмоу)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УО - количество </w:t>
      </w:r>
      <w:r>
        <w:rPr>
          <w:rFonts w:cs="Times New Roman" w:ascii="Times New Roman" w:hAnsi="Times New Roman"/>
          <w:sz w:val="28"/>
          <w:szCs w:val="28"/>
        </w:rPr>
        <w:t>муниципальных образовательных учреждений, находящихся в ведении Управления образования администрации Москален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3: Обеспечение организации дополнительного образования детей в муниципальных организациях дополнительного образования, осуществления финансово-экономического, хозяйственного, учебно-методического, информационно-кадрового сопровождения муниципальных образовательных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 1: «Достижение уровня минимальной начисленной заработной платы работников организаций, осуществляющих финансово- экономическое, хозяйственное, учебно-методическое, информационно- кадровое сопровождение муниципальных образовательных организаций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 2: «Достигнут уровень средней номинальной н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МКУф/МинМКУ)*100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МКУф - фактический уровень н</w:t>
      </w:r>
      <w:r>
        <w:rPr>
          <w:rFonts w:cs="Times New Roman" w:ascii="Times New Roman" w:hAnsi="Times New Roman"/>
          <w:sz w:val="28"/>
          <w:szCs w:val="28"/>
        </w:rPr>
        <w:t>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МКУ  - уровень </w:t>
      </w:r>
      <w:r>
        <w:rPr>
          <w:rFonts w:cs="Times New Roman" w:ascii="Times New Roman" w:hAnsi="Times New Roman"/>
          <w:sz w:val="28"/>
          <w:szCs w:val="28"/>
        </w:rPr>
        <w:t>минимальной начисленной заработной платы работников организаций, осуществляющих финансово - экономическое, хозяйственное, учебно - методическое, информационно - кадровое сопровождение муниципальных образовательных организа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4: Участие в организации и финансировании проведения общественных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стижение уровня минимальной начисленной заработной платы работников муниципальных учреждений, принятых на временные работы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ин-зп-вр-ф/Мин-зп-вр)*100 , 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-ф - фактический уровень начисленной заработной платы работников муниципальных учреждений, принятых на временные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-зп-вр  - уровень минимальной начисленной заработной платы работников муниципальных учреждений, принятых на временные работ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5: Реализация прочих мероприятий в сфере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</w:t>
      </w:r>
      <w:r>
        <w:rPr>
          <w:rFonts w:cs="Times New Roman" w:ascii="Times New Roman" w:hAnsi="Times New Roman"/>
          <w:sz w:val="28"/>
          <w:szCs w:val="28"/>
        </w:rPr>
        <w:t>Доля обучающихся, участвующих в мероприятиях, на которые выделены финансовые средства, в общей численности обучающихся по программам общего образования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оМ/ОЧоо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оМ  - численность обучающихся, </w:t>
      </w:r>
      <w:r>
        <w:rPr>
          <w:rFonts w:cs="Times New Roman" w:ascii="Times New Roman" w:hAnsi="Times New Roman"/>
          <w:sz w:val="28"/>
          <w:szCs w:val="28"/>
        </w:rPr>
        <w:t>участвующих в мероприятиях, на которы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оо– общая численностьобучающихся по программам общего образования. 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6: Поощрение муниципальной управленческой команды Омской област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Доля муниципальной управленческой команды Омской области, участвующая в мероприятии, на которое выделены финансовые средства, в общей численности  управленческой команды Омской области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ЧуК/ОЧоуК)*100 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К- численность управленческой команды, </w:t>
      </w:r>
      <w:r>
        <w:rPr>
          <w:rFonts w:cs="Times New Roman" w:ascii="Times New Roman" w:hAnsi="Times New Roman"/>
          <w:sz w:val="28"/>
          <w:szCs w:val="28"/>
        </w:rPr>
        <w:t>участвующая в мероприятии, на которое выделены финансовы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оуК– общая численностьуправленческой команды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7: Реализация дополнительных мероприятий, направленных на снижение напряженности на рынке труда субъектов Российской Федерации, за счет средств резервного фонда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р*1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ЧТор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трудоустроенных на общественные работы граждан, зарегистрированных в центрах занятости в целях поиска подходящей работы, включая безработных граждан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8: Софинансирование расходов на подготовку и прохождение отопительного периода для оплаты потребления топливно-энергетических ресурсов муниципальных учреждений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й индикатор: «Отсутствие у муниципальных учреждений кредиторской задолженности за тепловое снабжение»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ФНТЭР – ФОТЭР) * 100, где: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НТЭР – фактическое начислени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ливно-энергетические ресурсы в муниципальных учреждениях.</w:t>
      </w:r>
    </w:p>
    <w:p>
      <w:pPr>
        <w:pStyle w:val="Normal"/>
        <w:autoSpaceDE w:val="false"/>
        <w:spacing w:lineRule="auto" w:line="240" w:before="0" w:after="0"/>
        <w:ind w:right="21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ЭР  -  фактическая оплата за топливно-энергетические ресурсы в муниципальных учрежде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целевого индикатор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соответствующих данных Управления образования (процент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9: Проектно - сметная документация по реконструкции водогрейной котельной МБОУ "Элитовская СОШ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учреждений,  в которых подготовлена  проектно - сметная документация по реконструкции водогрейных котельных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СД *1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СД - количество учреждений,  в которых подготовлена  проектно - сметная документация по реконструкции водогрейных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0: Проектно - сметная документация по реконструкции водогрейной котельной МБОУ "Подбельская ООШ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учреждений,  в которых подготовлена  проектно - сметная документация по реконструкции водогрейных котельных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СД *1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ПСД - количество учреждений,  в которых подготовлена  проектно - сметная документация по реконструкции водогрейных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1: Реконструкция водогрейной котельной МБОУ "Элитовская СОШ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учреждений,  в которых проведены работы по  реконструкции водогрейных котельных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ВК *1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ВК - количество учреждений,  в которых проведены работы по  реконструкции водогрейных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2: Реконструкция водогрейной котельнойМБОУ "Подбельская ООШ""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: «Количество учреждений,  в которых проведены работы по  реконструкции водогрейных котельных».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ВК *1, где:</w:t>
      </w:r>
    </w:p>
    <w:p>
      <w:pPr>
        <w:pStyle w:val="Normal"/>
        <w:autoSpaceDE w:val="false"/>
        <w:spacing w:lineRule="auto" w:line="240" w:before="0" w:after="0"/>
        <w:ind w:right="2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ВК - количество учреждений,  в которых проведены работы по  реконструкции водогрейных котельны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единиц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3: Обеспечение выплат обучающимся по образовательным программам высшего образования по направлению подготовки "Образование и педагогические науки", заключившим договор о целевом обуч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индикатор: «Обеспечены выплаты обучающимся по очной форме обучения по направлению подготовки "Образование и педагогические науки" в  образовательных организациях высшего образования, расположенных на территории Омской области, заключившим договор о целевом обучении после 1 мая 2024 года в целях дальнейшего трудоустройства в муниципальную образовательную организацию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по форму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Н *1, г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ПН - количество обучающихся,  по направлению подготовки "Образование и педагогические науки" в  образовательных организациях высшего образования, расположенных на территории Омской области, заключившим договор о целевом обучении после 1 мая 2024 года в целях дальнейшего трудоустройства в муниципальную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целевого индикатора определяется на основе соответствующих данных Управления образования (человек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бъем финансовых ресурсов, необходимых для реализации подпрограммы 3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81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бщий объём финансирования на реализацию подпрограммы 3  составляет  398 762 665,30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рублей, в т.ч.: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1 год – 50 525 919,36 рублей;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2022 год –59 714 490,95 рублей.</w:t>
      </w:r>
    </w:p>
    <w:p>
      <w:pPr>
        <w:pStyle w:val="Normal"/>
        <w:autoSpaceDE w:val="false"/>
        <w:spacing w:lineRule="auto" w:line="240" w:before="0" w:after="0"/>
        <w:ind w:left="5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68 624 295,45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76 913 184,86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49 838 917,27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 год - 46 717 354,37 рублей;</w:t>
      </w:r>
    </w:p>
    <w:p>
      <w:pPr>
        <w:pStyle w:val="Normal"/>
        <w:autoSpaceDE w:val="false"/>
        <w:spacing w:lineRule="auto" w:line="240" w:before="0" w:after="0"/>
        <w:ind w:left="572" w:right="113" w:hanging="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7 год – 46 428 503,04 рублей.</w:t>
      </w:r>
    </w:p>
    <w:p>
      <w:pPr>
        <w:pStyle w:val="Normal"/>
        <w:autoSpaceDE w:val="false"/>
        <w:spacing w:lineRule="auto" w:line="240" w:before="0" w:after="0"/>
        <w:ind w:firstLine="781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13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являются: </w:t>
      </w:r>
      <w:r>
        <w:rPr>
          <w:rFonts w:eastAsia="Arial Unicode MS" w:cs="Times New Roman" w:ascii="Times New Roman" w:hAnsi="Times New Roman"/>
          <w:sz w:val="28"/>
          <w:szCs w:val="28"/>
        </w:rPr>
        <w:t>налоговые и неналоговые доходы, поступления в местный бюджет нецелевого характера; поступления в местный бюджет целевого характера,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иные источники финансирования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Распределение бюджетных ассигнований, согласно задачам подпрограммы 3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го мероприятия «Осуществление муниципального управления в сфере образования» в разрезе источников финансирования представлено в приложении № 5 к муниципальной программе. </w:t>
      </w:r>
    </w:p>
    <w:p>
      <w:pPr>
        <w:pStyle w:val="Normal"/>
        <w:autoSpaceDE w:val="false"/>
        <w:spacing w:lineRule="auto" w:line="240" w:before="0" w:after="0"/>
        <w:ind w:left="113" w:right="113" w:firstLine="680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Ожидаемые результаты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дпрограммы 3 предполагает получение следующих общественно-значимы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хранение доли муниципальных образовательных учреждений, расположенных на территории Москаленского муниципального района Омской области, имеющих государственную аккредитацию и лицензию на право ведения образовательной деятельности, к 2027 году на уровне 100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й результат измеря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(акл)/Кмоу*100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моу(акл) - количество муниципальных образовательных учреждений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имеющих государственную аккредитацию и лицензию на право ведения образова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моу  - общее количество муниципальных образовательных учреждений, расположенных на территории Москален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ение исходных данных для расчета ожидаемого результата определяется на основе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соответствующих данных Управления образования и сведений Министерства образования Омской области </w:t>
      </w:r>
      <w:r>
        <w:rPr>
          <w:rFonts w:cs="Times New Roman" w:ascii="Times New Roman" w:hAnsi="Times New Roman"/>
          <w:sz w:val="28"/>
          <w:szCs w:val="28"/>
        </w:rPr>
        <w:t>(проц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Описание системы управления реализацией Подпрограммы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управления реализацией подпрограммы 3 сформирована в интересах достижения выдвинутой цели и решения поставленной задачи, направлена на обеспечение координации действий исполнителя мероприятий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контроль за ходом реализации подпрограммы 3 осуществляет начальник Управления образования, несущий ответственность за реализацию подпрограммы 3 в целом и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подпрограммы 3 и достижение утвержденного значения целевого индикатора несё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еализации подпрограммы 3 и формирование отчетности о ходе ее реализации осуществляет исполнитель подпрограммы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о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  на 1 января текущего года в соответствии с Приложением 6 к Порядку принятия решений о разработке муниципальных программ Москаленского муниципального района Омской области, утвержденного постановлением главы Москаленского муниципального района Омской области от 21 июня 2019 года №87 «Об утверждении порядка принятия решений о разработке муниципальных программ Москаленского муниципального района Омской области, их формирования и реализации» (далее – Порядок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сновании отчета проводится оценка эффективности реализации муниципальной программы Москаленского муниципального района Омской области «Развитие образования Москаленского муниципального района Омской области» за прошедший год и весь период реализации, в разрезе реализации Подпрограммы 3 «Осуществление муниципального управления в сфере образования на территории Москаленского муниципального района Омской области», согласно Приложениям №1, № 2  к Порядку проведения оценки эффективности реализации муниципальной программы Москаленского муниципального района Омской области.</w:t>
      </w:r>
    </w:p>
    <w:sectPr>
      <w:type w:val="nextPage"/>
      <w:pgSz w:w="11906" w:h="16838"/>
      <w:pgMar w:left="1701" w:right="70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3:00Z</dcterms:created>
  <dc:creator>Начальник УО</dc:creator>
  <dc:description/>
  <dc:language>en-US</dc:language>
  <cp:lastModifiedBy>Пользователь Windows</cp:lastModifiedBy>
  <cp:lastPrinted>2025-01-28T11:27:00Z</cp:lastPrinted>
  <dcterms:modified xsi:type="dcterms:W3CDTF">2025-02-13T05:03:00Z</dcterms:modified>
  <cp:revision>2</cp:revision>
  <dc:subject/>
  <dc:title/>
</cp:coreProperties>
</file>