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2.2025   № 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 67 644 855,10 рублей, в том числе:</w:t>
            </w:r>
          </w:p>
          <w:p>
            <w:pPr>
              <w:pStyle w:val="ConsPlusCell"/>
              <w:rPr/>
            </w:pPr>
            <w:r>
              <w:rPr/>
              <w:t>2021 год –   5 217 817,3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3 521 61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7 987,7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11 145 965,6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4 524 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год – 5 778 0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</w:t>
        <w:br/>
        <w:t>67 644 855,10 рублей, в том числе:</w:t>
      </w:r>
    </w:p>
    <w:p>
      <w:pPr>
        <w:pStyle w:val="ConsPlusCell"/>
        <w:ind w:left="709" w:hanging="0"/>
        <w:rPr/>
      </w:pPr>
      <w:r>
        <w:rPr/>
        <w:t>2021 год –   5 217 817,39 рубл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022 год –   3 521 617,58 рубл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023 год –   5 328 966,73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 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7 987,72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 11 145 965,68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4 524 5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5 778 000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3 к Муниципальной программе Москаленского муниципального района Омской области «</w:t>
      </w:r>
      <w:r>
        <w:rPr>
          <w:rFonts w:eastAsia="Calibri"/>
          <w:sz w:val="28"/>
          <w:szCs w:val="28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67 494 855,10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 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7.72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  11 095 965,68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  4 474 500,00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7 год – 5 728 000,0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«Общий объем финансирования подпрограммы из местного бюджета составит 67 494 855,10 рублей, в том числе: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21 год –   5 217 817,39 рублей;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22 год –   3 521 617,58 рублей;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23 год –   5 328 966,73 рублей;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2024 год –  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7.72 рублей;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2025 год –   11 095 965,68 рубле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6 год –   4 474 500,00 рубле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7 год – 5 728 000,00.»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лиц А.Ф.   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А.В.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05"/>
        <w:gridCol w:w="429"/>
        <w:gridCol w:w="429"/>
        <w:gridCol w:w="787"/>
        <w:gridCol w:w="188"/>
        <w:gridCol w:w="896"/>
        <w:gridCol w:w="832"/>
        <w:gridCol w:w="719"/>
        <w:gridCol w:w="719"/>
        <w:gridCol w:w="719"/>
        <w:gridCol w:w="772"/>
        <w:gridCol w:w="719"/>
        <w:gridCol w:w="719"/>
        <w:gridCol w:w="719"/>
        <w:gridCol w:w="1084"/>
        <w:gridCol w:w="727"/>
        <w:gridCol w:w="507"/>
        <w:gridCol w:w="454"/>
        <w:gridCol w:w="454"/>
        <w:gridCol w:w="454"/>
        <w:gridCol w:w="507"/>
        <w:gridCol w:w="454"/>
        <w:gridCol w:w="454"/>
        <w:gridCol w:w="454"/>
      </w:tblGrid>
      <w:tr>
        <w:trPr>
          <w:trHeight w:val="96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11" w:type="dxa"/>
            <w:gridSpan w:val="8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    05.02.2025 № 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11" w:type="dxa"/>
            <w:gridSpan w:val="8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Комплексное развитие сельских территорий Москаленского муниципального района Омской области"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376" w:type="dxa"/>
            <w:gridSpan w:val="24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 реализ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2" w:right="-61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инансовое обеспечение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 (год)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 (год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сточник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(рублей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7 год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4" w:right="-4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4" w:right="-4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4" w:right="-4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4" w:right="-4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8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ельного учреждения в р.п. Москаленки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771307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67987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83106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5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800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85672,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82352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83106,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5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800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54017,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3319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374,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85 12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1 82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</w:tr>
      <w:tr>
        <w:trPr>
          <w:trHeight w:val="12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35837,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3319,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374,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85 12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1 82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1402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8780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2732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38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6 18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1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57582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8780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2732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38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6 18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859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0000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2858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06259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3400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2858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2 859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60 000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12 858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06259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43 400,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62 858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94855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127 987,72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11 095 965,68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474 50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28 000,00 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02960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098 952,4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8 633 106,82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474 50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28 000,00 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491894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462 858,8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644855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127 987,72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11 145 965,68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524 50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78 000,00 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152960,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098 952,4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8 683 106,82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524 50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78 000,00 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491894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462 858,8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777</dc:creator>
  <dc:description/>
  <dc:language>en-US</dc:language>
  <cp:lastModifiedBy>Пользователь Windows</cp:lastModifiedBy>
  <cp:lastPrinted>2025-02-04T15:49:00Z</cp:lastPrinted>
  <dcterms:modified xsi:type="dcterms:W3CDTF">2025-02-06T09:54:00Z</dcterms:modified>
  <cp:revision>2</cp:revision>
  <dc:subject/>
  <dc:title>ОМСКАЯ ОБЛАСТЬ</dc:title>
</cp:coreProperties>
</file>