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03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22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05.02.2025  № 2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главы Москаленского муниципального района Омской области от 28.12.2023 № 247 «Об утверждении  порядка предоставления грантов начинающим субъектам малого предпринимательства в Москаленском муниципальном район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»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 постановления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от 28.12.2023 № 247 «Об утверждении порядка предоставления грантов начинающим субъектам малого предпринимательства в Москаленском муниципальном районе Омской области» призн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первого заместителя главы Москаленского муниципального района Омской области А.Ф. Герлица. </w:t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лиц А.Ф.        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 И.В.   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исп Белкина Н.И.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6:00Z</dcterms:created>
  <dc:creator>777</dc:creator>
  <dc:description/>
  <dc:language>en-US</dc:language>
  <cp:lastModifiedBy>Пользователь Windows</cp:lastModifiedBy>
  <cp:lastPrinted>2025-02-04T10:20:00Z</cp:lastPrinted>
  <dcterms:modified xsi:type="dcterms:W3CDTF">2025-02-06T08:46:00Z</dcterms:modified>
  <cp:revision>2</cp:revision>
  <dc:subject/>
  <dc:title/>
</cp:coreProperties>
</file>