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4470</wp:posOffset>
            </wp:positionH>
            <wp:positionV relativeFrom="paragraph">
              <wp:posOffset>59690</wp:posOffset>
            </wp:positionV>
            <wp:extent cx="438785" cy="539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1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.02.2025  № 29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мской области от 01.02.2021 № 06 «Об утверждении бюджетного прогноза Москаленского муниципального района Омской области на долгосрочный период до 2030 года»</w:t>
      </w:r>
    </w:p>
    <w:p>
      <w:pPr>
        <w:pStyle w:val="Normal"/>
        <w:ind w:left="284"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170.1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Москаленского муниципального района Омской области, ПОСТАНОВЛЯ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ложение к постановлению главы Москаленского муниципального района Омской области от 01.02.2021 № 06 «Об утверждении бюджетного прогноза Москаленского муниципального района Омской области на долгосрочный период до 2030 года»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источниках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Москаленского муниципального района Омской области Герлица А.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                                         А.Ф. Герли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щина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ивалко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ваб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3:00:00Z</dcterms:created>
  <dc:creator>AutoBVT</dc:creator>
  <dc:description/>
  <dc:language>en-US</dc:language>
  <cp:lastModifiedBy>Пользователь Windows</cp:lastModifiedBy>
  <cp:lastPrinted>2025-02-10T10:08:00Z</cp:lastPrinted>
  <dcterms:modified xsi:type="dcterms:W3CDTF">2025-02-21T03:00:00Z</dcterms:modified>
  <cp:revision>2</cp:revision>
  <dc:subject/>
  <dc:title/>
</cp:coreProperties>
</file>