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15240</wp:posOffset>
                </wp:positionV>
                <wp:extent cx="438785" cy="539750"/>
                <wp:effectExtent l="635" t="0" r="0" b="0"/>
                <wp:wrapNone/>
                <wp:docPr id="1" name="Прямоугольник 1" descr="герб пусто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212.65pt;margin-top:1.2pt;width:34.5pt;height:4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105410</wp:posOffset>
                </wp:positionV>
                <wp:extent cx="438785" cy="539750"/>
                <wp:effectExtent l="635" t="0" r="0" b="0"/>
                <wp:wrapNone/>
                <wp:docPr id="2" name="Прямоугольник 2" descr="герб пусто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230.05pt;margin-top:8.3pt;width:34.5pt;height:4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  <w:bookmarkStart w:id="0" w:name="_GoBack"/>
      <w:bookmarkEnd w:id="0"/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7.02.2025   № 38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проверки эффективности инвестицио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в, финансирование которых планируется осуществля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стью или частично за счет средств местного бюджета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2.1999 № 39-ФЗ «Об инвестиционной деятельности в Российской Федерации, осуществляемой в форме капитальных вложений», руководствуясь Уставом Москален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,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Москаленского муниципального района Омской области от 14.03.2012 № 39 «О порядке проведения проверки эффективности инвестиционныхпроектов, финансирование которых планируется осуществлятьполностью или частично за счет средств местного бюджета» считать утратившим си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Москаленского муниципального района Омской области Герлица А.Ф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05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к постановлению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скаленскогомуниципального района Ом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 2025 №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0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 эффективности инвестиционных проек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торых планируется осуществлять полность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частично за счет средств местного бюджета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лучаи и процедуру проведения проверки инвестиционных проектов, финансирование которых планируется осуществлять полностью или частично за счет средств местного бюджета (далее - инвестиционные проекты), на предмет эффективности использования бюджетных ассигнований, направляемых на осуществление бюджетных инвестиций в форме капитальных вложений в объекты собственности Москаленского муниципального района Омской области (далее - эффективность инвестиционного прое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ъектами собственности Москаленского муниципального района Омской области для целей настоящего Порядка понимаются объекты капитального строительства собственности Москаленского муниципального района Омской области и приобретаемые в собственность Москаленского муниципального района Омской области объекты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не применяется в отношении инвестиционных проектов, финансирование которых полностью или частично за счет средств местного бюджета началось до 1 январ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инвестиционных проектов проводится по следующим направлениям (за исключением случаев, предусмотренных настоящим Порядко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ияние результатов реализации инвестиционного проекта на увеличение доходов и (или) снижение расходов областного бюджета (далее - бюджетная эффектив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ияние результатов реализации инвестиционного проекта на предоставление услуг социального характера (далее - социальная эффектив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3. Оценка социальной эффективности не проводится в отношении инвестиционных проектов, реализация которых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новых (ранее не предоставлявшихся)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ну или реконструкцию объектов собственности Москаленского муниципального района Омской области, не соответствующих требованиям санитарных норм и правил, норм и правил пожарной безопасности и иным технически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(приобретение) объектов собственности Москаленского муниципального района Омской области для обеспечения экологической безопасности, защиты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строительство, реконструкцию или приобретение объектов собственности Москаленского муниципального района Омской области, в отношении которых не установлены нормативы и нормы ресурсной обеспеченности населения, выраженные в натуральных показателях, в целях реализации полномочий </w:t>
      </w:r>
      <w:r>
        <w:rPr>
          <w:rFonts w:eastAsia="Calibri"/>
          <w:bCs/>
          <w:sz w:val="28"/>
          <w:szCs w:val="28"/>
          <w:lang w:eastAsia="en-US"/>
        </w:rPr>
        <w:t>органов местного самоуправления</w:t>
      </w:r>
      <w:r>
        <w:rPr>
          <w:sz w:val="28"/>
          <w:szCs w:val="28"/>
        </w:rPr>
        <w:t>Российской Федерации в сферах образования, здравоохранения, социальной защиты, физической культуры и спорта, культуры, или отсутствуют методические рекомендации федеральных органов исполнительной власти,</w:t>
      </w:r>
      <w:r>
        <w:rPr>
          <w:rFonts w:eastAsia="Calibri"/>
          <w:bCs/>
          <w:sz w:val="28"/>
          <w:szCs w:val="28"/>
          <w:lang w:eastAsia="en-US"/>
        </w:rPr>
        <w:t>органам местного самоуправления</w:t>
      </w:r>
      <w:r>
        <w:rPr>
          <w:sz w:val="28"/>
          <w:szCs w:val="28"/>
        </w:rPr>
        <w:t xml:space="preserve"> о применении указанных нормативов и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казатели эффективности инвестиционных про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исключением случаев, предусмотренных настоящим Порядком, показатель бюджетной эффективности определяется как сумма значений следующих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кономия средств местного бюджета от снижения расходов будущих периодов на эксплуатацию объекта собственности Москаленского муниципального района Омской области, создаваемого (приобретаемого) в результате реализации инвестиционного проекта (далее - объек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ельные доходы местного бюджета за 5 лет после ввода в эксплуатацию (приобретения) объекта, включая налоговые доходы, поступления из и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ономия средств местного бюджета за счет исключения расходов на устранение негативных последствий, которые могут произойти в случае отказа от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Экономия средств местного бюджета от снижения расходов будущих периодов на эксплуатацию объекта определяется путем сравнения указанных расходов с расходами на эксплуатацию не менее двух аналогичных существующих объектов равной мощности. По каждому из таких существующих объектов определяются суммарные значения расходов на их эксплуатацию за последние 5 лет, с учетом инфляционной составляющей. Показатель экономии средств местного бюджета от снижения расходов будущих периодов на эксплуатацию объекта определяется как разница между средним из полученных значений и суммарным значением расходов будущих периодов на эксплуатацию объекта за 5 лет после ввода в эксплуатацию либо приобретения объекта (далее - эксплуатационные расходы).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, учитываемых при расчете экономии средств местного бюджета от снижения расходов будущих периодов на эксплуатацию объекта, определен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инвестиционных проект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казатель бюджетной эффективности определяется путем сравнения эксплуатационных расходов со сметной стоимостью объекта (стоимостью приобретения, определенно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Федерального закона "О контрактной системе в сфере закупок товаров, работ, услуг для обеспечения государственных и муниципальных нужд"). Суммарное значение эксплуатационных расходов не должно превышать сметную стоимость объекта (стоимость приобретения, определенну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азатель социальной эффективности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оц = Q1 / Q2 x 1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оц - показатель социальной эффективности (в процент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1 - количество граждан, нуждающихся в государственной услуге определенного вида, которые воспользуются результатами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2 - количество граждан, которые нуждаются в государственной услуге определенного вида до реализации инвестиционного проекта, с учетом перспективной потре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вестиционный проект признается социально эффективным в случае, если значение Есоц превышает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проверки эффективности инвестицио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чет эффективности инвестиционного проекта в отношении объекта капитального строительства собственности Москаленского муниципального района Омской области проводится органом местного самоуправления Москаленского муниципального района Омской области, осуществляющим разработку инвестиционного проекта,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ительного заключения о достоверности определения сметной стоимости объекта капитального строительства, выдаваемого в порядке, установленно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ожительного заключения государственной экспертизы проектной документации в случае, если по объекту капитального строительства собственности Москаленского муниципального района Омской области предусмотрено проведение государственной экспертизы проектной документации в соответствии с требованиям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инвестиционного проекта в отношении объекта недвижимого имущества, приобретаемого в собственность Москаленского муниципального района Омской области, проводится органом местного самоуправления Москаленского муниципального района Омской области, осуществляющим разработку инвестиционного проекта, исходя из стоимости такого объекта, определенной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четы бюджетной и социальной эффективности подлежат согласованию с Комитетом финансов и контроля администрации Москаленского муниципального района Омской области и Управлением экономического развития и управления имуществом администрации Москаленского муниципального района Омской области. К расчетам бюджетной и социальной эффективности прилагается пояснительная зап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зультаты проверки эффективности инвестиционных проектов учитываются при принятии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одготовке и реализации бюджетных инвестиций в форме капитальных вложений в объекты собственности Москаленского муниципального района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едоставлении бюджетных инвестиций в форме капитальных вложений в объекты капитального строительства Москаленского муниципального района Омской област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проверки эффектив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, финансирование котор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осуществлять полностью или частич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08"/>
      <w:bookmarkStart w:id="4" w:name="P108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, учитываемых при расчете экономии средств местного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нижения расходов будущих периодов наэксплуатацию объекта собственности Москаленского муниципального района Омской области,создаваемого (приобретаемого) в результате реализации</w:t>
      </w:r>
    </w:p>
    <w:p>
      <w:pPr>
        <w:pStyle w:val="ConsPlusNormal"/>
        <w:jc w:val="center"/>
        <w:rPr/>
      </w:pPr>
      <w:r>
        <w:rPr/>
        <w:t>инвестиционного проекта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90"/>
        <w:gridCol w:w="141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эксплуатационные материалы (топливо, масла и проч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 персонала, занятого содержанием и эксплуатацией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персонала, занятого содержанием и эксплуатацией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техническое обслуживание и текущий ремонт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плату налогов, сборов и иных обязательных платежей в бюджеты бюджетной системы Российской Федерации, связанные с эксплуатацией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69&amp;dst=100180" TargetMode="External"/><Relationship Id="rId4" Type="http://schemas.openxmlformats.org/officeDocument/2006/relationships/hyperlink" Target="https://login.consultant.ru/link/?req=doc&amp;base=LAW&amp;n=466154&amp;dst=100218" TargetMode="External"/><Relationship Id="rId5" Type="http://schemas.openxmlformats.org/officeDocument/2006/relationships/hyperlink" Target="https://login.consultant.ru/link/?req=doc&amp;base=LAW&amp;n=466154&amp;dst=100218" TargetMode="External"/><Relationship Id="rId6" Type="http://schemas.openxmlformats.org/officeDocument/2006/relationships/hyperlink" Target="https://login.consultant.ru/link/?req=doc&amp;base=LAW&amp;n=494926" TargetMode="External"/><Relationship Id="rId7" Type="http://schemas.openxmlformats.org/officeDocument/2006/relationships/hyperlink" Target="https://login.consultant.ru/link/?req=doc&amp;base=LAW&amp;n=466154&amp;dst=1002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44:00Z</dcterms:created>
  <dc:creator>user</dc:creator>
  <dc:description/>
  <dc:language>en-US</dc:language>
  <cp:lastModifiedBy>Пользователь Windows</cp:lastModifiedBy>
  <cp:lastPrinted>2025-02-28T13:04:00Z</cp:lastPrinted>
  <dcterms:modified xsi:type="dcterms:W3CDTF">2025-03-03T03:44:00Z</dcterms:modified>
  <cp:revision>2</cp:revision>
  <dc:subject/>
  <dc:title/>
</cp:coreProperties>
</file>