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7.03.2025   № 40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</w:t>
        <w:br/>
        <w:t>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 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 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642"/>
      </w:tblGrid>
      <w:tr>
        <w:trPr>
          <w:trHeight w:val="149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реализацию Программы составляет 65 589 822,96 рублей, в том числе:</w:t>
            </w:r>
          </w:p>
          <w:p>
            <w:pPr>
              <w:pStyle w:val="ConsPlusCell"/>
              <w:rPr/>
            </w:pPr>
            <w:r>
              <w:rPr/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3 521 61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7 987,7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9 090 933,5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4 524 5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7 год – 5 778 0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оставляет </w:t>
        <w:br/>
        <w:t>65 589 822,96 рублей, в том числе:</w:t>
      </w:r>
    </w:p>
    <w:p>
      <w:pPr>
        <w:pStyle w:val="ConsPlusCell"/>
        <w:ind w:left="709" w:hanging="0"/>
        <w:rPr/>
      </w:pPr>
      <w:r>
        <w:rPr/>
        <w:t>2021 год –   5 217 817,39 рубл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022 год –   3 521 617,58 рубл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2023 год –   5 328 966,73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 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7 987,72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5 год –   9 090 933,54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4 524 500,0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5 778 000,00 рублей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3 к Муниципальной программе Москаленского муниципального района Омской области «</w:t>
      </w:r>
      <w:r>
        <w:rPr>
          <w:rFonts w:eastAsia="Calibri"/>
          <w:sz w:val="28"/>
          <w:szCs w:val="28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8"/>
          <w:szCs w:val="28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45"/>
      </w:tblGrid>
      <w:tr>
        <w:trPr>
          <w:trHeight w:val="169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из местного бюджета составит 65 439 822,96 рублей, в том числе: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4 год –   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87.72 рублей;</w:t>
            </w:r>
          </w:p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5 год –   9 040 933,54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6 год –   4 474 500,00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2027 год –   5 728 000,00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«Общий объем финансирования подпрограммы из местного бюджета составит 65 439 822,9 рублей, в том числе: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1 год –   5 217 817,39 рублей;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2 год –   3 521 617,58 рублей;</w:t>
      </w:r>
    </w:p>
    <w:p>
      <w:pPr>
        <w:pStyle w:val="Normal"/>
        <w:snapToGrid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023 год –   5 328 966,73 рублей;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2024 год –   3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87.72 рублей;</w:t>
      </w:r>
    </w:p>
    <w:p>
      <w:pPr>
        <w:pStyle w:val="Normal"/>
        <w:snapToGrid w:val="false"/>
        <w:ind w:firstLine="743"/>
        <w:jc w:val="both"/>
        <w:rPr/>
      </w:pPr>
      <w:r>
        <w:rPr>
          <w:sz w:val="28"/>
          <w:szCs w:val="28"/>
        </w:rPr>
        <w:t>2025 год –   9 040 933,54 рубле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6 год –   4 474 500,00 рублей;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2027 год –   5 728 000,00 рублей.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ерлиц А.Ф.      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нченко А.В.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Прошивалко Д.В. 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6"/>
          <w:szCs w:val="26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tbl>
      <w:tblPr>
        <w:tblW w:w="160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10"/>
        <w:gridCol w:w="429"/>
        <w:gridCol w:w="77"/>
        <w:gridCol w:w="352"/>
        <w:gridCol w:w="215"/>
        <w:gridCol w:w="992"/>
        <w:gridCol w:w="899"/>
        <w:gridCol w:w="775"/>
        <w:gridCol w:w="722"/>
        <w:gridCol w:w="722"/>
        <w:gridCol w:w="722"/>
        <w:gridCol w:w="775"/>
        <w:gridCol w:w="722"/>
        <w:gridCol w:w="722"/>
        <w:gridCol w:w="722"/>
        <w:gridCol w:w="1089"/>
        <w:gridCol w:w="730"/>
        <w:gridCol w:w="509"/>
        <w:gridCol w:w="456"/>
        <w:gridCol w:w="456"/>
        <w:gridCol w:w="456"/>
        <w:gridCol w:w="509"/>
        <w:gridCol w:w="456"/>
        <w:gridCol w:w="456"/>
        <w:gridCol w:w="456"/>
      </w:tblGrid>
      <w:tr>
        <w:trPr>
          <w:trHeight w:val="284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28" w:type="dxa"/>
            <w:gridSpan w:val="8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   07.03.2025 № 4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028" w:type="dxa"/>
            <w:gridSpan w:val="8"/>
            <w:tcBorders/>
          </w:tcPr>
          <w:p>
            <w:pPr>
              <w:pStyle w:val="Normal"/>
              <w:suppressAutoHyphens w:val="false"/>
              <w:spacing w:before="0" w:after="24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Комплексное развитие сельских территорий Москаленского муниципального района Омской области"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5602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«Комплексное развитие сельских территорий Москаленского муниципального района Омской области»</w:t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№ </w:t>
            </w:r>
            <w:r>
              <w:rPr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6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сего по годам релизациии муниципальной программы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1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2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3 год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27 год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муниципальной программы: </w:t>
            </w:r>
            <w:r>
              <w:rPr>
                <w:sz w:val="14"/>
                <w:szCs w:val="14"/>
                <w:lang w:eastAsia="ru-RU"/>
              </w:rPr>
              <w:t>Устойчивое развитие сельских территори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1:</w:t>
            </w:r>
            <w:r>
              <w:rPr>
                <w:sz w:val="14"/>
                <w:szCs w:val="14"/>
                <w:lang w:eastAsia="ru-RU"/>
              </w:rPr>
              <w:t xml:space="preserve"> Повышение качества жизни сельского населения Москаленского рай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Цель подпрограммы 1 </w:t>
            </w:r>
            <w:r>
              <w:rPr>
                <w:sz w:val="14"/>
                <w:szCs w:val="14"/>
                <w:lang w:eastAsia="ru-RU"/>
              </w:rPr>
              <w:t>Повышение качества жизни сельского населения Москаленского район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подпрограммы 1: </w:t>
            </w:r>
            <w:r>
              <w:rPr>
                <w:sz w:val="14"/>
                <w:szCs w:val="14"/>
                <w:lang w:eastAsia="ru-RU"/>
              </w:rPr>
              <w:t>Развитие жилищного строительства на сельских территориях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1: </w:t>
            </w:r>
            <w:r>
              <w:rPr>
                <w:sz w:val="14"/>
                <w:szCs w:val="14"/>
                <w:lang w:eastAsia="ru-RU"/>
              </w:rPr>
              <w:t>Улучшение жилищных условий сельского населения в Москаленском муниципальном районе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троительство жилья, предоставляемого по договору найма жилого помещения 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 семей, улучшивших жилищные условия в сельской местност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единиц 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ализация прочих мероприятий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средств, освоенных на реализацию мероприятия в общем объеме средств предусмотренных на реализацию мероприятия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1 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 и неналоговых доходов, пор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2: </w:t>
            </w:r>
            <w:r>
              <w:rPr>
                <w:sz w:val="14"/>
                <w:szCs w:val="14"/>
                <w:lang w:eastAsia="ru-RU"/>
              </w:rPr>
              <w:t>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7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Цель подпрограммы 2 :</w:t>
            </w:r>
            <w:r>
              <w:rPr>
                <w:sz w:val="14"/>
                <w:szCs w:val="14"/>
                <w:lang w:eastAsia="ru-RU"/>
              </w:rPr>
              <w:t xml:space="preserve"> Комплексное обустройство объектами социальной и инженерной инфраструктуры населенных пунктов, объектов агропромышленного комплекса, расположенных в сельской местности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Задача 1 подпрограммы 2: </w:t>
            </w:r>
            <w:r>
              <w:rPr>
                <w:sz w:val="14"/>
                <w:szCs w:val="14"/>
                <w:lang w:eastAsia="ru-RU"/>
              </w:rPr>
              <w:t xml:space="preserve">Развитие комплексного обустройства сельских территорий 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Основное мероприятие 1:</w:t>
            </w:r>
            <w:r>
              <w:rPr>
                <w:sz w:val="14"/>
                <w:szCs w:val="14"/>
                <w:lang w:eastAsia="ru-RU"/>
              </w:rPr>
              <w:t xml:space="preserve"> Повышение уровня комплексного обустройства села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роительство общеобразоватльного учреждения в р.п. Москаленки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, Управление образования администрации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епень реализации мероприят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,0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ыполнение работ по строительству объекта "Сеть газораспределения по д. Губернское Москаленского района Омской области"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построенного газопровод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,084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2688,5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а.Жанааул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0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ектно-изыскательские работы на строительство водопровода с. Шевченко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своение денежных средств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2 подпрограммы 2:</w:t>
            </w:r>
            <w:r>
              <w:rPr>
                <w:sz w:val="14"/>
                <w:szCs w:val="14"/>
                <w:lang w:eastAsia="ru-RU"/>
              </w:rPr>
              <w:t xml:space="preserve">  Развитие транспортной сети сельских населенных пунктов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>Улучшение транспортной доступности сельских населенных пунктов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316275,4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467987,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28074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930640,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21617,5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28966,7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82352,4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28074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545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0800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автомобильных дорог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154017,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374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ля протяженности муниципальных автомобильных дорог межпоселкового  значения, содержание которых осуществляется круглогодично, в общей протяженности автомобильных дорог межпоселкового  знач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,60</w:t>
            </w:r>
          </w:p>
        </w:tc>
      </w:tr>
      <w:tr>
        <w:trPr>
          <w:trHeight w:val="123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935837,4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15128,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99322,4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70751,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83319,5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00374,6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85 12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781 82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Ремонт автомобильных дорог 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76370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77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м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,1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02550,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2295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8214,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8780,4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77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9 38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926 18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1.3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монт автомобильных дорог "Челябинс - Омск - Новосибирск"-д. Северное, Омская область, Москаленский район, подъезд к с. Звездино Москаленского муниципального района Омской области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 </w:t>
            </w: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585887,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тяженность автомобильных дорог, в отношении которых произведен ремон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тро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60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0252,4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385635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Задача 3 подпрограммы 2:</w:t>
            </w:r>
            <w:r>
              <w:rPr>
                <w:sz w:val="14"/>
                <w:szCs w:val="14"/>
                <w:lang w:eastAsia="ru-RU"/>
              </w:rPr>
              <w:t xml:space="preserve">    Приведение частично разрушенного гидротехнического сооружения в безопасное техническое состояние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Основное мероприятие 2: </w:t>
            </w:r>
            <w:r>
              <w:rPr>
                <w:sz w:val="14"/>
                <w:szCs w:val="14"/>
                <w:lang w:eastAsia="ru-RU"/>
              </w:rPr>
              <w:t xml:space="preserve"> Мероприятия в области использования гидротехнических сооружений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9285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00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12858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 xml:space="preserve">1. Налоговых и неналоговых доходов, поступлений в  местный бюджет нецелевого характера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целевого характера в местный бюджет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0625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43400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62858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.1.1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зработка проектно-сметной документации по капитальному ремонту гидротехнического сооружения на Амринской балке, расположенного в 6,1 км на юго-запад от д. Гвоздевка Москаленского муниципального района Омской области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 212 85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60 000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512 858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ставление проектно-сметной документации по капитальному ремонту гидротехнического сооружени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личество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1. Налоговых  и неналоговых доходов, поступлений в местный   бюджета не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6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 6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 00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2. Поступлений в местный бюджет  целевого характе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06259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643 400,1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462 858,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Итого по подпрограмме 2  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27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439822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9 040 933,54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7947928,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578 074,6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474 50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28 000,00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91894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5589822,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2 127 987,72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9 090 933,54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8097928,8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217 817,39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3 521 617,5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328 966,73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7 098 952,4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6 628 074,68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4 524 50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5 778 000,00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491894,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5 029 035,2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2 462 858,86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 xml:space="preserve">0,00  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contextualSpacing/>
      <w:jc w:val="both"/>
    </w:pPr>
    <w:rPr>
      <w:rFonts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8:00Z</dcterms:created>
  <dc:creator>777</dc:creator>
  <dc:description/>
  <dc:language>en-US</dc:language>
  <cp:lastModifiedBy>Пользователь Windows</cp:lastModifiedBy>
  <cp:lastPrinted>2025-03-06T14:42:00Z</cp:lastPrinted>
  <dcterms:modified xsi:type="dcterms:W3CDTF">2025-03-07T05:48:00Z</dcterms:modified>
  <cp:revision>2</cp:revision>
  <dc:subject/>
  <dc:title>ОМСКАЯ ОБЛАСТЬ</dc:title>
</cp:coreProperties>
</file>